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66137503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ÇA DA REPÚBLICA, 53 - FONE: 255-2044 - CEP: 01045-903</w:t>
      </w:r>
    </w:p>
    <w:p>
      <w:pPr>
        <w:pStyle w:val="Heading1"/>
        <w:rPr/>
      </w:pPr>
      <w:r>
        <w:rPr/>
        <w:t>FAX: 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 786/9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>:  Edson Gracindo de Almei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ab/>
        <w:t xml:space="preserve">:  Equivalência de Estudos – Seminário Menor da Pia </w:t>
      </w:r>
    </w:p>
    <w:p>
      <w:pPr>
        <w:pStyle w:val="Normal"/>
        <w:ind w:left="2160"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ociedade de São Pau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>:  Cons. Arthur Fonseca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   592/98             CEM             Aprovado em 25-11-9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        Comunicado ao Pleno  em 02-12-9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1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dson Gracindo de Almeida dirige-se a este Conselho para solicitar sejam os estudos que realizou, entre 1983 e 1985, no Seminário Menor da Pia Sociedade de São Paulo, declarados equivalentes aos de nível de conclusão do ensino médio, a fim de regularizar sua situação junto à Universidade Estadual Paulista, onde concluiu o Curso de Ciências Agronômic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seu pedido anexou cópia do Certificado de Conclusão dos referidos estudos, respectivo histórico escolar (ambos expedidos pelo supracitado Seminário), documentos escolares emitidos pela UNESP e Registro Provisório – CRE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Considerando a inexistência de Parecer deste Colegiado, que tratasse de estudos realizados no Seminário em pauta e o período no qual o requerente realizou estudos, a ATEB baixou o processo em diligência, a fim de serem anexados novos documentos:</w:t>
      </w:r>
      <w:r>
        <w:br w:type="page"/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1 em 20-11-98, foi anexada Declaração da Cúria Metropolitana de São Paulo, reconhecendo a idoneidade do Seminário Menor da Pia Sociedade de São Paulo, “cujas atividades, referentes somente à escola, foram encerradas em dezembro de 1986”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2 Declaração do Diretor da Pia Sociedade de São Paulo, Pe. Mario Pizatta, nos seguintes term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Declaramos para os devidos fins que desconhecíamos os termos dos pareceres do Conselho Estadual de Educação – 686/83 e 1.198/84 e ao tomarmos conhecimento desta resolução encerramos em dezembro de 1986 as atividades escolares no Seminário Paulino da Pia Sociedade de São Paul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onsta em nossos arquivos e está à disposição toda a documentação escolar dos seminaristas que freqüentaram esta entidade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proveitamos da ocasião, para declarar que Edson Gracindo de Almeida foi seminarista do Seminário da Pia Sociedade de São Paulo nos anos de 1983 a 1985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 Os Pareceres CEE nºs 686/83 e 1.198/84 registram a decisão do Colegiado no sentido de estabelecer 31-12-83 a data máxima para que as instituições que ministravam “curso livre”, vinculassem-se ao sistema oficial de ensino e comprovassem a sua idoneidade: confiabilidade dos arquivos, currículo, habilitação do corpo docente etc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 Os documentos que instruem o processo permitem que este Colegiado, em caráter excepcional, considere equivalentes à conclusão do ensino médio os estudos realizados pelo interessado no Seminário Menor da Pia Sociedade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.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Consideram-se os estudos realizados por Edson Gracindo de Almeida no Seminário Menor da Pia Sociedade de São Paulo equivalentes aos de nível de conclusão do ensino médio.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ind w:right="8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3 de novembro de 1998.</w:t>
      </w:r>
    </w:p>
    <w:p>
      <w:pPr>
        <w:pStyle w:val="Normal"/>
        <w:spacing w:lineRule="auto" w:line="360"/>
        <w:ind w:left="851" w:righ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righ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2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Arthur Fonseca Filho</w:t>
      </w:r>
    </w:p>
    <w:p>
      <w:pPr>
        <w:pStyle w:val="Normal"/>
        <w:ind w:left="262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</w:t>
      </w:r>
      <w:r>
        <w:rPr>
          <w:rFonts w:cs="Arial" w:ascii="Arial" w:hAnsi="Arial"/>
          <w:b/>
          <w:i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NSINO MÉDIO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Luiz Eduardo Cerqueira Magalhães, Mauro de Salles Aguiar, Nacim Walter Chieco, Neide Cruz e Sonia Teresinha de Sousa Penin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a da Câmara de Ensino Médio, em 25 de novembro de 199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a) Consª. Sonia Teresinha de Sousa Penin</w:t>
      </w:r>
    </w:p>
    <w:p>
      <w:pPr>
        <w:pStyle w:val="P3"/>
        <w:spacing w:lineRule="auto" w:line="240" w:before="0" w:after="0"/>
        <w:ind w:firstLine="283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esidente em exercício da CEM, nos termos do </w:t>
      </w:r>
    </w:p>
    <w:p>
      <w:pPr>
        <w:pStyle w:val="P3"/>
        <w:spacing w:lineRule="auto" w:line="240" w:before="0" w:after="0"/>
        <w:ind w:firstLine="2835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artigo 13 § 3º do Regimento CE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ublicado no DOE em 03/12/98                   Seção I                     Página 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sz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949525753" r:id="rId1"/>
      </w:object>
    </w:r>
    <w:r>
      <w:rPr>
        <w:rFonts w:eastAsia="Arial" w:cs="Arial" w:ascii="Arial" w:hAnsi="Arial"/>
        <w:sz w:val="26"/>
      </w:rPr>
      <w:t xml:space="preserve"> </w:t>
    </w:r>
    <w:r>
      <w:rPr>
        <w:rFonts w:cs="Arial" w:ascii="Arial" w:hAnsi="Arial"/>
        <w:sz w:val="26"/>
      </w:rPr>
      <w:t>PROCESSO CEE Nº 786/98            PARECER CEE Nº 592/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6T13:27:00Z</dcterms:created>
  <dc:creator>Conselho Estadual de Educação</dc:creator>
  <dc:description/>
  <dc:language>en-US</dc:language>
  <cp:lastModifiedBy>E20</cp:lastModifiedBy>
  <cp:lastPrinted>1998-11-26T11:29:00Z</cp:lastPrinted>
  <dcterms:modified xsi:type="dcterms:W3CDTF">1998-12-04T12:53:00Z</dcterms:modified>
  <cp:revision>6</cp:revision>
  <dc:subject/>
  <dc:title>CONSELHO ESTADUAL DE EDUCAÇÃO</dc:title>
</cp:coreProperties>
</file>