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543125188" r:id="rId2"/>
        </w:object>
      </w:r>
      <w:r>
        <w:rPr/>
        <w:t xml:space="preserve">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FAX: Nº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2824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786/99 – Ap. Proc. SE nº.: 1.142/1905/97</w:t>
      </w:r>
    </w:p>
    <w:p>
      <w:pPr>
        <w:pStyle w:val="Normal"/>
        <w:spacing w:lineRule="exact" w:line="240"/>
        <w:ind w:left="2824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S</w:t>
        <w:tab/>
        <w:t>: SEE  /  APM da EEPSG “PADRE FIDELIS” - TANABI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Convênio objetivando a ampliação / reforma em prédio escolar, sem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ônus para o Estado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Conselheiro Francisco José Carbona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    351/99                            - CPL -                    Aprovado em 21-07-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CONSELHO PLEN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rPr/>
      </w:pPr>
      <w:r>
        <w:rPr/>
        <w:t>A Senhora Chefe de Gabinete da Secretaria de Estado da Educação encaminha, para manifestação deste Egrégio Colegiado, o Termo de Convênio entre o Governo do Estado de São Paulo, por intermédio da Secretaria de Estado da Educação - SEE, e a Associação de Pais e Mestres da EEPSG “Padre Fidelis” de Tanabi, visando ampliação / reforma em prédio escolar, sem ônus para o Estado, nos termos do Decreto  nº.  40.626/96.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A Prefeitura Municipal de Mirassol encaminha, à Secretária de Estado da Educação, solicitação de assinatura de Convênio,  sem ônus  para  o Estado,  objetivando a cobertura da Quadra de Esportes da EEPSG “Padre Fidelis”, sito à Rua Jerônimo Fortunato,557, na cidade de Tanabi-SP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vênio será acompanhado no tocante à Secretaria de Estado da Educação, pela Fundação de Desenvolvimento da Educação-FDE-  e, no tocante à Prefeitura Municipal, pelo Engenheiro responsável indicado a quem caberá o controle e a fiscalização da execução da referida ob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vênio tem manifestações favoráveis  da Diretoria de Ensino de José Bonifácio,  da Coordenadoria de Ensino do Interior,  da Equipe Técnica da Diretoria de Obras e Serviços da Fundação para o Desenvolvimento da Educação-FDE  e da douta Consultoria Jurídica da Secretaria de Estado da Educação que afirma, através do Parecer CJ nº 421/99, que o Processo está devidamente instruído e que a Minuta apresentada pode, sob o aspecto jurídico-formal, ser utilizada pela Administração para o fim colimado.</w:t>
      </w:r>
    </w:p>
    <w:p>
      <w:pPr>
        <w:pStyle w:val="TextBodyIndent"/>
        <w:rPr/>
      </w:pPr>
      <w:r>
        <w:rPr/>
        <w:t>A Minuta do Termo de Convênio, preparada pela Equipe Técnica de Convênios da  ATPCE/SEE,  encontra-se  no processo e envolve recursos financeiros no valor de R$ 24.347,00, de responsabilidade da APM da escola solicitan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razo para execução do presente Acordo é de 180 dias, contados a partir da data de sua assinatura, podendo ser prorrogado, mediante Termo Aditivo, se houver interesse dos partícip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crescente-se que despesas com Construções e Ampliações Escolares estão entre as de Manutenção e Desenvolvimento do Ensino, conforme o inciso II do artigo 70 da nova Lei de Diretrizes e Bases da Educação Nac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Isto posto,  estão os autos em condições de serem submetidos a este Colegiado, para os fins disciplinados no artigo 2º, inciso III, da Lei nº 10.403/71, visando à celebração do ajuste pretendi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ab/>
        <w:tab/>
        <w:tab/>
        <w:tab/>
        <w:t>Aprova-se, nos termos deste Parecer, o Termo de Convênio entre o Governo do Estado de São Paulo, por intermédio da Secretaria de Estado da Educação–SEE, e a Associação de Pais e Mestres da EEPSG “Padre Fidelis” de Tanabi,  visando a cobertura da Quadra de Esportes, sem ônus para o Estado, nos termos do Decreto nº. 40.626/96.</w:t>
      </w:r>
    </w:p>
    <w:p>
      <w:pPr>
        <w:pStyle w:val="Recuodecorpodetexto3"/>
        <w:ind w:right="0" w:firstLine="2835"/>
        <w:rPr/>
      </w:pPr>
      <w:r>
        <w:rPr/>
        <w:t>A execução da obra, objeto do referido Convênio, será acompanhada pela FDE e pelo  Engenheiro responsável indicado pela Prefeitura  e  envolve recursos financeiros no valor  de R$ 24.347,00, de responsabilidade da APM solicitante.</w:t>
      </w:r>
    </w:p>
    <w:p>
      <w:pPr>
        <w:pStyle w:val="Normal"/>
        <w:tabs>
          <w:tab w:val="clear" w:pos="720"/>
          <w:tab w:val="left" w:pos="2835" w:leader="none"/>
        </w:tabs>
        <w:ind w:left="2824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ão Paulo, 20 de julho de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) Conselheiro Francisco José Carbona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rPr/>
      </w:pPr>
      <w:r>
        <w:rPr/>
        <w:t>A COMISSÃO DE PLANEJAMENTO adota, como seu Parecer, o Voto do Conselheiro Relator.</w:t>
      </w:r>
    </w:p>
    <w:p>
      <w:pPr>
        <w:pStyle w:val="TextBodyIndent"/>
        <w:spacing w:before="0" w:after="0"/>
        <w:rPr/>
      </w:pPr>
      <w:r>
        <w:rPr/>
        <w:t>Presentes os Conselheiros : Francisco José Carbonari e José Camilo dos Santos Filh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omissão, em 21 de julho de 199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) Conselheiro José Camilo dos Santos  Filh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Presidente da CP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21 de jul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23/7/99                                 Seção I                                 Páginas 10/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/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032322656" r:id="rId1"/>
      </w:object>
    </w:r>
    <w:r>
      <w:rPr/>
      <w:t>PROCESSO CEE Nº 786/99                                                 PARECER CEE Nº 351/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62" w:firstLine="262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1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spacing w:lineRule="exact" w:line="240"/>
      <w:jc w:val="center"/>
      <w:outlineLvl w:val="7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 w:before="0" w:after="120"/>
      <w:ind w:firstLine="2835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20"/>
        <w:tab w:val="left" w:pos="2835" w:leader="none"/>
      </w:tabs>
      <w:ind w:left="2822" w:right="-216" w:hanging="2822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right="11"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0T21:05:00Z</dcterms:created>
  <dc:creator>Conselho Estadual de Educação</dc:creator>
  <dc:description/>
  <dc:language>en-US</dc:language>
  <cp:lastModifiedBy>E20</cp:lastModifiedBy>
  <cp:lastPrinted>1999-06-29T16:22:00Z</cp:lastPrinted>
  <dcterms:modified xsi:type="dcterms:W3CDTF">1999-07-23T13:18:00Z</dcterms:modified>
  <cp:revision>6</cp:revision>
  <dc:subject/>
  <dc:title>          CONSELHO ESTADUAL DE EDUCAÇÃO</dc:title>
</cp:coreProperties>
</file>