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003177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787/2000 – Reautuado em 22/02/08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         : Centro Estadual de Educação Tecnológica Paula Souza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EC de Jahu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novação  do  Reconhecimento  do  Curso Superior de 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Tecnologia  em  Operação  e Administração de Sistemas 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de Navegação Fluvial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</w:t>
        <w:tab/>
        <w:tab/>
        <w:t xml:space="preserve">   : Consª Nina Beatriz Stocco Ranieri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67/2008              CES “D”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Superintendente do Centro Estadual de Educação Tecnológica Paula Souza, encaminha pelo Ofício n° 488/07, datado de 16 de julho de 2007, relatório visando à Renovação do Reconhecimento do Curso Superior de Tecnologia em Operação e Administração de Sistemas de Navegação Fluvial da FATEC de JAHU (fls. 200)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essão do dia 17 de outubro de 2007, a Câmara de Educação Superior designou o especialista Prof. Dr. Celso Kazuyuki Morooka para a emissão de relatório circunstanciado visando à análise da documentação encaminhada (Portaria CEE nº 560/2007, de 26/10/2007, publicada no DOE de 30/10/2007)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o Especialista foi anexado aos autos em 29/01/2008 e consta de fls. 329 a 335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requisitado para andamento pela Presidência da CES após sua Sessão de 26 de março de 2008, em função do acúmulo de processos na Assistência Técnica e urgência requerida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RELATÓRIO SÍNTES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NOVAÇÃO DE RECONHECIMENTO DE CURSO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STITUIÇÃO: Centro Estadual de Educação Tecnológica Paula Souza – FATEC DE JAHU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urso Superior de Tecnologia em Operação e Administração de Sistemas de Navegação Fluvi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uto" w:line="240"/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65" w:leader="none"/>
          <w:tab w:val="left" w:pos="3240" w:leader="none"/>
        </w:tabs>
        <w:ind w:left="720" w:firstLine="2160"/>
        <w:jc w:val="both"/>
        <w:outlineLvl w:val="8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0" w:leader="none"/>
        </w:tabs>
        <w:ind w:left="0" w:firstLine="2835"/>
        <w:jc w:val="both"/>
        <w:outlineLvl w:val="8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Última renovação do reconhecimento em 26/02/2003, por cinco anos, pelo Parecer CEE 055/2003 e Portaria CEE/GP 117/2003, de 19/03/2003.</w:t>
      </w:r>
    </w:p>
    <w:p>
      <w:pPr>
        <w:pStyle w:val="Normal"/>
        <w:tabs>
          <w:tab w:val="clear" w:pos="709"/>
          <w:tab w:val="left" w:pos="0" w:leader="none"/>
        </w:tabs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1.1  Responsável pelo Curso:</w:t>
      </w:r>
    </w:p>
    <w:p>
      <w:pPr>
        <w:pStyle w:val="TextBodyIndent"/>
        <w:rPr>
          <w:color w:val="000000"/>
        </w:rPr>
      </w:pPr>
      <w:r>
        <w:rPr>
          <w:color w:val="000000"/>
        </w:rPr>
        <w:t>1.1.1 Diretor da Unidade - Prof. Dr. Antonio Eduardo Assis Amorim, Doutor em Física Nuclear pela Universidade Federal de São Carlo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288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1.1.2 Coordenador do Curso – Prof. Ms. Vladimir Cancian Júnior, Mestre na área de Engenharia Naval e Oceânica pela Escola Politécnica da US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Dados gerais: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Horários de Funcionamento: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iurno - Das 07h30 às 12h00 e das 1h00 às 18h20 de segunda a sexta e sábado das 07h30 às 12h50.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uração da hora/aula: 50 minutos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arga horária total do Curso: 2592 aulas, correspondendo a 2160 horas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oferece 20 vagas por semestre.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mpo mínimo para integralização:6 semestres.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mpo máximo para integralização: 12 semestres.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gime de Matrícula: semestral, por disciplinas.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240" w:leader="none"/>
        </w:tabs>
        <w:ind w:left="0" w:firstLine="2880"/>
        <w:jc w:val="both"/>
        <w:outlineLvl w:val="8"/>
        <w:rPr/>
      </w:pPr>
      <w:r>
        <w:rPr/>
        <w:t>Caracterização da infra-estrutura física da Instituição reservada para o Curso: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59"/>
        <w:gridCol w:w="1697"/>
      </w:tblGrid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º de salas de au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dad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oco 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aluno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oco I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alunos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240" w:leader="none"/>
        </w:tabs>
        <w:ind w:left="720" w:firstLine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Quantidade de Laboratórios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6"/>
        <w:gridCol w:w="2188"/>
        <w:gridCol w:w="4403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e computadores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.I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,56 m²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tium IV HT 3.06 Ghz, 512 MB RAM, HD 80 GB, Drive 1.44, CDROM RW Compact Ultra Speed</w:t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b.II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,56 m²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tium IV HT 3.06 Ghz, 512 MB RAM, HD 80 GB, Drive 1.44, CDROM RW Compact Ultra Speed</w:t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b.III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,56 m²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ntium IV 2.8 Ghz, 512 MB RAM, HD 80 GB, Drive 1.44. </w:t>
            </w:r>
            <w:r>
              <w:rPr>
                <w:rFonts w:cs="Arial" w:ascii="Arial" w:hAnsi="Arial"/>
                <w:color w:val="000000"/>
              </w:rPr>
              <w:t>CDROM 52 x</w:t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.IV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,56 m²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tium IV 2.4 Ghz, 256 MB RAM, HD 40 GB, Drive 1.44 CDROM 52 x</w:t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b.V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,56 m²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tium IV 2.4 Ghz, 256 MB RAM, HD 40 GB, Drive 1.44 CDROM 52 x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ções de apoio: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"/>
        <w:gridCol w:w="3458"/>
      </w:tblGrid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ministrativa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oco I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oco II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 Acadêmica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dos P4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doria de Informática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dos Professore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ia de Navegação Fluvial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ia de Logístic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ia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ia de Calçado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ia de Serviç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ção de Pessoal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ção de Material e Patrimôni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a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çã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D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zer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iosqu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 de Futebol Gramado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prox.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de cobertur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ximadamente 1.2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240" w:leader="none"/>
        </w:tabs>
        <w:ind w:left="720" w:firstLine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blioteca.</w:t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Medidas da Biblioteca: </w:t>
        <w:tab/>
        <w:t xml:space="preserve"> 4,5 X 10 = 45 M2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e Estudos: </w:t>
        <w:tab/>
        <w:tab/>
        <w:t>12,0 X 4,5 = 54 M2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Área do Acervo: </w:t>
        <w:tab/>
        <w:tab/>
        <w:t xml:space="preserve"> 6,0 X 11 = 66 M2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de Mesas: 05 - Cadeiras: 30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47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acesso ao acerv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Livre      ( X  ) através de funcionári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É específica para o curs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sim       (  X  ) não  (     ) específica da áre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tal de livros para o curs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.137 Volum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riódic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ideoteca/Multimíd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9VHS, 511 CD e 153 DVD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s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tros – Catálogos e monografi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5.Corpo Docente:</w:t>
      </w:r>
    </w:p>
    <w:p>
      <w:pPr>
        <w:pStyle w:val="Normal"/>
        <w:tabs>
          <w:tab w:val="clear" w:pos="709"/>
          <w:tab w:val="left" w:pos="720" w:leader="none"/>
        </w:tabs>
        <w:ind w:left="720" w:firstLine="21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5.1 Relação nominal dos docent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822"/>
        <w:gridCol w:w="978"/>
        <w:gridCol w:w="1080"/>
        <w:gridCol w:w="1080"/>
        <w:gridCol w:w="1080"/>
      </w:tblGrid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/A Seman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tegoria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tulação Acadê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rato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nquad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ento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driana Bertold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ar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Administração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Aramis Mareng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utinho 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endo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Introdução a Navegação Fluvia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Aspectos Operacionais 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itucionais da Naveg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uv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arlos Albert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ava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Administração I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Organização e Métod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elso Massahi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Nag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Aspectos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ão e Manuten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Embarcações Fluviai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ateriais de Construção 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ateriais de Construção I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étodos de Constru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 Organização de Estaleir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irceu Maz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Introdução à Antropologi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ologia e Histó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uclyd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Fernand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Direito do Trabalh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Fábio Cés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ov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Hidrodinâmica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Flávia Maria 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oledo Pedro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Inform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cnólog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a de Enquadra-mento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Hilton A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Gar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Desenvolvimento 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jeto Econômico 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stemas de Navegação Fluvia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Projeto Econômico de Sistem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Navegaç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u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Humber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oss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Contabilida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ecia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Ilza Mach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Kai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ecânica dos Sólid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ecânica dos Fluid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Portos Fluviai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Obras Fluviais 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Obras Fluviais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to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ozra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Henriqu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ez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Uso(s) e Ocupação do Solo – Margen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Conceitos sobre U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últiplos das Águ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Jussara Mª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ezzaccapp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e Mendo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Inglês Técni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du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rcos Shoit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a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Informática na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 Economia de Sistemas 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vegação Fluvia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Testes de Embarcaçõ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uvia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ria Hermin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rquez Le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Análise Numér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ecia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Maria Regin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US"/>
              </w:rPr>
              <w:t>Ap. Richie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US"/>
              </w:rPr>
              <w:t>Bor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Administração 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x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nólog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a de Enquadra-mento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aulo Fernan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arbi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Física 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Física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st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5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Paulo Robert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odrigues Fre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Economia 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Economia I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atemática Financeira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]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str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Economia do Transpor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uv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Osmar Vicari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Desenho Técni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genhei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Ronaldo Marco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rt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atemática I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atemática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osa Ma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ad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Psicologia Industrial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ecia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Véra Maria Fer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er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Portuguê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ecia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Vladimir Cancia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Conceitos sobre Veícul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uvia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Antonio Eduardo Assis Amor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Física 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Física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Luiz Eduardo Gar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Conceitos sobre Usos Múltiplos das Águ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Administração 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c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érgio Luk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Introdução a Navegação Fluvia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Aspectos Operacionais e Institucionais da Navegação Fluv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 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6.2 Classificação segundo a Deliberação CEE 50/2005 para as disciplinas específicas </w:t>
      </w:r>
      <w:r>
        <w:rPr>
          <w:rFonts w:cs="Arial" w:ascii="Arial" w:hAnsi="Arial"/>
          <w:color w:val="000000"/>
        </w:rPr>
        <w:t xml:space="preserve">(conforme normas aprovadas pela comissão Especial que trata do assunto) </w:t>
      </w:r>
      <w:r>
        <w:rPr>
          <w:rFonts w:cs="Arial" w:ascii="Arial" w:hAnsi="Arial"/>
          <w:b/>
          <w:color w:val="000000"/>
        </w:rPr>
        <w:t>ou Deliberação CEE 55/2006 para as disciplinas básicas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74"/>
        <w:gridCol w:w="1582"/>
        <w:gridCol w:w="1703"/>
        <w:gridCol w:w="1461"/>
        <w:gridCol w:w="1340"/>
      </w:tblGrid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Básicas (formação geral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específic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s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rPr/>
      </w:pPr>
      <w:r>
        <w:rPr/>
        <w:t>7. Corpo técnico-administrativo envolvido diretamente com o curso: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238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</w:t>
            </w:r>
          </w:p>
        </w:tc>
      </w:tr>
      <w:tr>
        <w:trPr>
          <w:trHeight w:val="26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 de Almeida Pra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xiliar Docente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son Siqueira dos Sant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xiliar Docente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riam Luciana Passare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ário III</w:t>
            </w:r>
          </w:p>
        </w:tc>
      </w:tr>
    </w:tbl>
    <w:p>
      <w:pPr>
        <w:pStyle w:val="Normal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/>
      </w:pPr>
      <w:r>
        <w:rPr/>
        <w:t>8. Demanda do curso nos últimos processos seletivos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814"/>
        <w:gridCol w:w="1814"/>
        <w:gridCol w:w="181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G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CRIT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AND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Contedodetabela"/>
        <w:spacing w:lineRule="auto" w:line="360" w:before="0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Recuodecorpodetexto2"/>
        <w:rPr/>
      </w:pPr>
      <w:r>
        <w:rPr/>
        <w:t xml:space="preserve">9 Demonstrativo de alunos matriculados e formados no curso desde o último reconhecimento: </w:t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634"/>
        <w:gridCol w:w="1991"/>
        <w:gridCol w:w="1861"/>
        <w:gridCol w:w="2305"/>
      </w:tblGrid>
      <w:tr>
        <w:trPr>
          <w:trHeight w:val="49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</w:rPr>
              <w:t>Sem./Ano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ULADOS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</w:rPr>
              <w:t>FORMADOS</w:t>
            </w:r>
          </w:p>
        </w:tc>
      </w:tr>
      <w:tr>
        <w:trPr>
          <w:trHeight w:val="1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our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teran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2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</w:tr>
      <w:tr>
        <w:trPr>
          <w:trHeight w:val="2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/2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</w:tr>
      <w:tr>
        <w:trPr>
          <w:trHeight w:val="2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2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</w:tr>
      <w:tr>
        <w:trPr>
          <w:trHeight w:val="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/2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</w:tr>
      <w:tr>
        <w:trPr>
          <w:trHeight w:val="2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/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</w:tr>
      <w:tr>
        <w:trPr>
          <w:trHeight w:val="2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2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/2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2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ão cursand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Recuodecorpodetexto2"/>
        <w:tabs>
          <w:tab w:val="clear" w:pos="709"/>
          <w:tab w:val="left" w:pos="360" w:leader="none"/>
        </w:tabs>
        <w:rPr/>
      </w:pPr>
      <w:r>
        <w:rPr/>
        <w:t>10 Matriz curricular do curso, contendo distribuição de disciplinas por período (semestre ou ano)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1154"/>
        <w:gridCol w:w="1348"/>
        <w:gridCol w:w="144"/>
        <w:gridCol w:w="1288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º semestre</w:t>
            </w:r>
          </w:p>
        </w:tc>
      </w:tr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gl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itos sobre Usos Múltiplos das Águ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ho Técni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.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ês Técni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ção a Navegação Fluvi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.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e Ocupação do Solo – Marge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OS-M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do semest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º Semestre</w:t>
            </w:r>
          </w:p>
        </w:tc>
      </w:tr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.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itos sobre Veículos Fluviai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VF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ito do Trabalh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. I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. I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de Construção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.C.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do semest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º semestre</w:t>
            </w:r>
          </w:p>
        </w:tc>
      </w:tr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. I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dinâmica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.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ção a Antropologia, Sociologia e Histó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H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de Construção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C.I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ânica dos Fluid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ânica dos Sólid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e Métod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M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ia Industri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I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do semest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º semestre</w:t>
            </w:r>
          </w:p>
        </w:tc>
      </w:tr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l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.II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e Numér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N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.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 Financei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F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Fluviais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.B.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tos Fluviais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F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do semest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º semestre</w:t>
            </w:r>
          </w:p>
        </w:tc>
      </w:tr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ectos de Projeto, Operação e Manutenção de Embarcações Fluviai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MEF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ectos Operacionais e Institucionais da Navegação Fluvi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INF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.I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do Transporte Fluvi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.T.F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 na Administração e Economia de Sistemas de Navegação Fluvi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ESNF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s de Construção e Organização de Estaleir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O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Fluviais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B.I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do semest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º semestre</w:t>
            </w:r>
          </w:p>
        </w:tc>
      </w:tr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volvimento de Projeto Econômico de Sistemas de Navegação Fluvi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ESN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to Econômico de Sistemas de Navegaçã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es de Embarcações Fluviai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 do semest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/>
          <w:bCs/>
          <w:color w:val="000000"/>
          <w:sz w:val="20"/>
        </w:rPr>
        <w:t xml:space="preserve">Observação: </w:t>
      </w:r>
      <w:r>
        <w:rPr>
          <w:rFonts w:cs="Arial"/>
          <w:color w:val="000000"/>
          <w:sz w:val="20"/>
        </w:rPr>
        <w:t>A partir de 2001 exclui-se o oferecimento das disciplinas Estudo de Problemas Brasileiros I e II e das disciplinas Educação Física I e II, conforme Deliberações CEETEPS 3 e 4, de 15/02/200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6"/>
        <w:tabs>
          <w:tab w:val="clear" w:pos="709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Relatório do Especialist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288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>
          <w:rFonts w:ascii="Arial" w:hAnsi="Arial" w:eastAsia="Times New Roman" w:cs="Arial"/>
          <w:b/>
          <w:b/>
          <w:color w:val="000000"/>
          <w:lang w:val="en-US" w:eastAsia="pt-BR"/>
        </w:rPr>
      </w:pPr>
      <w:r>
        <w:rPr>
          <w:rFonts w:eastAsia="Times New Roman" w:cs="Arial" w:ascii="Arial" w:hAnsi="Arial"/>
          <w:b/>
          <w:color w:val="000000"/>
          <w:lang w:val="en-US" w:eastAsia="pt-BR"/>
        </w:rPr>
        <w:t>Prof. Dr. Celso Kazuyuki Morooka (fls. 329 a 335)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Times New Roman" w:cs="Arial"/>
          <w:b/>
          <w:b/>
          <w:color w:val="000000"/>
          <w:lang w:val="en-US" w:eastAsia="pt-BR"/>
        </w:rPr>
      </w:pPr>
      <w:r>
        <w:rPr>
          <w:rFonts w:eastAsia="Times New Roman" w:cs="Arial" w:ascii="Arial" w:hAnsi="Arial"/>
          <w:b/>
          <w:color w:val="000000"/>
          <w:lang w:val="en-US" w:eastAsia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faz algumas recomendações, às fls. 334-33587, a maior parte relacionada à atividade docente. Tais observações deverão ser motivo de reflexão por parte da IES e, no próximo período poderão ser implementadas segundo avaliação da mesma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visão do Especialista, “o curso vem passando por um longo processo de consolidação que no presente momento começa a demonstrar alguns aspectos de estabilidade, particularmente em termos de formação e qualificação de docentes e finalização da infra-estrutura laboratorial. A organização pedagógica e a estrutura curricular apresentam-se, de forma geral, adequadas. Observa-se entre os alunos matriculados, um grande número de desistências”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elatório de Avaliação Institucional (SAI), consta que, apesar de poucos formados, a empregabilidade é de 100%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e-se que a Instituição reveja o oferecimento do Curso apenas no período diurno, tentando atrair mais interessados ao mesmo para melhorar a demanda e, muito possivelmente com essa medida, a evasão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exposto, sou de parecer favorável à renovação de reconhecimento do Curso de Tecnologia Têxtil da FATEC-Americana, com ampliação de 40 vagas semestrais para o período da manhã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Superior de Tecnologia em Operação e Administração de Sistemas de Navegação Fluvial, do Centro Estadual de Educação Tecnológica Paula Souza, FATEC de Jahu, pelo prazo de quatro anos.</w:t>
      </w:r>
    </w:p>
    <w:p>
      <w:pPr>
        <w:pStyle w:val="Texto"/>
        <w:autoSpaceDE w:val="true"/>
        <w:spacing w:before="0" w:after="0"/>
        <w:ind w:firstLine="288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 presente renovação do reconhecimento tornar-se-á efetivo por ato próprio deste Conselho, após homologação deste Parecer pela Secretária Estadual de Educação.</w:t>
      </w:r>
    </w:p>
    <w:p>
      <w:pPr>
        <w:pStyle w:val="TextBody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abril de 2008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2880"/>
        <w:rPr/>
      </w:pPr>
      <w:r>
        <w:rPr>
          <w:rFonts w:cs="Arial" w:ascii="Arial" w:hAnsi="Arial"/>
          <w:b/>
          <w:color w:val="000000"/>
        </w:rPr>
        <w:t>a) Cons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 xml:space="preserve"> Nina Beatriz Stocco Ranieri</w:t>
      </w:r>
    </w:p>
    <w:p>
      <w:pPr>
        <w:pStyle w:val="TextBody"/>
        <w:spacing w:before="0" w:after="0"/>
        <w:ind w:firstLine="28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</w:rPr>
        <w:t>Relatora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left="60" w:firstLine="277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left="60" w:firstLine="27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7/4/08                         Seção I                    Páginas 21/22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5/4/08, public. em 26/4/08         Seção I                   Página 25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216/08, public. em 29/4/08 Seção I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25857232" r:id="rId1"/>
      </w:object>
    </w:r>
    <w:r>
      <w:rPr>
        <w:rFonts w:cs="Arial" w:ascii="Arial" w:hAnsi="Arial"/>
      </w:rPr>
      <w:t>PROCESSO CEE Nº 787/2000             PARECER CEE Nº 167/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firstLine="2775"/>
      <w:jc w:val="both"/>
      <w:outlineLvl w:val="5"/>
    </w:pPr>
    <w:rPr>
      <w:rFonts w:ascii="Arial (W1)" w:hAnsi="Arial (W1)" w:eastAsia="Times New Roman" w:cs="Arial (W1)"/>
      <w:b/>
      <w:iC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eastAsia="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character" w:styleId="Ttulo8Char">
    <w:name w:val="Título 8 Char"/>
    <w:basedOn w:val="Fontepargpadro"/>
    <w:qFormat/>
    <w:rPr>
      <w:rFonts w:eastAsia="Times New Roman"/>
    </w:rPr>
  </w:style>
  <w:style w:type="character" w:styleId="Ttulo9Char">
    <w:name w:val="Título 9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eastAsia="Times New Roman"/>
    </w:rPr>
  </w:style>
  <w:style w:type="character" w:styleId="Recuodecorpodetexto3Char">
    <w:name w:val="Recuo de corpo de texto 3 Char"/>
    <w:basedOn w:val="Fontepargpadro"/>
    <w:qFormat/>
    <w:rPr>
      <w:rFonts w:eastAsia="Times New Roman"/>
    </w:rPr>
  </w:style>
  <w:style w:type="character" w:styleId="Ttulo4Char">
    <w:name w:val="Título 4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;Palatino Linotype" w:hAnsi="Cambria;Palatino Linotype" w:eastAsia="Times New Roman" w:cs="Times New Roman"/>
      <w:color w:val="243F60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tabela1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eastAsia="Times New Roman"/>
      <w:szCs w:val="20"/>
      <w:lang w:val="pt-PT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</w:tabs>
      <w:ind w:firstLine="2880"/>
      <w:jc w:val="both"/>
    </w:pPr>
    <w:rPr>
      <w:rFonts w:ascii="Arial" w:hAnsi="Arial" w:eastAsia="Times New Roman" w:cs="Arial"/>
      <w:bCs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</w:rPr>
  </w:style>
  <w:style w:type="paragraph" w:styleId="Texto">
    <w:name w:val="texto"/>
    <w:basedOn w:val="Normal"/>
    <w:qFormat/>
    <w:pPr>
      <w:autoSpaceDE w:val="false"/>
      <w:spacing w:before="120" w:after="0"/>
      <w:jc w:val="both"/>
    </w:pPr>
    <w:rPr>
      <w:rFonts w:ascii="Arial" w:hAnsi="Arial" w:eastAsia="Times New Roman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1:28:00Z</dcterms:created>
  <dc:creator>ANGELO</dc:creator>
  <dc:description/>
  <dc:language>en-US</dc:language>
  <cp:lastModifiedBy>Vera</cp:lastModifiedBy>
  <cp:lastPrinted>2008-04-10T08:14:00Z</cp:lastPrinted>
  <dcterms:modified xsi:type="dcterms:W3CDTF">2008-11-13T18:10:00Z</dcterms:modified>
  <cp:revision>14</cp:revision>
  <dc:subject/>
  <dc:title/>
</cp:coreProperties>
</file>