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601576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787/96 – Reautuado em 28-05-97 </w:t>
      </w:r>
    </w:p>
    <w:p>
      <w:pPr>
        <w:pStyle w:val="Heading7"/>
        <w:rPr/>
      </w:pPr>
      <w:r>
        <w:rPr/>
        <w:t>INTERESSADA</w:t>
        <w:tab/>
        <w:t xml:space="preserve">  : Universidade Estadual Paulista Júlio de Mesquita Filho</w:t>
      </w:r>
    </w:p>
    <w:p>
      <w:pPr>
        <w:pStyle w:val="Heading7"/>
        <w:ind w:left="2410" w:hanging="0"/>
        <w:rPr/>
      </w:pPr>
      <w:r>
        <w:rPr/>
        <w:t xml:space="preserve">(UNESP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onhecimento da Habilitação em Língua e Literatura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ponesa  junto  ao  Curso  de Letras da Faculdade de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 e Letras do Campus de Assis</w:t>
      </w:r>
    </w:p>
    <w:p>
      <w:pPr>
        <w:pStyle w:val="Heading7"/>
        <w:rPr/>
      </w:pPr>
      <w:r>
        <w:rPr/>
        <w:t>RELATOR</w:t>
        <w:tab/>
        <w:tab/>
        <w:t xml:space="preserve">  : Consª Marisa Laj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61/97       -       CETG        -       Aprovado em 08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ice-Reitor em exercício da Reitoria da Universidade Estadual Paulista “Júlio de Mesquita Filho (UNESP) solicita por meio do Ofício nº 1055/96 – RUNESP, o reconhecimento da Habilitação em Língua e Literatura Japonesa junto ao Curso de Letras da Faculdade de Ciências e Letras do Campus de Ass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s autos Ofício nº 751/9, datado de 23/10/96, do Diretor da Faculdade em pauta, esclarecendo ao Magnífico Reitor que: “somente agora recebeu orientação da SESU sobre a necessidade de reconhecimento da nova habilitação, uma vez que o Curso de Letras da então Faculdade de Filosofia, Ciências e Letras de Assis já havia sido reconhecido, em termos genéricos, pelo Decreto nº 44.525, de 16.02.1965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m questão está normatizada neste Conselho pela Deliberação CEE nº 03/94, que fixa normas para a autorização de funcionamento e reconhecimento de instituições de ensino superior, de cursos de graduação e de habilitações e alterações do número de vagas no sistema de Ensino do Estado de São Paulo. O artigo 11 desta Deliberação diz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processo de reconhecimento de cada curso ou habilitação obedecerá aos mesmos requisitos para autorização, no </w:t>
      </w:r>
      <w:r>
        <w:rPr>
          <w:rFonts w:cs="Arial" w:ascii="Arial" w:hAnsi="Arial"/>
          <w:sz w:val="24"/>
          <w:u w:val="single"/>
        </w:rPr>
        <w:t>qu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couber</w:t>
      </w:r>
      <w:r>
        <w:rPr>
          <w:rFonts w:cs="Arial" w:ascii="Arial" w:hAnsi="Arial"/>
          <w:sz w:val="24"/>
        </w:rPr>
        <w:t>, com a devida atualização de dados e informações, necessária a uma avaliação global de sua evolução, inclusive para os cursos ou habilitações criados por universidades já reconhecidas”. (grifos nosso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e elementos fornecidos pela Instituição, arrolados nos autos, para análise deste Conselho, permitem que informem o processo como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OS GERAIS SOBRE A UNIVERSIDAD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 esse item, a instituição apresentou o Histórico/Perfil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Faculdade de Ciências e Letras de Assis foi instalada em 16 de agosto de 1958, como Instituto Isolado de Ensino Superior mantido pelo governo do Estado de São Paulo, com a denominação de Faculdade de Filosofia, Ciências e Letras de Ass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partir de 1976, com a criação da UNESP, sua nomenclatura foi alterada para Instituto de Letras, História e Psicologia de Assis. Com  a  implantação no novo Estatuto da Universidade, publicado  no D.O.E. de 21/02/89, passou a denominar-se Faculdade de Ciências e Letras de Ass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lguns princípios básicos nortearam a sua organização inicial, a sab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formar um centro de pesquisas lingüísticas e literári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buscar, com novos recursos materiais e humanos, alto nível de ensino e linha renovadora de métodos docentes e de produção científ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formar profissionais de excelente padr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) atender as exigências culturais do interior paulist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tendendo-se a esses princípios foi autorizado a funcionar, a partir de 1959, o </w:t>
      </w:r>
      <w:r>
        <w:rPr>
          <w:rFonts w:cs="Arial" w:ascii="Arial" w:hAnsi="Arial"/>
          <w:b/>
          <w:sz w:val="24"/>
        </w:rPr>
        <w:t>Curso de Letras</w:t>
      </w:r>
      <w:r>
        <w:rPr>
          <w:rFonts w:cs="Arial" w:ascii="Arial" w:hAnsi="Arial"/>
          <w:sz w:val="24"/>
        </w:rPr>
        <w:t>, estabelecendo-se o sistema de Departamento e para o corpo docente e discente o regime de tempo integral. O Curso de Letras foi reconhecido conforme Decreto nº 44.525, de 16 de fevereiro de 196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icialmente, a Faculdade funcionou no centro da cidade. A partir de agosto de 1963 instalou-se em prédio próprio, numa área de 75.000 m2, onde foi preservado o seu bosque natural. Em 1974, foi incorporada a essa área mais de 50.180 m2 visando assegurar a expansão do Campu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ma vez consolidada a implantação do Curso de Letras, a Faculdade partiu para a criação de novos cursos, sempre atendendo aos anseios, necessidades e princípios que nortearam a instalação da Facul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vido à sua história particular, o Campus de Assis veio tornar-se um centro de estudos de human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m 1963 foi autorizada a criação do </w:t>
      </w:r>
      <w:r>
        <w:rPr>
          <w:rFonts w:cs="Arial" w:ascii="Arial" w:hAnsi="Arial"/>
          <w:b/>
          <w:sz w:val="24"/>
        </w:rPr>
        <w:t>Curs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istória</w:t>
      </w:r>
      <w:r>
        <w:rPr>
          <w:rFonts w:cs="Arial" w:ascii="Arial" w:hAnsi="Arial"/>
          <w:sz w:val="24"/>
        </w:rPr>
        <w:t>. Desde sua criação uma das diretrizes do curso tem sido a colaboração interdisciplinar, possibilitando ao aluno uma formação científica integrada dentro da concepção de uma História total. O Curso de História foi reconhecido conforme Decreto nº 47.884, de 06 de abril de 196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m 1966 foram criados os </w:t>
      </w:r>
      <w:r>
        <w:rPr>
          <w:rFonts w:cs="Arial" w:ascii="Arial" w:hAnsi="Arial"/>
          <w:b/>
          <w:sz w:val="24"/>
        </w:rPr>
        <w:t>Cursos de Psicologia</w:t>
      </w:r>
      <w:r>
        <w:rPr>
          <w:rFonts w:cs="Arial" w:ascii="Arial" w:hAnsi="Arial"/>
          <w:sz w:val="24"/>
        </w:rPr>
        <w:t xml:space="preserve"> e de </w:t>
      </w:r>
      <w:r>
        <w:rPr>
          <w:rFonts w:cs="Arial" w:ascii="Arial" w:hAnsi="Arial"/>
          <w:b/>
          <w:sz w:val="24"/>
        </w:rPr>
        <w:t>Filosofia</w:t>
      </w:r>
      <w:r>
        <w:rPr>
          <w:rFonts w:cs="Arial" w:ascii="Arial" w:hAnsi="Arial"/>
          <w:sz w:val="24"/>
        </w:rPr>
        <w:t>. O Curso de Filosofia funcionou até a criação da UNESP em 1976, tendo sido em seguida transferido para o Campus de Marília. O Curso de Psicologia foi reconhecido conforme Decreto nº 68.185, de 09 de fevereiro de 19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criação do Curso de Psicologia deveu-se à inexistência de cursos dessa natureza, no interior do Estado, que formasse profissionais habilitados para atuar nas diversas áreas da Psicologia. A consolidação do Curso de Psicologia só se efetuou em 1972 com a instalação do 5º ano (Formação de Psicólogos) e da Clínica Psicológ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instalação da Clínica Psicológica ocorreu em atendimento à existência de legislação federal que regulamenta o funcionamento do curso de Psicologia, e para proporcionar aos alunos do curso um centro adequado de treinamento nas áreas profissionalizantes, além de prestar serviços à comunidade e de desenvolver pesquisas no campo da Biologia Aplic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desenvolvimento natural do Curso de Psicologia propiciou o desenvolvimento de um processo de organização formal da Clínica, levando à Administração do campus a adequá-la aos termos do Estatuto da UNESP. Assim, em 1986, a Clínica teve sua nomenclatura alterada para Centro de Psicologia Aplicada ‘Dra. Betti Katzenstein’, passando a funcionar como Unidade Auxiliar vinculada à Facul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o lado da Graduação a Faculdade ofereceu diversos cursos de especialização e, a partir de 1973, projetou a instalação de cursos de pós-graduação, com o intuito de formar docentes e pesquisadores especializados. A instalação do </w:t>
      </w:r>
      <w:r>
        <w:rPr>
          <w:rFonts w:cs="Arial" w:ascii="Arial" w:hAnsi="Arial"/>
          <w:b/>
          <w:sz w:val="24"/>
        </w:rPr>
        <w:t>Curso de Pós-Graduação em Letras</w:t>
      </w:r>
      <w:r>
        <w:rPr>
          <w:rFonts w:cs="Arial" w:ascii="Arial" w:hAnsi="Arial"/>
          <w:sz w:val="24"/>
        </w:rPr>
        <w:t xml:space="preserve"> ocorreu em 1979, contando com as áreas de concentração em Filosofia e Lingüística Portuguesa; Teoria Literária e Literatura Comparada e Literaturas de Língua Portugres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m ano depois foi autorizada a instalação do </w:t>
      </w:r>
      <w:r>
        <w:rPr>
          <w:rFonts w:cs="Arial" w:ascii="Arial" w:hAnsi="Arial"/>
          <w:b/>
          <w:sz w:val="24"/>
        </w:rPr>
        <w:t>Cur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Pós-Graduação em História</w:t>
      </w:r>
      <w:r>
        <w:rPr>
          <w:rFonts w:cs="Arial" w:ascii="Arial" w:hAnsi="Arial"/>
          <w:sz w:val="24"/>
        </w:rPr>
        <w:t>, nível de Mestrado, na área de História da América Latina Contemporâne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maturidade acadêmica  os excelentes resultados obtidos pelos cursos, em nível de Mestrado, possibilitaram a implantação do Doutorado, em Letras, a partir de 1984, e em História, a partir de 1988. Para o Curso de Letras foram mantidas as mesmas áreas de concentração, enquanto que o Curso de História sofreu uma reformulação geral, passando a área de concentração a denominar-se ‘História e Sociedade’. O Curso de Pós-Graduação em Letras, níveis de Mestrado e Doutorado, foi credenciado pelo Conselho Federal de Educação, conforme Parecer nº 186/90, publicado no Diário Oficial da União em 02/04/90, homologado pelo Ministro de Estado em 20/06/91. O Curso de Pós-Graduação em História, nível de Mestrado, obteve o Parecer CFE 760/91, favorável ao seu credenciamento, conforme publicação no D.O.U. de 23/12/91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m 1988, entrou em funcionamento o Curso de Especialização </w:t>
      </w:r>
      <w:r>
        <w:rPr>
          <w:rFonts w:cs="Arial" w:ascii="Arial" w:hAnsi="Arial"/>
          <w:b/>
          <w:sz w:val="24"/>
        </w:rPr>
        <w:t>‘Psicologia Clínica  Saúde Pública’</w:t>
      </w:r>
      <w:r>
        <w:rPr>
          <w:rFonts w:cs="Arial" w:ascii="Arial" w:hAnsi="Arial"/>
          <w:sz w:val="24"/>
        </w:rPr>
        <w:t>, sob a responsabilidade do Departamento de Psicologia Clínica do Curso de Psicologia com 500 horas de duração. Esse curso destinou-se a portadores de diploma de Psicólogo com estágios e/ou trabalhos realizados na área de Psicologia Clín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Quando da divulgação de seu programa  objetivos, vários profissionais de saúde pública manifestaram interesse em freqüentá-lo. Certo, então, de que esse é um campo prioritário de estudo, em relação às necessidades sociais, o Departamento de Psicologia Clínica propôs repetir a experiência em 1989, oferecendo o Curso de Especialização </w:t>
      </w:r>
      <w:r>
        <w:rPr>
          <w:rFonts w:cs="Arial" w:ascii="Arial" w:hAnsi="Arial"/>
          <w:b/>
          <w:sz w:val="24"/>
        </w:rPr>
        <w:t>‘Saúde Mental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aúde Pública’</w:t>
      </w:r>
      <w:r>
        <w:rPr>
          <w:rFonts w:cs="Arial" w:ascii="Arial" w:hAnsi="Arial"/>
          <w:sz w:val="24"/>
        </w:rPr>
        <w:t>, com 600 horas de duração, recebendo como alunos não psicólogos, mas também profissionais de outras áreas que atuam nos serviços de Saúde Mental da Re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 1988, foi autorizada a criação do</w:t>
      </w:r>
      <w:r>
        <w:rPr>
          <w:rFonts w:cs="Arial" w:ascii="Arial" w:hAnsi="Arial"/>
          <w:b/>
          <w:sz w:val="24"/>
        </w:rPr>
        <w:t xml:space="preserve"> Curso de Ciências Biológicas</w:t>
      </w:r>
      <w:r>
        <w:rPr>
          <w:rFonts w:cs="Arial" w:ascii="Arial" w:hAnsi="Arial"/>
          <w:sz w:val="24"/>
        </w:rPr>
        <w:t>, objetivando a formação de profissionais capacitados para o desenvolvimento do ensino e da pesquisa em bi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proposta de criação desse curso surgiu a partir de estudos que demonstraram a necessidade de suprir a falta de Cursos oficiais dessa natureza na região. Sua implantação iniciou-se no ano de 1990. O Curso de Ciências Biológicas foi reconhecido pela Portaria nº 1463, de 05 de outubro de 1992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Também em 1990 iniciou-se o oferecimento do Curso de Especialização </w:t>
      </w:r>
      <w:r>
        <w:rPr>
          <w:rFonts w:cs="Arial" w:ascii="Arial" w:hAnsi="Arial"/>
          <w:b/>
          <w:sz w:val="24"/>
        </w:rPr>
        <w:t>‘A Literatura e o Ensino da Literatura’</w:t>
      </w:r>
      <w:r>
        <w:rPr>
          <w:rFonts w:cs="Arial" w:ascii="Arial" w:hAnsi="Arial"/>
          <w:sz w:val="24"/>
        </w:rPr>
        <w:t>, sob a responsabilidade do Departamento de Literatura do Curso de Letras, com 360 horas de duração. A cada ano, uma nova turma de alunos ingressa nesse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m 1995 foi aprovado o oferecimento do Curso de Especialização: </w:t>
      </w:r>
      <w:r>
        <w:rPr>
          <w:rFonts w:cs="Arial" w:ascii="Arial" w:hAnsi="Arial"/>
          <w:b/>
          <w:sz w:val="24"/>
        </w:rPr>
        <w:t>‘Sociedade, Cultura e Trabalho no Ocidente’</w:t>
      </w:r>
      <w:r>
        <w:rPr>
          <w:rFonts w:cs="Arial" w:ascii="Arial" w:hAnsi="Arial"/>
          <w:sz w:val="24"/>
        </w:rPr>
        <w:t>, com 360 horas, sob a responsabilidade do Departamento de Histó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inda em 1995 foi criado o Curso de </w:t>
      </w:r>
      <w:r>
        <w:rPr>
          <w:rFonts w:cs="Arial" w:ascii="Arial" w:hAnsi="Arial"/>
          <w:b/>
          <w:sz w:val="24"/>
        </w:rPr>
        <w:t>Pós-Graduação em Psicologia</w:t>
      </w:r>
      <w:r>
        <w:rPr>
          <w:rFonts w:cs="Arial" w:ascii="Arial" w:hAnsi="Arial"/>
          <w:sz w:val="24"/>
        </w:rPr>
        <w:t>, Área de Psicologia e Sociedade, cuja primeira turma de pós-graduandos, em nível de Mestrado, ingressou no 2º semestre desse a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que se refere à formação de alunos, a preocupação maior da Faculdade não é formar apenas licenciados para o magistério, mas profissionais de alto nível de preparação e potencializado para o trabalho de investigação, produção intelectual e atuação prática nos diversos campos de atividade profiss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desenvolvimento de pesquisas e de atividades de extensão de serviços à comunidade também são alvos de preocupação da Faculdade. Sua política de atuação tem-se caracterizado pelo desenvolvimento de atividades que visam à integração do ensino, da pesquisa e da extensão universitá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Faculdade de Ciências e Letras de Assis conta também com um Centro de Documentação e Apoio à Pesquisa – CEDAP. Este Centro tem como objetivo a criação e manutenção das condições de apoio técnico e informativo às atividades desenvolvidas no Campus de Assis, relacionadas à docência, à pesquisa e à prestação de serviços à comunidade. Os serviços prestados pelo CEDAP estarão relacionados às áreas de memória social, documentação sonora, visual, iconográfica,  preservação do patrimônio histórico, literário e bens cultur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cursos da Faculdade contam com o seguinte número de professores e alunos, em março d 1996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“</w:t>
      </w:r>
      <w:r>
        <w:rPr>
          <w:rFonts w:cs="Arial" w:ascii="Arial" w:hAnsi="Arial"/>
          <w:sz w:val="24"/>
          <w:u w:val="single"/>
        </w:rPr>
        <w:t>Curso de Letr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º de professores: 64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º de alunos: Graduação: 506 regulares e 22 especiais; Pós-Graduação: 136 regulares e 18 especiais; Especialização: 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“</w:t>
      </w:r>
      <w:r>
        <w:rPr>
          <w:rFonts w:cs="Arial" w:ascii="Arial" w:hAnsi="Arial"/>
          <w:sz w:val="24"/>
          <w:u w:val="single"/>
        </w:rPr>
        <w:t>Curso de Histór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º de professores: 33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º de alunos: Graduação: 303; Pós-Graduação: 89 regulares e 27 especiais; Especialização: 2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“</w:t>
      </w:r>
      <w:r>
        <w:rPr>
          <w:rFonts w:cs="Arial" w:ascii="Arial" w:hAnsi="Arial"/>
          <w:sz w:val="24"/>
          <w:u w:val="single"/>
        </w:rPr>
        <w:t>Curso de Psicolog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º de professores: 4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º de alunos: Graduação: 384 regulares e 02 especiais; Pós-Graduação: 21 regu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“</w:t>
      </w:r>
      <w:r>
        <w:rPr>
          <w:rFonts w:cs="Arial" w:ascii="Arial" w:hAnsi="Arial"/>
          <w:sz w:val="24"/>
          <w:u w:val="single"/>
        </w:rPr>
        <w:t>Curso de Ciências Biológic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º de professores: 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º de alunos: Graduação: 78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SITIVOS LEG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i nº 3826, de 06 de fevereiro de 1957, dispõe sobre a criação da Faculdade de Filosofia, Ciências e Letras em Ass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i nº 952, de 30 de janeiro de 1976, cria a Universidade Estadual Paulista e dá providências correlat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olução Unesp de 21 de fevereiro de 1989 e Decreto nº 29.720 de 03 de março de 1989 aprovando o Estatuto da UNE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olução UNESP 59, de 02-12-92 dá nova redação aos dispositivos do Estatuto da UNE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olução UNESP nº 45 de 03 de novembro de 1994 inclui dispositivo no Estatuto da UNE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olução UNESP nº 06 de 10-01-96, altera os dispositivos do Estatuto da UNE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Geral da UNE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olução UNESP nº 63, de 30-08-95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29.598, de 2 de fevereiro de 1989, dispõe sobre providências visando a autonomia Universitár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45.263 de 16 de janeiro de 1969, concede autorização para o funcionamento de Cursos da Faculdade de Filosofia, Ciências e Letras de Ass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44.525 de 16 de fevereiro de 1965, dispõe sobre o Reconhecimento do Curso de Letras da Faculdade de Filosofia, Ciências e Letras de Ass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MENTO DA UNIDADE UNIVERSITÁR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Unidade Universitária (Faculdade de Ciências e Letras) Campus de Assis apresentou declaração esclarecendo que a unidade ainda não possui regimento próprio orientando-se, portanto, pelo Estatuto e Regimento Geral da Universidade Estadual Paulista “Júlio de Mesquita Filh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S, OBJETIVOS GERAIS E ESPECÍFICOS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 esse item a Universidade definiu as metas e os objetivos gerais e específicos do curso, objeto do presente pedido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“</w:t>
      </w:r>
      <w:r>
        <w:rPr>
          <w:rFonts w:cs="Arial" w:ascii="Arial" w:hAnsi="Arial"/>
          <w:sz w:val="24"/>
          <w:u w:val="single"/>
        </w:rPr>
        <w:t>Objetivos Gerai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Dentro do objetivo básico da </w:t>
      </w:r>
      <w:r>
        <w:rPr>
          <w:rFonts w:cs="Arial" w:ascii="Arial" w:hAnsi="Arial"/>
          <w:b/>
          <w:i/>
          <w:sz w:val="24"/>
        </w:rPr>
        <w:t>Licenciatura</w:t>
      </w:r>
      <w:r>
        <w:rPr>
          <w:rFonts w:cs="Arial" w:ascii="Arial" w:hAnsi="Arial"/>
          <w:sz w:val="24"/>
        </w:rPr>
        <w:t>, a habilitação em Língua e Literatura Japonesa propõe-se a formar professores nessa habilit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ensino da língua e literatura estrangeira e seu universo cultural, no caso o japonês, desenvolve no aluno o espírito crítico face à sua própria cultura e seu próprio idioma ao permitir o confronto com outras línguas e literatu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estrutura curricular também permite ao aluno do curso iniciar-se em pesquisa científica na área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“</w:t>
      </w:r>
      <w:r>
        <w:rPr>
          <w:rFonts w:cs="Arial" w:ascii="Arial" w:hAnsi="Arial"/>
          <w:sz w:val="24"/>
          <w:u w:val="single"/>
        </w:rPr>
        <w:t>Objetivos Específic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ossibilitar a aquisição de estruturas da língua japonesa moderna, bem como a leitura, compreensão e tradução de textos de autores modernos e contemporâne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troduzir o aluno à língua clássica e ao estudo da literatura antiga e mediev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efletir sobre o ensino do japonês no Brasil e capacitar o aluno para ensinar essa língua em vários níveis e com diferentes obje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“</w:t>
      </w:r>
      <w:r>
        <w:rPr>
          <w:rFonts w:cs="Arial" w:ascii="Arial" w:hAnsi="Arial"/>
          <w:sz w:val="24"/>
          <w:u w:val="single"/>
        </w:rPr>
        <w:t>Justificativ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criação da habilitação em questão vem suprir uma necessidade potencial existente na região. O Oeste Paulista, principalmente as regiões Alta Sorocabana e Alta Paulista tiveram no passado grande imigração nipônica concentrando hoje uma população nipo-brasileira que requer professores para o ensino básico de língua japonesa. Várias Associações Culturais Nipo-Brasileiras da Região vinham há anos solicitando desta Instituição um Curso de Formação de Professores de Língua Japone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É indiscutível o avanço da presença japonesa no mundo, em vários campos do conhecimento, o que cria um campo de trabalho potencial para especialistas em Língua, Literatura e Cultura Japone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á, no país, apenas três Cursos que formam professores de Língua e Literatura Japonesa, nenhum dos quais no interior do Estado de São Paulo. Os cursos funcionam na USP, UFRJ e UnB e não são suficientes para formar profissionais de que o mercado de trabalho necessita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IL PROFISSION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rfil profissional formado pelo Curso de Letras da FCL/UNESP de Assis apresentado pela instituição em pauta é o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de Licenciatura em Letras da FCL/UNESP de Assis oferece 120 (cento e vinte) vagas nos períodos diurno e noturno, para as seguintes habilitações: Português/Alemão, Português/Espanhol, Português/Francês, Português/Japonês, Português/Inglês, Português/Italiano e Português/Lat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profissional formado por esse curso está habilitado para o ensino de Português e Literaturas de Língua Portuguesa e para o ensino de uma língua estrangeira e sua(s) respectiva(s) Literatura(s), tanto no 1º e 2º graus como no ensino superior e nas escolas da rede oficial, nas escolas particulares ou nos centros ou institutos especializados no ensino de línguas estrangei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formação geral, do professor e do pesquisador, nas áreas de Letras Vernáculas e Estrangeiras fundamenta-se nos conteúdos das disciplinas obrigatórias oferecidas pelos Departamentos do Curso: Língua Portuguesa, Lingüística, Teoria da Comunicação, Latim, Filologia Românica, Literatura Brasileira, Literatura Portuguesa, Teoria da Literatura, além de duas Línguas e duas Literaturas Estrangeiras, escolhidas entre os idiomas oferec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formação específica do professor de 1º e 2º graus é proporcionada pelas disciplinas pedagógicas ministradas pelo Departamento de Educação: Psicologia da Educação, Didática, Estrutura do Ensino de Primeiro e Segundo Graus, Prática de Ensino de Português e Prática de Ensino de Língua Estrangeira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URSO PRETENDI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Vagas e Períod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Letras possui 120 vagas para os alunos ingressantes, dividido em dois períodos conforme quadro abaix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874"/>
        <w:gridCol w:w="287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/>
            </w:pPr>
            <w:r>
              <w:rPr/>
              <w:t>Períod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e Vaga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urn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h30min às 11h30m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urn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h30min às 23h30m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60 vagas oferecidas por período, há uma divisão para o ingresso do aluno nas Línguas Estrangeiras, conforme sua opção e classificação no vestibular a sab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410"/>
        <w:gridCol w:w="146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ínguas do Grup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ínguas do Grupo 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Vaga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ngua Ingl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ngua Alem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ngua Franc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ngua Italia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ngua 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ngua Espanho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ngua Japon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Estrutura Curricula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do Curso de Letras – Bacharelado e Licenciatura foi estabelecida pela Resolução UNESP nº 51 de 13 de outubro de 199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ção UNESP nº 73 de 14 de novembro de 1995 que altera a Resolução UNESP nº 51/92, que estabelece a estrutura curricular do Curso de Letras – Bacharelado e Licenciatura inclui a Habilitação em Língua Japonesa sendo as seguint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MATÉRIAS   E   DISCIPLINAS   DE   FORMAÇÃO   ESPECIALIZADA INTE-GRADA/Créditos</w:t>
      </w:r>
    </w:p>
    <w:p>
      <w:pPr>
        <w:pStyle w:val="Corpodetexto2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Língua e Literatura Estrangeira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íngua e Literatura Latina (I, II, III e IV) – 40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íngua Italiana (I, II, III e IV) – 30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iteratura Italiana (I e II) – 10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íngua Alemã (I, II, III e IV) – 30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iteratura Alemã (I e II) – 10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íngua Francesa (I, II, III e IV) – 26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iteratura Francesa (I e II) – 14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íngua Inglesa (I, II, III e IV) – 24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iteratura Inglesa (I e II) – 8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iteratura Norte – Americana (I e II) – 8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íngua Espanhola (I, II, III e IV) – 24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iteratura Espanhola (I e II) – 8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iteratura Hispo-Americana (I e II) – 8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íngua Japonesa Clássica – 4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iteratura Japonesa Clássica – 4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íngua Japonesa Moderna (I, II, III e IV) – 24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Literatura Japonesa Moderna (I e II) – 8</w:t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 OPTATIVAS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amento de Lingüística</w:t>
            </w:r>
          </w:p>
          <w:p>
            <w:pPr>
              <w:pStyle w:val="P6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Latin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ologia Românic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güístic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amento de Literatura</w:t>
            </w:r>
          </w:p>
          <w:p>
            <w:pPr>
              <w:pStyle w:val="P6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rasilei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tura Portugues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rativa Brasileira Contemporâne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da Litera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amento de Letras Modernas</w:t>
            </w:r>
          </w:p>
          <w:p>
            <w:pPr>
              <w:pStyle w:val="P6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Hispânic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ália – História e C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is Didáticos para Espanhol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significado de “Don Quijote de La Mancha”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esia Hispânic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ça da Literatura Espanhola na Literatura Brasilei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emas e Técnicas de Tradução: Inglês/Portuguê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ou, ainda nesse item, os Departamentos responsáveis pelo desenvolvimento do curríc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 de semanas letivas perfazem uma média de 30 para cada um dos períodos letivos, dividindo-se em 15 semanas no 1º semestre e 15 semanas no 2º semestr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qüência aconselhada de disciplinas (com pré-requisitos) pode ser observada por meio do quadro abaixo apresentado pela institui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134"/>
        <w:gridCol w:w="2884"/>
      </w:tblGrid>
      <w:tr>
        <w:trPr/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rPr/>
            </w:pPr>
            <w:r>
              <w:rPr/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/>
            </w:pPr>
            <w:r>
              <w:rPr/>
              <w:t>Carga Horár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La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Comun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Estrangeira A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Frances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 Literatura Latin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Japonesa Modern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Estrangeira B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Alemã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talian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üíst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Latin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Latina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rasilei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rtugues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Estrangeira A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Frances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 Literatura Latin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Japonesa 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Frances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 Literatura Latin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Japonesa Moderna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Estrangeira B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Alemã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talian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Alemã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talian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üíst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üística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rasileir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Estrangeira AIII ou BI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Francesa I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 Literatura Latina I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Japonesa Moderna I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Japonesa Clássic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Alemã I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taliana I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Frances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 Literatura Latin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Japonesa Moderna II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Alemã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taliana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 Estrangeira AI ou B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ngles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Norte American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Frances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Japonesa Modern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lemã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talian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spanhol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Hispano-American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Frances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Japonesa Modern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Alemã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talian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a Rom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Latina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rtugues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Estrangeira AIV ou BIV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V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Francesa IV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 Literatura Latina IV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Japonesa Moderna IV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Alemã IV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taliana IV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Frances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 Literatura Latin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Japonesa Moderna I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Alemã I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talian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 Estrangeira A ou B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ngles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Norte American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Frances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Japonesa Modern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Japonesa Clássic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lemã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talian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spanhol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Hispano-American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nglesa II e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ngles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I e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Norte American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Frances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Japonesa Modern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Japonesa Clássic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Alemã III e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lemã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taliana 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spanhola 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Hispano-Americana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.de Português e Estágio Sup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32"/>
              <w:rPr/>
            </w:pPr>
            <w:r>
              <w:rPr/>
              <w:t>Prática de Ensino de Língua Estran-geira e Estágio Supervisionado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de Ens. de Inglês e Estag. Superv.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de Ens. de Francês e Estag. Superv.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de Ens. de Latim e Estag. Superv.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de Ens. de Japonês e Estag. Superv.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de Ens. de Italiano e Estag. Superv.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de Ens. de Espanhol e Estag. Sup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II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Francesa III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a Japonesa Moderna I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Alemã I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taliana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o Ensino de 1º e 2º G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ativas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Latin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a Românic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üístic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rasileir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rtugues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tiva Brasileira Contemporâne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Hispânic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ália – História e Cultur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Didáticos para Espanhol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om Quijote de La Mancha”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sia Hispânic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ça da Lit. Espanhola na Lit. Brasileira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. e Técnicas de Tradução Inglês / 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a Român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üística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 III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sz w:val="24"/>
          <w:u w:val="single"/>
        </w:rPr>
        <w:t>Programa das Disciplin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gramas das disciplinas acima listadas constam às fls. 106 a 306 em que apresentam os objetivs de cada disciplina, seu conteúdo programático, bibliografia básica respectiva, critérios de avaliação e aprendizagem e metodologia de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ALAÇÕES E EQUIPAMENTOS ADEQUADOS AO FUNCIONAMENTO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Instalaçõ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m de demonstrar as instalações e equipamentos adequados ao funcionamento da Habilitação, objeto do presente pedido, a instituição anexou aos autos o que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critura de Doação, onde figura como outorgante doadora a Fazenda do Estado e como outorgada donatária a Universidade Paulista “Júlio de Mesquita Filho”, de um imóvel onde funciona o Departamento do “campus” de Ass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critura de Doação, onde figura como outorgante doadora a Fazenda do Estado e como outorgada donatária a Universidade Paulista “Júlio de Mesquita Filho”, de um imóvel onde funciona a Administração do “campus” de Ass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critura de Doação, onde figura como outorgante doadora a Prefeitura Municipal de Assis e como outorgada donatária a Universidade Paulista “Júlio de Mesquita Filho”, de um terreno constituído de vários lot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dos prédios e dependências utilizados pelo “campus de Assis, sendo edifícios próprios constituídos das seguintes áreas: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rea total do Campus   </w:t>
        <w:tab/>
        <w:t>- 125.280 m2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dia Estudantil</w:t>
        <w:tab/>
        <w:t>- 1.200 m2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Construída</w:t>
        <w:tab/>
        <w:t>- 15.969,91 m2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em Construção</w:t>
        <w:tab/>
        <w:t>- 1.040 m2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tografias de todas as dependências do “campus” de Ass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tas baixas dos Prédios utilizados no “campu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Bibliotec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a da Faculdade de Ciências e Letras de Assis encontra-se instalada no Prédio II do Campus, ocupando área de 958,33 m2 sendo seu acervo atual o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61.864 volumes de publicações avulsas (livros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.522 títulos de periódicos (entre nacionais e estrangeiros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47.476 fascículos de periódic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.106 Teses e Dissertações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.500 Obras Raras ou Especi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a funciona com um sistema de livre acesso dos usuários às estantes. A disponibilidade para os usuários é de 70 lug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QUADRO DE USUÁRI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ALIDAD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RICULADOS NA FCL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s de Graduaçã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1.327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s de Pós-Graduaçã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368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e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16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cionário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204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uários Externo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>94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</w:rPr>
              <w:t>2.158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93 iniciou-se um novo programa de serviço automatizado dispondo a biblioteca de um Microcomputador dotado de leitora de CD-ROM, o qual é utilizado para pesquisa por professores e alunos do curso de Pós-Graduação. Possui várias bases de dados em CD-RO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 ainda o Serviço de Comutação Bibliográfica mediante o qual obtêm-se cópias de artigos de periódicos cujas coleções estão localizadas em outras bibliotecas, inclusive no estrangei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úmero da Comutação Bibliográfica – 1996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ALIDAD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EMPRÉSTIMO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 Biblioteca Solicitant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 Biblioteca Fornecedor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0</w:t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Empréstimos: de janeiro/96 a 20/10/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especificados nos autos as quantidades anuais de pedidos solicitados pela Biblioteca da FCL, de pedidos de outras Bibliotecas da rede, de empréstimos registrados pela Biblioteca e de consultas registr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obras existentes na unidade relativas ao Curso de Letras constituem um número aproximado de 36.000 volumes de livros, além de periódicos, Teses e Dissertações. Diante do grande número de obras, a instituição considerou os últimos quatro anos de incorporação de livros, a Bibliografia básica do Curso de Letras e os Livros de Língua e Literatura Japonesa. Já os periódicos foram relacionados no geral, ou seja, todos os títulos e suas respectivas coleções na área de Let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sz w:val="24"/>
          <w:u w:val="single"/>
        </w:rPr>
        <w:t>Laboratóri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Habilitação em pauta a instituição possui o Laboratório Didático de Línguas com todos os equipamentos necessários para prática audio-oral, para confecção de material didático e para atividades didáticos com víde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fessores do Departamento de Letras Modernas, além de utilizar o laboratório para confeccionar material didático, utilizam também para desenvolver pesquisas relacionadas ao processo de ensino-aprendizagem de línguas estrangei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ACIDADE FINANCEIRA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pacidade financeira foi demonstrada pela instituição por meio da posição orçamentária em 01-10-96 onde se observa que as: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/>
        <w:ind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tações Orçamentárias/pessoal</w:t>
        <w:tab/>
        <w:t>- R$12.024.104,73;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/>
        <w:ind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tações Orçamentárias/custeio</w:t>
        <w:tab/>
        <w:t>- R$  1.707.536,50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/>
        <w:ind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tações Orçamentárias/investimentos</w:t>
        <w:tab/>
        <w:t>- R$     563.506,70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/>
        <w:ind w:firstLine="99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TOTAL</w:t>
        <w:tab/>
        <w:t>- R$14.295.147,93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/>
        <w:ind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ecuções Orçamentárias/pessoal</w:t>
        <w:tab/>
        <w:t>- R$12.024.104,73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/>
        <w:ind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ecuções Orçamentárias/custeio</w:t>
        <w:tab/>
        <w:t>- R$  1.462.760,90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/>
        <w:ind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ecuções Orçamentárias/investimentos</w:t>
        <w:tab/>
        <w:t>- R$     561.975,07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/>
        <w:ind w:firstLine="99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TOTAL</w:t>
        <w:tab/>
        <w:t>- R$14.048.840,7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2" w:right="1843" w:gutter="0" w:header="720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835"/>
        <w:jc w:val="both"/>
        <w:rPr/>
      </w:pPr>
      <w:r>
        <w:rPr/>
        <w:t>O corpo docente para o Curso em pauta é composto dos seguintes professores: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2126"/>
        <w:gridCol w:w="1134"/>
        <w:gridCol w:w="1701"/>
        <w:gridCol w:w="42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/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. Tr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t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 quando for o cas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da F. Bran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tura do Ensino de 1º e 2º Grau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ia Ma. Cargnolo G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.de Português e Estágio Superv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obel Franco Maim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a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 de Ens.de Latim e Estág. Superv.</w:t>
            </w:r>
          </w:p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 de Ens.de Italiano e Estág. Superv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sele Domingos do 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 de Ens.de Francês e Estág. Superv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gela Braga N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 de Ens.de Inglês e Estág. Superv.</w:t>
            </w:r>
          </w:p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 de Ens.de Alemão e Estág. Superv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munda Abou Geb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na Ap. R.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a Educaçã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a Lo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Maria Car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Italiana II; Literatura Italiana 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ônio Folquito Ve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Italiana II e I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ônio Roberto Est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Espanhola I e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itte Monique Her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Francesa I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ília Kimie J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Japonesa Moderna II e I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ide Antonia Rap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Inglesa I e II; Língua Inglesa I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na Ran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Alemã I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is Nátia Caval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Italiana IV; Literatura Italian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 Atsuko Tash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Japonesa Moderna 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 Myriam R. Os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Espanhola II e I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A. Cas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Alemã I, II, III e I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oísa Costa Mi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Hispano-Americana I e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rid Ani A.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ge A. da S.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Ingles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Luís Fél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Alemã I, II, III e I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 Mara V. Sta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Francesa I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a Hit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Japonesa Moderna I e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Cecília Z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Francesa I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de Lourdes O. B.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Espanhoa II e I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do Carmo Savi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Francesa II; Língua Frances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ª do Rosário G. Lim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Inglesa I e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Lidia Lichtscheidl Ma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Francesa 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lene Holzhau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Alemã I e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ca Setuyo Ok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Japonesa Clássica I e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i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Espanhola I e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quel Rodrigues Cal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Italiana I e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gio Augusto Zan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. Norte-Americana I e II; Língua Inglesa I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eta La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 Moder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Eduardo M.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logia Românic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Valéria Pinavel Bi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e Literatura Latina II; Língua Latina 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io Aloisio F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nice Lopes de Souza Tol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de Comunicaçã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e Mari Sant’Ana Sp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 I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ão Roberto Inácio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e Lit.Latina I e III; Língua Latin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Antônio D. Sant’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 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Francisca do Ca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tes Roch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e Lit. Latina I; Língua Latin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ilon Helou Fleury Cu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 I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ympio Corrêa de Mendo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ael Eugênio Hoyos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 Doc.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 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y Fart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Aparecid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o de Santana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Maria D.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í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Portuguesa 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to Ant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Brasileira 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Erivany Fanti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ábio Rigatto de S.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da Literatura I e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ão Luís C.T. Cecca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Brasileira II; Teoria da Literatu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Carlos Zamb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Assist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da Literatura 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Antônio de Figuei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 Doc.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da Literatur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Roberto Velloso Ca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il José de Oliveira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Portuguesa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l Henriques Maim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ly Fadul Vilibor F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 Doc.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dj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Portugues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ia Celestino de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evino Soar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istente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Brasileira</w:t>
            </w:r>
          </w:p>
        </w:tc>
      </w:tr>
    </w:tbl>
    <w:p>
      <w:pPr>
        <w:pStyle w:val="P6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 Cursando Pós-Graduação</w:t>
      </w:r>
    </w:p>
    <w:p>
      <w:pPr>
        <w:pStyle w:val="P6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Livre Doc. – Livre Docente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851" w:gutter="0" w:header="720" w:top="1843" w:footer="0" w:bottom="1582"/>
          <w:pgNumType w:fmt="decimal"/>
          <w:formProt w:val="false"/>
          <w:titlePg/>
          <w:textDirection w:val="lrTb"/>
          <w:docGrid w:type="default" w:linePitch="360" w:charSpace="0"/>
        </w:sectPr>
        <w:pStyle w:val="P6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s “Curricula Vitae” dos docentes do quadro acima constam dos autos, comprovando a titulação especificada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S PRESTADOS À COMUNIDADE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stam dos autos os serviços prestados à comunidade em 1992 a 1995 que resumidamente podemos apontar o que segue: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Treinamento, Assistência, Programas de Ensino, Assessoramento, Aconselhamento, Elaboração de Projetos, Discussão de Projetos, Execução de Projetos, Forum de Debates, Congressos, Simpósios, Encontros, Seminários, Ciclo de Conferências, Recital, Reunião Musical, etc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A REMUNERAÇÃO A SER PAGA AO PESSOAL DOCENTE E ADMINISTRATIVO E TAXAS EVENTUALMENTE COBRADAS DOS ALUNOS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fim de comprovar o item acima, a instituição anexou aos autos: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escala de vencimentos e salários pessoal docente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escala de vencimentos nível básico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escala de vencimentos nível médio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escala de vencimentos área saúde nível básico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escala de vencimentos área saúde nível médio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escala de vencimentos funções comissão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escala de vencimentos nível superior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escala de vencimentos carreira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escala de vencimentos especial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escala de vencimentos área informática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tabela de valores de gratificação de representação – UNESP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tabela de valores de taxas previstas no artigo 4º da Resolução UNESP nº 44, de 22 de maio de 1989, referente às taxas cobradas dos alunos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-ADMINISTRATIVO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instituição apresentou quadro especificando os funcionários Técnico-Administrativos diretamente envolvidos com o curso anexando as atribuições de cada funcionári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ÇÕES REGIONAIS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Finalizando os autos, a instituição apresentou as condições regionais do município de Assis nos seguintes termos: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município de Assis vive atualmente um período de readequação econômica. Sua história predominantemente agrícola, quando alcançou recordes de produção nacional com as culturas de trigo, soja e milho, tem hoje na agro-indústria e outros setores de transformação, em razão da localização geográfica e das condições naturais da região, fatores econômicos em ascensã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estrutura fundiária do município garante a exploração intensiva da maior parte do território agricultável, onde hoje predominam culturas de milho (verão e inverno), soja e trigo. A cultura da cana de açúcar destinada à indústria de açúcar e álcool também ocupa área expressiva, dividindo espaço com as pecuárias de corte e de leite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iste sólida base de apoio à produção agropecuária. Além de cooperativas de médio porte e organizações de amparo à produção rural, a cidade conta com a Divisão Regional Agrícola (DIRA), da Secretaria de Agricultura e Abastecimento do Estado, que promove a extensão e difusão de tecnologias. Assis é sede política regional do setor agropecuário. Mantém também unidades de pesquisa em Assis o Instituto Agronômico de Campinas e a Universidade Federal de São Carlos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município tem na agro-indústria seu maior potencial no setor secundário. Além de rodeada de grandes usinas processadoras de cana, açúcar e álcool, a cidade desponta hoje como terreno fértil para a citricultura, fruticultura e avicultura de corte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cidade valoriza sua posição estratégica, com a implantação de um projeto de grande porte que não só garantirá o fornecimento de água para a indústria e para o consumo urbano, como também irá alavancar o crescimento da economia nas áreas industrial e de turismo. Trata-se da formação de um lago de grandes proporções (cerca de 140 hectares), em local estratégico, com vistas a implantar um polo turístico na regiã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setor terciário da economia em Assis é também bastante expressivo, tanto no que diz respeito à sua presença numérica, quanto à diversificação de tipos e atividades ofertados. São empresas de pequeno e médio porte, responsáveis pelo trânsito de gêneros de primeira necessidade, produtos farmacêuticos e cosméticos, tecidos e artefatos, veículos e combustíveis. Desponta ainda o comércio de produtos voltados à agro – indústria, desde insumos até implementos e máquinas agrícolas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anto ao aspecto educacional, Assis tem uma excelente rede municipal de educação pré-escolar. Criada em 1983, a rede conta com 13 escolas e cerca de 4.000 alunos, isto é, 90% da população em idade pré-escolar da cidade. A rede estadual de 1º e 2º graus conta com 17 escolas e é capaz de suprir toda demanda existente no municípi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evasão de alunos a outros municípios é irrelevante percentualmente, sendo representada apenas por um pequeno número de alunos que procura vagas de 2º grau de natureza técnica nos municípios de Tarumã e Maracaí, onde são oferecidos cursos de formação específica em assuntos ligados ao açúcar e ao álcool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insuficiência no número de vagas nas escolas na zona rural é coberta através dos estabelecimentos sediados na zona urbana, aos quais são transferidos os alunos daquela, sendo o transporte cedido através da Prefeitura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o complemento à área cultura, o município possui escolas de Artes Plásticas (pintura, bordado, cerâmica, crochê), de Música e Dança.”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Á vista do exposto, e nos termos deste Parecer, reconhece-se a Habilitação em Língua e Literatura Japonesa junto ao Curso de Letras da Faculdade de Ciências e Letras do “campus de Assis, da Universidade Estadual Paulista “Júlio de Mesquita Filho”, que se tornará efetivo após a homologação da Secretaria de Estado da Educação e ato próprio do Poder Executivo competente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8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isa Lajol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 e Melânia Dalla Torr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5 de jun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ª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Bernadete Angelina Gatti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Terceiro Grau, nos termos d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8 de julho de 199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07/97                   Seção I                     Página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5535339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87/96          PARECER CEE Nº 361/97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9715746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87/96          PARECER CEE Nº 361/97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732070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87/96          PARECER CEE Nº 361/97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>
      <w:spacing w:lineRule="auto" w:line="264"/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42:00Z</dcterms:created>
  <dc:creator>X</dc:creator>
  <dc:description/>
  <dc:language>en-US</dc:language>
  <cp:lastModifiedBy>Sona</cp:lastModifiedBy>
  <cp:lastPrinted>2000-01-31T11:51:00Z</cp:lastPrinted>
  <dcterms:modified xsi:type="dcterms:W3CDTF">1997-01-01T12:05:00Z</dcterms:modified>
  <cp:revision>24</cp:revision>
  <dc:subject/>
  <dc:title>CONSELHO ESTADUAL DE EDUCAÇÃO</dc:title>
</cp:coreProperties>
</file>