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11329479"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0787/97</w:t>
      </w:r>
    </w:p>
    <w:p>
      <w:pPr>
        <w:pStyle w:val="Normal"/>
        <w:rPr/>
      </w:pPr>
      <w:r>
        <w:rPr>
          <w:rFonts w:eastAsia="Arial" w:cs="Arial" w:ascii="Arial" w:hAnsi="Arial"/>
          <w:sz w:val="24"/>
          <w:szCs w:val="24"/>
        </w:rPr>
        <w:t>INTERESSADA        :  Delegacia de Ensino de Barueri</w:t>
      </w:r>
    </w:p>
    <w:p>
      <w:pPr>
        <w:pStyle w:val="Normal"/>
        <w:rPr>
          <w:rFonts w:ascii="Arial" w:hAnsi="Arial" w:eastAsia="Arial" w:cs="Arial"/>
          <w:sz w:val="24"/>
          <w:szCs w:val="24"/>
        </w:rPr>
      </w:pPr>
      <w:r>
        <w:rPr>
          <w:rFonts w:eastAsia="Arial" w:cs="Arial" w:ascii="Arial" w:hAnsi="Arial"/>
          <w:sz w:val="24"/>
          <w:szCs w:val="24"/>
        </w:rPr>
        <w:t>ASSUNTO                :  Consulta</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35/98     -     CE    -    APROVADO EM 18-02-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 RELATÓ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elegada de Ensino de Barueri formula a seguinte consul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siderando que a Secretaria da Educação da Prefeitura Municipal de Barueri está solicitando, oficialmente, que esta Delegacia formalize a passagem da responsabilidade sobre a supervisão dessas escolas para a municipalidade, consultam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Além das escolas de ensino fundamental, também a de 2.o grau e a profissionalizante ficarão a cargo dos municípios? (orientação e supervi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A quem caberia a autorização em caso de eventuais novos pedidos de autorização de ensino méd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 dúvidas da Delegada de Ensino referem-se à rede municipal de ensino e encontram resposta na Lei Federal nº 9394/96, que estabelece as diretrizes e bases da educação nacional (LDB), bem como na Deliberação CEE nº 11/97 (Indicação CEE nº 10/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tabelece o Artigo 11 da LDB:</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1 -Os Municípios incumbir-se-ão 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 - organizar, manter e desenvolver os órgãos e instituições oficiais dos seus sistemas de ensino, integrando-os às políticas e planos educacionais da União e dos Estad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 - exercer ação redistributiva em relação às suas escol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I - baixar normas complementares para o seu sistema de ensino;</w:t>
      </w:r>
    </w:p>
    <w:p>
      <w:pPr>
        <w:pStyle w:val="Normal"/>
        <w:spacing w:lineRule="auto" w:line="360"/>
        <w:ind w:firstLine="2880"/>
        <w:jc w:val="both"/>
        <w:rPr/>
      </w:pPr>
      <w:r>
        <w:rPr>
          <w:rFonts w:eastAsia="Arial" w:cs="Arial" w:ascii="Arial" w:hAnsi="Arial"/>
          <w:sz w:val="24"/>
          <w:szCs w:val="24"/>
        </w:rPr>
        <w:t xml:space="preserve">IV - </w:t>
      </w:r>
      <w:r>
        <w:rPr>
          <w:rFonts w:eastAsia="Arial" w:cs="Arial" w:ascii="Arial" w:hAnsi="Arial"/>
          <w:sz w:val="24"/>
          <w:szCs w:val="24"/>
          <w:u w:val="single"/>
        </w:rPr>
        <w:t>autorizar, credenciar e supervisionar os estabelecimentos do seu sistema de ensino</w:t>
      </w:r>
      <w:r>
        <w:rPr>
          <w:rFonts w:eastAsia="Arial" w:cs="Arial" w:ascii="Arial" w:hAnsi="Arial"/>
          <w:sz w:val="24"/>
          <w:szCs w:val="24"/>
        </w:rPr>
        <w:t xml:space="preserve"> (grifam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or sua vez, o Artigo 18 da mesma lei indica quais são os estabelecimentos de ensino integrantes do sistema municipal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8 - Os sistemas municipais de ensino compreendem:</w:t>
      </w:r>
    </w:p>
    <w:p>
      <w:pPr>
        <w:pStyle w:val="Normal"/>
        <w:spacing w:lineRule="auto" w:line="360"/>
        <w:ind w:firstLine="2880"/>
        <w:jc w:val="both"/>
        <w:rPr/>
      </w:pPr>
      <w:r>
        <w:rPr>
          <w:rFonts w:eastAsia="Arial" w:cs="Arial" w:ascii="Arial" w:hAnsi="Arial"/>
          <w:sz w:val="24"/>
          <w:szCs w:val="24"/>
        </w:rPr>
        <w:t xml:space="preserve">I - as instituições do ensino fundamental, </w:t>
      </w:r>
      <w:r>
        <w:rPr>
          <w:rFonts w:eastAsia="Arial" w:cs="Arial" w:ascii="Arial" w:hAnsi="Arial"/>
          <w:sz w:val="24"/>
          <w:szCs w:val="24"/>
          <w:u w:val="single"/>
        </w:rPr>
        <w:t>médio</w:t>
      </w:r>
      <w:r>
        <w:rPr>
          <w:rFonts w:eastAsia="Arial" w:cs="Arial" w:ascii="Arial" w:hAnsi="Arial"/>
          <w:sz w:val="24"/>
          <w:szCs w:val="24"/>
        </w:rPr>
        <w:t xml:space="preserve"> e de educação infantil </w:t>
      </w:r>
      <w:r>
        <w:rPr>
          <w:rFonts w:eastAsia="Arial" w:cs="Arial" w:ascii="Arial" w:hAnsi="Arial"/>
          <w:sz w:val="24"/>
          <w:szCs w:val="24"/>
          <w:u w:val="single"/>
        </w:rPr>
        <w:t>mantidas pelo Poder Público municipal</w:t>
      </w:r>
      <w:r>
        <w:rPr>
          <w:rFonts w:eastAsia="Arial" w:cs="Arial" w:ascii="Arial" w:hAnsi="Arial"/>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 - as instituições de educação infantil criadas e mantidas pela iniciativa priva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I - os órgãos municipais de educação” (grifam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sim sendo, a solicitação da Prefeitura Municipal de Barueri tem inteira cobertura legal e atende à determinação da Deliberação CEE nº 11/97, que diz no Artigo 2º:</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Artigo 2º - Constituído o Sistema Municipal de Ensino autônomo, a Administração Municipal entrará em entendimento com a Delegacia de Ensino Estadual para transferência formal da responsabilidade pelas escolas de ensino fundamental e </w:t>
      </w:r>
      <w:r>
        <w:rPr>
          <w:rFonts w:eastAsia="Arial" w:cs="Arial" w:ascii="Arial" w:hAnsi="Arial"/>
          <w:sz w:val="24"/>
          <w:szCs w:val="24"/>
          <w:u w:val="single"/>
        </w:rPr>
        <w:t>médio</w:t>
      </w:r>
      <w:r>
        <w:rPr>
          <w:rFonts w:eastAsia="Arial" w:cs="Arial" w:ascii="Arial" w:hAnsi="Arial"/>
          <w:sz w:val="24"/>
          <w:szCs w:val="24"/>
        </w:rPr>
        <w:t xml:space="preserve"> mantidas pelo Poder Público Municipal e, se for o caso, pelas escolas de educação infanti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1º - A transferência de responsabilidade inclui o recebimento, por parte do órgão de administração educacional do Município, dos arquivos e documentação referentes às escola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2º - Enquanto o Município não dispuser de estrutura administrativa suficiente para a autorização, credenciamento e supervisão de escolas, o Sistema Municipal de Ensino, por seus órgãos próprios, poderá entrar em entendimento com a Delegacia de Ensino Estadual, para que esta continue realizando essas atividades” (grifam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Município de Barueri atendeu, por intermédio do Ofício CME nº 08/97, de 15 de setembro de1997, às exigências do Artigo 3º da Deliberação CEE nº 11/97, encaminhando as informações pertine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ssim sendo, o Sistema Municipal de Ensino de Barueri tem plenas condições para assumir oficialmente as competências que lhe são conferidas por lei, inclusive em relação às escolas de nível médio, profissionalizantes ou n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or intermédio do Parecer CEE nº 610/97, este Conselho tomou conhecimento da instituição do Sistema Municipal de Ensino de Baruer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pPr>
      <w:r>
        <w:rPr>
          <w:rFonts w:eastAsia="Arial" w:cs="Arial" w:ascii="Arial" w:hAnsi="Arial"/>
          <w:sz w:val="24"/>
          <w:szCs w:val="24"/>
        </w:rPr>
        <w:t>Constatada a instituição regular do Sistema Municipal de Ensino de Barueri, conforme Parecer CEE nº 610/97, deve a Delegacia de Ensino Estadual proceder, na forma estabelecida pela Deliberação CEE nº 11/97, à transferência formal de responsabilidade pelas escolas de ensino fundamental e médio, inclusive profissionalizantes, mantidas pelo Poder Público Municipal.</w:t>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t>São Paulo, 4 de fevereiro de 1998.</w:t>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3. DECISÃO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para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pPr>
      <w:r>
        <w:rPr>
          <w:rFonts w:eastAsia="Arial" w:cs="Arial" w:ascii="Arial" w:hAnsi="Arial"/>
          <w:sz w:val="24"/>
          <w:szCs w:val="24"/>
        </w:rPr>
        <w:t>Consª Leni Mariano Walendy, Conselho Estadual de Educação;</w:t>
      </w:r>
    </w:p>
    <w:p>
      <w:pPr>
        <w:pStyle w:val="Normal"/>
        <w:spacing w:lineRule="auto" w:line="360"/>
        <w:ind w:firstLine="2880"/>
        <w:jc w:val="both"/>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4  de feverei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18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0/02/98                        Seção I                          Página 10.</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42:00Z</dcterms:created>
  <dc:creator>DIRETORIA</dc:creator>
  <dc:description/>
  <dc:language>en-US</dc:language>
  <cp:lastModifiedBy>DIRETORIA</cp:lastModifiedBy>
  <cp:lastPrinted>1998-02-20T09:58:00Z</cp:lastPrinted>
  <dcterms:modified xsi:type="dcterms:W3CDTF">1998-02-20T10:00:00Z</dcterms:modified>
  <cp:revision>8</cp:revision>
  <dc:subject/>
  <dc:title>PROCESSO:        0787/97</dc:title>
</cp:coreProperties>
</file>