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1329043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788</w:t>
      </w:r>
      <w:r>
        <w:rPr>
          <w:rFonts w:cs="Arial" w:ascii="Arial" w:hAnsi="Arial"/>
          <w:color w:val="000000"/>
        </w:rPr>
        <w:t>/2000 – Reautuado em 07/1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INTERESSADAS       : Faculdades Integradas de Jaú</w:t>
      </w:r>
    </w:p>
    <w:p>
      <w:pPr>
        <w:pStyle w:val="Normal"/>
        <w:rPr>
          <w:rFonts w:ascii="Arial" w:hAnsi="Arial" w:cs="Arial"/>
          <w:bCs/>
        </w:rPr>
      </w:pPr>
      <w:r>
        <w:rPr>
          <w:rFonts w:cs="Arial" w:ascii="Arial" w:hAnsi="Arial"/>
          <w:bCs/>
        </w:rPr>
        <w:t>ASSUNTO                 : Renovação de Reconhecimento do Curso de Pedagogi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João Cardoso Palma Fi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3/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80"/>
        <w:jc w:val="both"/>
        <w:rPr>
          <w:rFonts w:ascii="Arial" w:hAnsi="Arial" w:cs="Arial"/>
        </w:rPr>
      </w:pPr>
      <w:r>
        <w:rPr>
          <w:rFonts w:cs="Arial" w:ascii="Arial" w:hAnsi="Arial"/>
        </w:rPr>
        <w:t>Trata-se de pedido de renovação do reconhecimento do Curso de  Pedagogia mantido pelas Faculdades Integradas de Jaú, encaminhado a este Conselho de Educação por meio do ofício 30-08/05 assinado pelo Presidente da Fundação Educacional “Dr. Raul Bauab” Jahu e pela Diretora das Faculdades Integradas de Jaú, respectivamente Waldemar Bauab e Dra. Cleusa Camillo Atique.</w:t>
      </w:r>
    </w:p>
    <w:p>
      <w:pPr>
        <w:pStyle w:val="TextBodyIndent"/>
        <w:rPr/>
      </w:pPr>
      <w:r>
        <w:rPr/>
        <w:t>Para tanto, foram anexados aos autos do processo em apreço os seguintes documentos:</w:t>
      </w:r>
    </w:p>
    <w:p>
      <w:pPr>
        <w:pStyle w:val="Normal"/>
        <w:numPr>
          <w:ilvl w:val="0"/>
          <w:numId w:val="3"/>
        </w:numPr>
        <w:tabs>
          <w:tab w:val="clear" w:pos="708"/>
          <w:tab w:val="left" w:pos="3240" w:leader="none"/>
        </w:tabs>
        <w:spacing w:lineRule="auto" w:line="360"/>
        <w:ind w:left="3240" w:hanging="360"/>
        <w:jc w:val="both"/>
        <w:rPr>
          <w:rFonts w:ascii="Arial" w:hAnsi="Arial" w:cs="Arial"/>
        </w:rPr>
      </w:pPr>
      <w:r>
        <w:rPr>
          <w:rFonts w:cs="Arial" w:ascii="Arial" w:hAnsi="Arial"/>
        </w:rPr>
        <w:t>Relatório de atividades do Curso de Pedagogia apresentado para renovação de reconhecimento;</w:t>
      </w:r>
    </w:p>
    <w:p>
      <w:pPr>
        <w:pStyle w:val="Normal"/>
        <w:numPr>
          <w:ilvl w:val="0"/>
          <w:numId w:val="3"/>
        </w:numPr>
        <w:tabs>
          <w:tab w:val="clear" w:pos="708"/>
          <w:tab w:val="left" w:pos="3240" w:leader="none"/>
        </w:tabs>
        <w:spacing w:lineRule="auto" w:line="360"/>
        <w:ind w:left="3240" w:hanging="360"/>
        <w:jc w:val="both"/>
        <w:rPr>
          <w:rFonts w:ascii="Arial" w:hAnsi="Arial" w:cs="Arial"/>
        </w:rPr>
      </w:pPr>
      <w:r>
        <w:rPr>
          <w:rFonts w:cs="Arial" w:ascii="Arial" w:hAnsi="Arial"/>
        </w:rPr>
        <w:t>Projeto Pedagógico do curso de Pedagogia.</w:t>
      </w:r>
    </w:p>
    <w:p>
      <w:pPr>
        <w:pStyle w:val="TextBodyIndent"/>
        <w:rPr/>
      </w:pPr>
      <w:r>
        <w:rPr/>
        <w:t>Em 24 de agosto de 2005, a Câmara de Educação Superior deste Colegiado aprovou a indicação da Especialista Cleide Marly Nebias para emitir parecer sobre o pedido de renovação de reconhecimento solicitado pela interessada.</w:t>
      </w:r>
    </w:p>
    <w:p>
      <w:pPr>
        <w:pStyle w:val="TextBodyIndent"/>
        <w:rPr/>
      </w:pPr>
      <w:r>
        <w:rPr/>
        <w:t>Em 01 de setembro de 2005 foi publicada no Diário Oficial do Estado (seção I , p. 16) Portaria CEE n° 274/2005 pela qual foi designada a Especialista Cleide Marly Nébias para a emissão de relatório circunstanciado sobre o pedido de renovação de reconhecimento do Curso de Pedagogia das Faculdades Integradas de Jaú, com vistas a instruir o Processo CEE n° 788/2000.</w:t>
      </w:r>
    </w:p>
    <w:p>
      <w:pPr>
        <w:pStyle w:val="TextBody"/>
        <w:ind w:firstLine="2880"/>
        <w:rPr/>
      </w:pPr>
      <w:r>
        <w:rPr/>
        <w:t>Em 21 de setembro de 2005, a Especialista encaminhou o relatório circunstanciado à apreciação da Câmara de Educação Superior.</w:t>
      </w:r>
    </w:p>
    <w:p>
      <w:pPr>
        <w:pStyle w:val="Normal"/>
        <w:ind w:left="70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O curso de Pedagogia iniciou o seu funcionamento no ano de 1966, com 100 vagas, com funcionamento no período noturno, em regime seriado e com a duração de três anos. Foi reconhecido pelo Parecer CEE nº 325/70 e teve sua duração alterada para quatro anos pelo Parecer CEE n° 1757/87. Na ocasião, as habilitações oferecidas pelo curso eram: Magistério para as séries iniciais do ensino fundamental; Magistério para a Pré-Escola; Administração Escolar; Supervisão Escolar, Orientação Educacional e Deficientes Mentais.</w:t>
      </w:r>
    </w:p>
    <w:p>
      <w:pPr>
        <w:pStyle w:val="TextBodyIndent"/>
        <w:rPr/>
      </w:pPr>
      <w:r>
        <w:rPr/>
        <w:t>A primeira renovação de reconhecimento foi concedida pelo Parecer CEE n° 295/2002 relatado pelo ilustre Conselheiro Cláudio B. Gomide de Souza, que teve como base o relatório circunstanciado apresentado pelo Especialista prof. Dr. Jair Militão da Silva. A renovação se deu pelo prazo de dois anos, com as habilitações em Magistério das Matérias Pedagógicas do Ensino Médio, Administração Escolar para o Ensino Fundamental e Médio, Orientação Educacional e Educação Infantil. A Portaria CEE GP nº 286/2002 ratificou o Parecer mencionado.</w:t>
      </w:r>
    </w:p>
    <w:p>
      <w:pPr>
        <w:pStyle w:val="TextBodyIndent"/>
        <w:rPr/>
      </w:pPr>
      <w:r>
        <w:rPr/>
        <w:t>Na ocasião da renovação anterior, foram indicadas algumas fragilidades exibidas pelo curso nos seguintes termos: “os projetos de pesquisa e iniciação científica parecer constituir-se em atividades predominantemente discentes, não sendo significativa a presença docente na pesquisa”; “(...) é preciso maior integração orgânica entre as atividades de extensão e de pesquisa com as de ensino. É necessário atualizar a bibliografia a ser utilizada nas disciplinas” (p.113).</w:t>
      </w:r>
    </w:p>
    <w:p>
      <w:pPr>
        <w:pStyle w:val="TextBodyIndent"/>
        <w:rPr/>
      </w:pPr>
      <w:r>
        <w:rPr/>
        <w:t>Nos últimos cinco anos, o curso teve em média 319 alunos/ano, com um máximo de 50 alunos por sala. No ano de 2005, o número de inscritos foi inferior ao número de vagas e a Instituição de Ensino Superior formou, pela primeira vez, apenas uma turma de 1º ano, apesar dos bons resultados obtidos nas três ocasiões em que participou do Exame Nacional de Cursos (ENC): C em 2001; A em 2002 e B em 2003.</w:t>
      </w:r>
    </w:p>
    <w:p>
      <w:pPr>
        <w:pStyle w:val="TextBodyIndent"/>
        <w:rPr/>
      </w:pPr>
      <w:r>
        <w:rPr/>
        <w:t xml:space="preserve">Consta do relatório produzido pela IES que a mesma vem acompanhando o desempenho profissional dos egressos. Entretanto, o resultado desse acompanhado não fez parte deste relatório. Entretanto, é louvável essa preocupação por parte da IES, uma vez que tais acompanhamentos são escassos, apesar de serem muito importantes. </w:t>
      </w:r>
    </w:p>
    <w:p>
      <w:pPr>
        <w:pStyle w:val="TextBodyIndent"/>
        <w:rPr/>
      </w:pPr>
      <w:r>
        <w:rPr/>
        <w:t>Ainda sobre o quesito avaliação, consta a informação de que a IES está cadastrada no SINAES.</w:t>
      </w:r>
    </w:p>
    <w:p>
      <w:pPr>
        <w:pStyle w:val="TextBodyIndent"/>
        <w:rPr/>
      </w:pPr>
      <w:r>
        <w:rPr/>
        <w:t>A IES também mantém um Painel de Oportunidades para oferta de estágios e empregos e um Centro de Documentação com acervo histórico sobre a cidade de Jaú.</w:t>
      </w:r>
    </w:p>
    <w:p>
      <w:pPr>
        <w:pStyle w:val="TextBodyIndent"/>
        <w:rPr/>
      </w:pPr>
      <w:r>
        <w:rPr/>
        <w:t>Quanto ao projeto pedagógico apresentado pela interessada, este apresenta poucas inovações quando cotejado com o que foi apresentado no ano de 2000, bem como, de acordo com o relatório apresentado pela especialista não contempla informações sobre o curso de três anos já implantado no presente ano.</w:t>
      </w:r>
    </w:p>
    <w:p>
      <w:pPr>
        <w:pStyle w:val="TextBodyIndent"/>
        <w:rPr/>
      </w:pPr>
      <w:r>
        <w:rPr/>
        <w:t>A coordenadora do curso permanece a mesma apontada no relatório anterior, a qual atualmente está cursando o doutorado na área de Educação. O corpo docente é integrado por 16 professores: três especialistas; 10 mestres, dos quais 6 estão cursando doutorado e três doutores. A IES mantém um Programa de Aperfeiçoamento Profissional para os docentes da IES.</w:t>
      </w:r>
    </w:p>
    <w:p>
      <w:pPr>
        <w:pStyle w:val="TextBodyIndent"/>
        <w:rPr/>
      </w:pPr>
      <w:r>
        <w:rPr/>
        <w:t>Ainda da análise do Projeto Pedagógico, depreende-se que os objetivos do curso e o perfil do profissional a ser formado estão adequados e atendem às expectativas legais, éticas, sócias e de mercado. Entretanto, a ausência de diretrizes curriculares nacionais para o curso de Pedagogia, dificulta uma análise mais profunda deste quesito.</w:t>
      </w:r>
    </w:p>
    <w:p>
      <w:pPr>
        <w:pStyle w:val="TextBodyIndent"/>
        <w:rPr/>
      </w:pPr>
      <w:r>
        <w:rPr/>
        <w:t>A carga horária total do curso é de 3.180 horas. Para o ano de 2005 a IES estabeleceu a duração de 400 horas para o Estágio Curricular Supervisionado como dispõe a Resolução CNE n.o 2 de 19 de fevereiro de 2002.</w:t>
      </w:r>
    </w:p>
    <w:p>
      <w:pPr>
        <w:pStyle w:val="TextBodyIndent"/>
        <w:rPr/>
      </w:pPr>
      <w:r>
        <w:rPr/>
        <w:t>A IES vem desenvolvendo junto aos discentes um Programa de Iniciação Científica, na modalidade trabalhos de conclusão de curso (TCC). De acordo com o relatório, os projetos são alocados no Núcleo de Pesquisa e Extensão e apresentados no Encontro de Iniciação Científica. A IES mantém ainda uma Revista (RECIFIJA), cujo segundo número está em preparação.</w:t>
      </w:r>
    </w:p>
    <w:p>
      <w:pPr>
        <w:pStyle w:val="TextBodyIndent"/>
        <w:rPr/>
      </w:pPr>
      <w:r>
        <w:rPr/>
        <w:t>No quesito Extensão Universitária, o Curso de Pedagogia participou dos seguintes projetos: Oferta de disciplinas para serem cursadas por egressos ou pessoas da comunidade local; oferta de oficinas abertas, com ênfase em leitura e literatura; Programa de Alfabetização e Inclusão; Reforço escolar. De acordo com o relatório apresentado pela IES, essas ações estão vinculadas ao Projeto de Estágio Profissional.</w:t>
      </w:r>
    </w:p>
    <w:p>
      <w:pPr>
        <w:pStyle w:val="TextBodyIndent"/>
        <w:rPr/>
      </w:pPr>
      <w:r>
        <w:rPr/>
        <w:t xml:space="preserve">Por fim, cabe mencionar que a IES mantém cinco laboratórios de informática com equipamentos e programas que buscam atender aos alunos do curso de Pedagogia, além de manter acervo bibliográfico, que de acordo com a especialista, além de livros e obras de referência, contempla periódicos e revistas relevantes e suficientes para os alunos do curso. </w:t>
      </w:r>
    </w:p>
    <w:p>
      <w:pPr>
        <w:pStyle w:val="TextBodyIndent"/>
        <w:rPr/>
      </w:pPr>
      <w:r>
        <w:rPr/>
        <w:t>A especialista conclui o seu relatório nos seguintes termos:</w:t>
      </w:r>
    </w:p>
    <w:p>
      <w:pPr>
        <w:pStyle w:val="TextBodyIndent"/>
        <w:rPr>
          <w:i/>
          <w:i/>
          <w:iCs/>
        </w:rPr>
      </w:pPr>
      <w:r>
        <w:rPr>
          <w:i/>
          <w:iCs/>
        </w:rPr>
        <w:t>“</w:t>
      </w:r>
      <w:r>
        <w:rPr>
          <w:i/>
          <w:iCs/>
        </w:rPr>
        <w:t>A análise do relatório apresentado permite afirmar que houve alguns avanços em relação às fragilidades apontadas anteriormente; os docentes estão envolvidos com a iniciação científica; a bibliografia indicada nas disciplinas foi atualizada e parece haver um esforço para integrar a pesquisa e a extensão nas atividades de ensino. Entretanto, a análise ficou comprometida pela ausência do novo projeto para o curso com a duração de três anos, já iniciado em 2005 e, provavelmente, com propostas inovadoras. Pelo conjunto de informações apresentadas no relatório, o parecer é favorável à renovação do reconhecimento do curso de Pedagogia, com habilitações em Magistério das Disciplinas Pedagógicas do Ensino Médio e Administração Escolar para o Ensino Fundamental e Médio das Faculdades Integradas de Jaú.”</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CONCLUSÃO</w:t>
      </w:r>
    </w:p>
    <w:p>
      <w:pPr>
        <w:pStyle w:val="TextBody"/>
        <w:ind w:firstLine="2880"/>
        <w:rPr/>
      </w:pPr>
      <w:r>
        <w:rPr/>
        <w:t>Aprova-se o pedido de renovação de reconhecimento do Curso de Pedagogia das Faculdades Integradas de Jaú, pelo prazo de dois anos, com as habilitações em Magistério das Disciplinas Pedagógicas do Ensino Médio e Administração Escolar para o Ensino Fundamental e Médio, das Faculdades Integradas de Jaú.</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ab/>
        <w:tab/>
        <w:tab/>
        <w:t>São Paulo, 07 de novembro de 2005.</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b/>
          <w:b/>
          <w:bCs/>
        </w:rPr>
      </w:pPr>
      <w:r>
        <w:rPr>
          <w:rFonts w:cs="Arial" w:ascii="Arial" w:hAnsi="Arial"/>
          <w:b/>
          <w:bCs/>
        </w:rPr>
        <w:tab/>
        <w:tab/>
        <w:tab/>
        <w:tab/>
        <w:t>a) Cons. João Cardoso Palma Filho</w:t>
      </w:r>
    </w:p>
    <w:p>
      <w:pPr>
        <w:pStyle w:val="Normal"/>
        <w:spacing w:lineRule="auto" w:line="360"/>
        <w:jc w:val="both"/>
        <w:rPr>
          <w:rFonts w:ascii="Arial" w:hAnsi="Arial" w:cs="Arial"/>
        </w:rPr>
      </w:pPr>
      <w:r>
        <w:rPr>
          <w:rFonts w:cs="Arial" w:ascii="Arial" w:hAnsi="Arial"/>
        </w:rPr>
        <w:tab/>
        <w:t xml:space="preserve">                                                       Relator</w:t>
      </w:r>
    </w:p>
    <w:p>
      <w:pPr>
        <w:pStyle w:val="P3"/>
        <w:spacing w:lineRule="auto" w:line="312" w:before="0" w:after="0"/>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 w:val="22"/>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Header"/>
        <w:tabs>
          <w:tab w:val="left" w:pos="708" w:leader="none"/>
          <w:tab w:val="center" w:pos="4419" w:leader="none"/>
          <w:tab w:val="right" w:pos="8838" w:leader="none"/>
        </w:tabs>
        <w:spacing w:lineRule="auto" w:line="360"/>
        <w:ind w:firstLine="288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P6"/>
        <w:spacing w:lineRule="auto" w:line="240" w:before="0" w:after="0"/>
        <w:rPr>
          <w:rFonts w:ascii="Arial" w:hAnsi="Arial" w:cs="Arial"/>
        </w:rPr>
      </w:pPr>
      <w:r>
        <w:rPr>
          <w:rFonts w:cs="Arial" w:ascii="Arial" w:hAnsi="Arial"/>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23834822"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788/2000           PARECER CEE Nº 473/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1:00Z</dcterms:created>
  <dc:creator>Palma</dc:creator>
  <dc:description/>
  <dc:language>en-US</dc:language>
  <cp:lastModifiedBy>mari</cp:lastModifiedBy>
  <cp:lastPrinted>2005-12-08T08:25:00Z</cp:lastPrinted>
  <dcterms:modified xsi:type="dcterms:W3CDTF">2005-12-22T16:27:00Z</dcterms:modified>
  <cp:revision>20</cp:revision>
  <dc:subject/>
  <dc:title>PROCESSO CEE N</dc:title>
</cp:coreProperties>
</file>