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9546559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CESSO CEE Nº: 788/2001 – Reautuado em 01/12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niversidade de Taubaté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e Reconhecimento do Curso  de Computação </w:t>
      </w:r>
    </w:p>
    <w:p>
      <w:pPr>
        <w:pStyle w:val="Normal"/>
        <w:ind w:left="2552" w:hanging="234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Científica - Bacharel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               : Consª. Maria Elisa Ehrhardt Carbo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17/2011          CES     “D”            Aprovado em 02-02-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09-02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itora da UNITAU – Universidade de Taubaté, por meio do Ofício R. nº 421/2009, de 24/11/2209, protocolizado no CEE-SP em 27/11/2009, solicita a Renovação do Reconhecimento do Curso de Computação Científica - Bacharelado, junto ao Conselho Estadual de Educação, nos termos da Deliberação CEE nº 99/2010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itado curso teve sua renovação do reconhecimento aprovada pela Portaria CEE/GP nº 422, de 22/12/2005, publicada no Diário Oficial do Estado do dia 23/12/2005, por 5 (cinco) an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processo foi baixado em diligência pela CES, por meio do Ofício CES nº 232/10 e reiterado pelo Ofício CES nº 321/10, para que a Instituição se manifestasse quanto ao corpo docente, pois não atende ao Art. 4º da Deliberação CEE nº 55/200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ara emissão de Parecer Técnico foi indicado o Especialista Luiz Carlos da Silva Rozante, conforme Portaria CEE/GP nº 17, de 04/02/2010, DOE de 05/02/2010 (fls. 509), manifestando-se favoravelmente nos autos nos termos de relatório circunstanciado anexado aos autos de fls. 510 a fls. 5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</w:rPr>
        <w:t>O Reitor da UNITAU – Universidade de Taubaté, por meio do Ofício R. nº 371/2010, de 16/11/2010, protocolizado no CEE-SP em 23/11/2010, encaminhou novo Relatório Síntese, com dados e informações atualizados em cumprimento à diligência instaurada pela Câmara de Educação Superi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ovo Relatório Síntese, que inclui a situação atual do </w:t>
      </w:r>
      <w:r>
        <w:rPr>
          <w:rFonts w:cs="Arial" w:ascii="Arial" w:hAnsi="Arial"/>
          <w:u w:val="single"/>
        </w:rPr>
        <w:t>Corpo Docente do Curso, objeto da referida diligência</w:t>
      </w:r>
      <w:r>
        <w:rPr>
          <w:rFonts w:cs="Arial" w:ascii="Arial" w:hAnsi="Arial"/>
        </w:rPr>
        <w:t>, foi juntado aos autos de fls. 551 a 570.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Arial" w:ascii="Arial" w:hAnsi="Arial"/>
          <w:b/>
          <w:bCs/>
          <w:lang w:eastAsia="en-US"/>
        </w:rPr>
        <w:t>Atos legais referentes ao curso: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Reconhecimento do Curso de Computação Científica: </w:t>
      </w:r>
      <w:r>
        <w:rPr>
          <w:rFonts w:cs="Arial" w:ascii="Arial" w:hAnsi="Arial"/>
          <w:lang w:eastAsia="en-US"/>
        </w:rPr>
        <w:t>Portaria MEC nº 242/94, de 11/02/1994</w:t>
      </w:r>
    </w:p>
    <w:p>
      <w:pPr>
        <w:pStyle w:val="Normal"/>
        <w:ind w:firstLine="2835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lang w:eastAsia="en-US"/>
        </w:rPr>
        <w:t xml:space="preserve">Renovação do Reconhecimento do Curso de Computação Científica: </w:t>
      </w:r>
      <w:r>
        <w:rPr>
          <w:rFonts w:cs="Arial" w:ascii="Arial" w:hAnsi="Arial"/>
          <w:lang w:eastAsia="en-US"/>
        </w:rPr>
        <w:t>Portaria CEE/GP nº 485/02, de 22/11/2002 e Portaria CEE/GP nº 422/05, de 22/12/2005, por cinco anos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Responsável pelo Curso: </w:t>
      </w:r>
      <w:r>
        <w:rPr>
          <w:rFonts w:cs="Arial" w:ascii="Arial" w:hAnsi="Arial"/>
          <w:bCs/>
          <w:lang w:eastAsia="en-US"/>
        </w:rPr>
        <w:t>Eurico Arruda Filh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Titulação: </w:t>
      </w:r>
      <w:r>
        <w:rPr>
          <w:rFonts w:cs="Arial" w:ascii="Arial" w:hAnsi="Arial"/>
          <w:bCs/>
          <w:lang w:eastAsia="en-US"/>
        </w:rPr>
        <w:t>Professor Doutor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Cargo ocupado na Instituição: </w:t>
      </w:r>
      <w:r>
        <w:rPr>
          <w:rFonts w:cs="Arial" w:ascii="Arial" w:hAnsi="Arial"/>
          <w:bCs/>
          <w:lang w:eastAsia="en-US"/>
        </w:rPr>
        <w:t>Chefe de Departament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Horários de Funcionamento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nhã: das 7h30 às 12h40, aos sábado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ite :das 18h15 às 22h55, de segunda à sexta-feira.</w:t>
      </w:r>
    </w:p>
    <w:p>
      <w:pPr>
        <w:pStyle w:val="Normal"/>
        <w:ind w:firstLine="2835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Duração da hora/aula</w:t>
      </w:r>
      <w:r>
        <w:rPr>
          <w:rFonts w:cs="Arial" w:ascii="Arial" w:hAnsi="Arial"/>
          <w:lang w:eastAsia="en-US"/>
        </w:rPr>
        <w:t>: 45 minutos.</w:t>
      </w:r>
    </w:p>
    <w:p>
      <w:pPr>
        <w:pStyle w:val="Normal"/>
        <w:ind w:firstLine="2835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lang w:eastAsia="en-US"/>
        </w:rPr>
        <w:t>Carga horária total do Curso</w:t>
      </w:r>
      <w:r>
        <w:rPr>
          <w:rFonts w:cs="Arial" w:ascii="Arial" w:hAnsi="Arial"/>
          <w:lang w:eastAsia="en-US"/>
        </w:rPr>
        <w:t xml:space="preserve">: </w:t>
      </w:r>
      <w:r>
        <w:rPr>
          <w:rFonts w:cs="Arial" w:ascii="Arial" w:hAnsi="Arial"/>
          <w:bCs/>
          <w:lang w:eastAsia="en-US"/>
        </w:rPr>
        <w:t>4.022 horas-aula (correspondente a 3.016,5 horas)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Número de vagas oferecidas, por período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0 vagas por ano - período noturno.</w:t>
      </w:r>
    </w:p>
    <w:p>
      <w:pPr>
        <w:pStyle w:val="Normal"/>
        <w:ind w:firstLine="2835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Tempo para integralização</w:t>
      </w:r>
      <w:r>
        <w:rPr>
          <w:rFonts w:cs="Arial" w:ascii="Arial" w:hAnsi="Arial"/>
          <w:lang w:eastAsia="en-US"/>
        </w:rPr>
        <w:t>: mínimo de 10 semestres e máximo de 16 semestre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urso de Computação Científic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Computação Científica tem carga horária total de 4.022 horas-aula, o que equivale a 3.016,5 horas, considerando-se a hora-aula com 60 minutos de duração, atendendo assim ao exigido na legislação pertinente em vig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matriz curricular, em vigor, para o Curso está apresentada a segui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SÉR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DISCIPLIN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ARGA HORÁRIA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Computador e Sociedad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Elementos de Lógica Digit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3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Fundamentos de Matemátic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3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Inglê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Introdução à Ciência da Computaçã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Linguagem de Programação 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3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Matemática Discre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Português Instrument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3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Prática Desportiva (opcional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816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Álgebra Linear Computacion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3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Cálculo 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3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Engenharia de Software 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Estrutura de Dado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3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Linguagem de Programação I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3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Microprocessadores e Arquitetura de Computador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3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Probabilidade e Estatístic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816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Análise de Algoritmo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3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Computação Gráfic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3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Cálculo I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3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Engenharia de Software I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Físic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3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Linguagem de Programação Científic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Métodos Numéricos 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Sistemas Operacionai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816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Cálculo II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3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Combinatória e Grafo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Mecânica do Contínu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3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Métodos de Pesquisa Operacional 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Métodos Numéricos I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3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Processamento de Alto Desempenho e Programação Paralela 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Processamento de Imagen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Redes de Computador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Sistemas Distribuído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816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5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Análise por Elementos Finito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Banco de Dado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3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Fenômenos de Transporte Computacion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0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Inteligência Artifici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Métodos de Pesquisa Operacional I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3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Processamento de Alto Desempenho e Programação Paralela I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Trabalho de Graduação Interdisciplina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7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ARGA HORÁRIA TOTAL DO CURS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.02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O quadro seguinte traz a conversão das horas-aula de 45 minutos em horas-relógio (duração de 60 minut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13250" cy="124714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lunado de 2009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866640" cy="122809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Instituição informa que e</w:t>
      </w:r>
      <w:r>
        <w:rPr>
          <w:rFonts w:cs="Arial" w:ascii="Arial" w:hAnsi="Arial"/>
          <w:bCs/>
          <w:lang w:eastAsia="en-US"/>
        </w:rPr>
        <w:t>m 2009 não ofereceu vagas para ingresso neste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lang w:eastAsia="en-US"/>
        </w:rPr>
        <w:t>Caracterização da infraestrutura física da Instituição reservada para o Cu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17"/>
        <w:gridCol w:w="1450"/>
        <w:gridCol w:w="20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Quantid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apacidad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bservaçõ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la de Pesquisa e Desenvolvimen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vênio/Lei de Informátic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35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po de acesso ao acerv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x) Livre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È específica para o curs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x) não         (x) específica da área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ral de livros para o curs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724         6.186 volumes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iódico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deoteca/Multimídi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se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utro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dereço do sítio: http://sibi.unitau.com.br/sophia_web/index.html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a nova situação do CORPO DOCENTE do Curso, tem-se a seguinte situação, quanto à titulação e ao regime de trabal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48"/>
        <w:gridCol w:w="180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 DE DOC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DO TOTAL DE DOCENTE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48"/>
        <w:gridCol w:w="180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 DE DOC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DO TOTAL DE DOCENTE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tegral (40 hora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Parcial (≥ 20 hora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 (&lt; 20 hora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percentuais constantes dos quadros acima atendem à legislação em vigor - Deliberação CEE nº 55/200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lação nominal dos docentes do Curso com titulação, regime de trabalho, disciplina(s) ministrada(s) e horas-semanais de trabalho, está apresentada como Anexo deste proces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CONSIDERAÇÕES DO ESPECIALI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 do relatório síntese e do projeto pedagógico, o Especialista em seu Relatório circunstanciado, anexado de fls. 510 a fls. 518 manifestou-se favoravelmente à Renovação do Curso de Computação Científica, sinalizando alguns pont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I – Em relação aos atos legais referentes ao curso, as informações e documentos apresentados são suficientes e adequados; entretanto, é importante notar que os atos legais referente ao curso </w:t>
      </w:r>
      <w:r>
        <w:rPr>
          <w:rFonts w:cs="Arial" w:ascii="Arial" w:hAnsi="Arial"/>
          <w:b/>
          <w:bCs/>
          <w:i/>
        </w:rPr>
        <w:t xml:space="preserve">não </w:t>
      </w:r>
      <w:r>
        <w:rPr>
          <w:rFonts w:cs="Arial" w:ascii="Arial" w:hAnsi="Arial"/>
          <w:i/>
        </w:rPr>
        <w:t>constam do Relatório Síntese, o que fere a deliberação CEE no. 63/2007, todavia, essa informação está presente no Histórico da Universidade, que é parte da documentação presente na Solicitação de Reconheciment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II – Em relação aos dados gerais: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_ </w:t>
      </w:r>
      <w:r>
        <w:rPr>
          <w:rFonts w:cs="Arial" w:ascii="Arial" w:hAnsi="Arial"/>
          <w:b/>
          <w:bCs/>
          <w:i/>
        </w:rPr>
        <w:t>Projeto Pedagógico de Curso</w:t>
      </w:r>
      <w:r>
        <w:rPr>
          <w:rFonts w:cs="Arial" w:ascii="Arial" w:hAnsi="Arial"/>
          <w:i/>
        </w:rPr>
        <w:t>: a versão do PPC em CD-ROM e que consta dos autos é satisfatória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_ </w:t>
      </w:r>
      <w:r>
        <w:rPr>
          <w:rFonts w:cs="Arial" w:ascii="Arial" w:hAnsi="Arial"/>
          <w:b/>
          <w:bCs/>
          <w:i/>
        </w:rPr>
        <w:t>Horário de funcionamento</w:t>
      </w:r>
      <w:r>
        <w:rPr>
          <w:rFonts w:cs="Arial" w:ascii="Arial" w:hAnsi="Arial"/>
          <w:i/>
        </w:rPr>
        <w:t>: adequado e suficiente para o cumprimento da carga horária mínima do curso (3.016,5 horas-aula de 60 minutos), bem como é compatível com o tempo de integralização previsto. Para mais detalhes, ver seção 7.3 desse relatóri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_ </w:t>
      </w:r>
      <w:r>
        <w:rPr>
          <w:rFonts w:cs="Arial" w:ascii="Arial" w:hAnsi="Arial"/>
          <w:b/>
          <w:bCs/>
          <w:i/>
        </w:rPr>
        <w:t>Número de vagas</w:t>
      </w:r>
      <w:r>
        <w:rPr>
          <w:rFonts w:cs="Arial" w:ascii="Arial" w:hAnsi="Arial"/>
          <w:i/>
        </w:rPr>
        <w:t xml:space="preserve">: no primeiro pedido de renovação de reconhecimento (2001), consta a informação de que a oferta é de 70 vagas anuais para o período noturno, número que consideramos apropriado. Entretanto, o pequeno número (apenas 19) de alunos e a </w:t>
      </w:r>
      <w:r>
        <w:rPr>
          <w:rFonts w:cs="Arial" w:ascii="Arial" w:hAnsi="Arial"/>
          <w:b/>
          <w:bCs/>
          <w:i/>
        </w:rPr>
        <w:t xml:space="preserve">não </w:t>
      </w:r>
      <w:r>
        <w:rPr>
          <w:rFonts w:cs="Arial" w:ascii="Arial" w:hAnsi="Arial"/>
          <w:i/>
        </w:rPr>
        <w:t>oferta de vagas em 2009 mostram claramente que o curso caminha para o fechamento (para mais detalhes, ver seção 7.5 desse relatório)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_ </w:t>
      </w:r>
      <w:r>
        <w:rPr>
          <w:rFonts w:cs="Arial" w:ascii="Arial" w:hAnsi="Arial"/>
          <w:b/>
          <w:bCs/>
          <w:i/>
        </w:rPr>
        <w:t>Infraestrutura e Laboratórios</w:t>
      </w:r>
      <w:r>
        <w:rPr>
          <w:rFonts w:cs="Arial" w:ascii="Arial" w:hAnsi="Arial"/>
          <w:i/>
        </w:rPr>
        <w:t>: satisfatório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_ </w:t>
      </w:r>
      <w:r>
        <w:rPr>
          <w:rFonts w:cs="Arial" w:ascii="Arial" w:hAnsi="Arial"/>
          <w:b/>
          <w:bCs/>
          <w:i/>
        </w:rPr>
        <w:t>Corpo docente</w:t>
      </w:r>
      <w:r>
        <w:rPr>
          <w:rFonts w:cs="Arial" w:ascii="Arial" w:hAnsi="Arial"/>
          <w:i/>
        </w:rPr>
        <w:t xml:space="preserve">: o curso em questão satisfaz os requisitos previstos na legislação. Entretanto, cabe ressaltar que os números são satisfatórios se desprezarmos os docentes responsáveis pelas disciplinas da 1ª. e 2ª. séries. Não há como concluir se os mesmos números seriam satisfatórios caso considerássemos esses docentes, pois, como já mencionado anteriormente, as informações relativas a esses docentes foi omitida tanto do PPC quanto do Relatório Síntese (para mais detalhes, ver seção 7.6 desse relatório). A formação para a pesquisa - objetivo declarado do curso - </w:t>
      </w:r>
      <w:r>
        <w:rPr>
          <w:rFonts w:cs="Arial" w:ascii="Arial" w:hAnsi="Arial"/>
          <w:b/>
          <w:bCs/>
          <w:i/>
        </w:rPr>
        <w:t xml:space="preserve">não condiz </w:t>
      </w:r>
      <w:r>
        <w:rPr>
          <w:rFonts w:cs="Arial" w:ascii="Arial" w:hAnsi="Arial"/>
          <w:i/>
        </w:rPr>
        <w:t>com o regime de trabalho dos docentes, que são na sua maioria (aproximadamente 80,0%) horistas (ver seção 7.6 desse relatório)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_ </w:t>
      </w:r>
      <w:r>
        <w:rPr>
          <w:rFonts w:cs="Arial" w:ascii="Arial" w:hAnsi="Arial"/>
          <w:b/>
          <w:bCs/>
          <w:i/>
        </w:rPr>
        <w:t>Chefe de Departamento</w:t>
      </w:r>
      <w:r>
        <w:rPr>
          <w:rFonts w:cs="Arial" w:ascii="Arial" w:hAnsi="Arial"/>
          <w:i/>
        </w:rPr>
        <w:t>: satisfatóri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_ </w:t>
      </w:r>
      <w:r>
        <w:rPr>
          <w:rFonts w:cs="Arial" w:ascii="Arial" w:hAnsi="Arial"/>
          <w:b/>
          <w:bCs/>
          <w:i/>
        </w:rPr>
        <w:t>Coordenador Pedagógico</w:t>
      </w:r>
      <w:r>
        <w:rPr>
          <w:rFonts w:cs="Arial" w:ascii="Arial" w:hAnsi="Arial"/>
          <w:i/>
        </w:rPr>
        <w:t>: satisfatóri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_ </w:t>
      </w:r>
      <w:r>
        <w:rPr>
          <w:rFonts w:cs="Arial" w:ascii="Arial" w:hAnsi="Arial"/>
          <w:b/>
          <w:bCs/>
          <w:i/>
        </w:rPr>
        <w:t>Corpo técnico</w:t>
      </w:r>
      <w:r>
        <w:rPr>
          <w:rFonts w:cs="Arial" w:ascii="Arial" w:hAnsi="Arial"/>
          <w:i/>
        </w:rPr>
        <w:t>: satisfatóri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_</w:t>
      </w:r>
      <w:r>
        <w:rPr>
          <w:rFonts w:cs="Arial" w:ascii="Arial" w:hAnsi="Arial"/>
          <w:b/>
          <w:bCs/>
          <w:i/>
        </w:rPr>
        <w:t>Estrutura Curricular</w:t>
      </w:r>
      <w:r>
        <w:rPr>
          <w:rFonts w:cs="Arial" w:ascii="Arial" w:hAnsi="Arial"/>
          <w:i/>
        </w:rPr>
        <w:t>: aparentemente a matriz curricular atende as diretrizes curriculares nacionais para a área de Computação (documentos da SBC – Sociedade Brasileira de Computação)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_</w:t>
      </w:r>
      <w:r>
        <w:rPr>
          <w:rFonts w:cs="Arial" w:ascii="Arial" w:hAnsi="Arial"/>
          <w:b/>
          <w:bCs/>
          <w:i/>
        </w:rPr>
        <w:t xml:space="preserve">Ementas: </w:t>
      </w:r>
      <w:r>
        <w:rPr>
          <w:rFonts w:cs="Arial" w:ascii="Arial" w:hAnsi="Arial"/>
          <w:i/>
        </w:rPr>
        <w:t>satisfatório. O Projeto pedagógico em CD-ROM apresenta as ementas das disciplinas e as respectivas bibliografias. Alguns pequenos problemas foram detectados (para mais detalhes, ver seção 7.4 desse relatório)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_</w:t>
      </w:r>
      <w:r>
        <w:rPr>
          <w:rFonts w:cs="Arial" w:ascii="Arial" w:hAnsi="Arial"/>
          <w:b/>
          <w:bCs/>
          <w:i/>
        </w:rPr>
        <w:t xml:space="preserve">Carga Horária e Hora-Aula: </w:t>
      </w:r>
      <w:r>
        <w:rPr>
          <w:rFonts w:cs="Arial" w:ascii="Arial" w:hAnsi="Arial"/>
          <w:i/>
        </w:rPr>
        <w:t>satisfatório. No Relatório Síntese a carga horária total do curso é de 3.016,5 horas-aula de 60 minutos, o que está de acordo com a legislação pertinente (para mais detalhes, ver seção 7.3 desse relatório)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Apesar das lacunas identificadas e relatadas nas seções anteriores, </w:t>
      </w:r>
      <w:r>
        <w:rPr>
          <w:rFonts w:cs="Arial" w:ascii="Arial" w:hAnsi="Arial"/>
          <w:b/>
          <w:bCs/>
          <w:i/>
        </w:rPr>
        <w:t xml:space="preserve">recomenda-se a renovação do reconhecimento </w:t>
      </w:r>
      <w:r>
        <w:rPr>
          <w:rFonts w:cs="Arial" w:ascii="Arial" w:hAnsi="Arial"/>
          <w:i/>
        </w:rPr>
        <w:t xml:space="preserve">do curso Computação Científica – Bacharelado da UNITAL. No entanto, sugere-se que isso seja feito pelo </w:t>
      </w:r>
      <w:r>
        <w:rPr>
          <w:rFonts w:cs="Arial" w:ascii="Arial" w:hAnsi="Arial"/>
          <w:b/>
          <w:bCs/>
          <w:i/>
          <w:iCs/>
        </w:rPr>
        <w:t xml:space="preserve">menor período </w:t>
      </w:r>
      <w:r>
        <w:rPr>
          <w:rFonts w:cs="Arial" w:ascii="Arial" w:hAnsi="Arial"/>
          <w:b/>
          <w:bCs/>
          <w:i/>
        </w:rPr>
        <w:t xml:space="preserve">possível e suficiente </w:t>
      </w:r>
      <w:r>
        <w:rPr>
          <w:rFonts w:cs="Arial" w:ascii="Arial" w:hAnsi="Arial"/>
          <w:i/>
        </w:rPr>
        <w:t xml:space="preserve">para que os alunos atualmente matriculados possam formar-se. Como existem alunos matriculados nas três últimas séries, a fim de garantir-lhes o direito de conclusão do curso, sugere-se que o período de renovação seja de no </w:t>
      </w:r>
      <w:r>
        <w:rPr>
          <w:rFonts w:cs="Arial" w:ascii="Arial" w:hAnsi="Arial"/>
          <w:b/>
          <w:bCs/>
          <w:i/>
        </w:rPr>
        <w:t>máximo três anos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sa “recomendação restritiva” apóia-se principalmente nos seguintes fatos: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a) Como mostra a Tabela 2, o número de alunos do curso em 2009 para todas as séries é bastante pequeno: apenas 19 (dezenove), sendo que não há matriculados na 1ª e 2ª séries. Isso pode tornar o curso inviável, visto que o modelo de financiamento é baseado em mensalidade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A UNITAL não ofereceu vagas para o Curso em seu vestibular de 2009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c) A relação dos docentes responsáveis pelas disciplinas da 1ª e 2ª séries é omitida tanto no PPC quanto no Relatório Síntese, o que, juntamente com o item acima, no entender desse avaliador, sinaliza que não há interesse por parte da UNITAL em manter o curso em funcionament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d) A formação para a pesquisa - objetivo declarado do curso - não condiz com o regime de trabalho dos docentes, que são na sua maioria (aproximadamente 80,0%) horistas. Registram-se, ainda, as seguintes lacunas que necessitam ser documentadas/aperfeiçoadas no Projeto Pedagógico do Curso e também no Relatório Síntese de forma a subsidiar mais adequadamente futuras análises por parte dos especialistas, bem como suprir os próprios docentes do curso: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_ </w:t>
      </w:r>
      <w:r>
        <w:rPr>
          <w:rFonts w:cs="Arial" w:ascii="Arial" w:hAnsi="Arial"/>
          <w:b/>
          <w:bCs/>
          <w:i/>
        </w:rPr>
        <w:t xml:space="preserve">Coordenador do Curso: </w:t>
      </w:r>
      <w:r>
        <w:rPr>
          <w:rFonts w:cs="Arial" w:ascii="Arial" w:hAnsi="Arial"/>
          <w:i/>
        </w:rPr>
        <w:t>Informar no PPC e no Relatório Síntese a carga horária de dedicação na coordenação do curs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_ </w:t>
      </w:r>
      <w:r>
        <w:rPr>
          <w:rFonts w:cs="Arial" w:ascii="Arial" w:hAnsi="Arial"/>
          <w:b/>
          <w:bCs/>
          <w:i/>
        </w:rPr>
        <w:t xml:space="preserve">Objetivos: </w:t>
      </w:r>
      <w:r>
        <w:rPr>
          <w:rFonts w:cs="Arial" w:ascii="Arial" w:hAnsi="Arial"/>
          <w:i/>
        </w:rPr>
        <w:t>Descrever explicitamente os objetivos específicos do curs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_ </w:t>
      </w:r>
      <w:r>
        <w:rPr>
          <w:rFonts w:cs="Arial" w:ascii="Arial" w:hAnsi="Arial"/>
          <w:b/>
          <w:bCs/>
          <w:i/>
        </w:rPr>
        <w:t xml:space="preserve">Perfil do Egresso: </w:t>
      </w:r>
      <w:r>
        <w:rPr>
          <w:rFonts w:cs="Arial" w:ascii="Arial" w:hAnsi="Arial"/>
          <w:i/>
        </w:rPr>
        <w:t>Melhor a descrição relativa ao perfil do egress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_ </w:t>
      </w:r>
      <w:r>
        <w:rPr>
          <w:rFonts w:cs="Arial" w:ascii="Arial" w:hAnsi="Arial"/>
          <w:b/>
          <w:bCs/>
          <w:i/>
        </w:rPr>
        <w:t>Corpo docente</w:t>
      </w:r>
      <w:r>
        <w:rPr>
          <w:rFonts w:cs="Arial" w:ascii="Arial" w:hAnsi="Arial"/>
          <w:i/>
        </w:rPr>
        <w:t xml:space="preserve">: Informar no PPC e relatório síntese, os professores de </w:t>
      </w:r>
      <w:r>
        <w:rPr>
          <w:rFonts w:cs="Arial" w:ascii="Arial" w:hAnsi="Arial"/>
          <w:b/>
          <w:bCs/>
          <w:i/>
        </w:rPr>
        <w:t xml:space="preserve">todas </w:t>
      </w:r>
      <w:r>
        <w:rPr>
          <w:rFonts w:cs="Arial" w:ascii="Arial" w:hAnsi="Arial"/>
          <w:i/>
        </w:rPr>
        <w:t>as disciplinas, com sua titulação e área de formação, a fim de permitir a visualização da adequação dos perfi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_ </w:t>
      </w:r>
      <w:r>
        <w:rPr>
          <w:rFonts w:cs="Arial" w:ascii="Arial" w:hAnsi="Arial"/>
          <w:b/>
          <w:bCs/>
          <w:i/>
        </w:rPr>
        <w:t>Ementas</w:t>
      </w:r>
      <w:r>
        <w:rPr>
          <w:rFonts w:cs="Arial" w:ascii="Arial" w:hAnsi="Arial"/>
          <w:i/>
        </w:rPr>
        <w:t>: Promover uma atualização de alguns conteúdos e bibliografias (para mais detalhes, ver seção 7.4 desse relatório)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_ </w:t>
      </w:r>
      <w:r>
        <w:rPr>
          <w:rFonts w:cs="Arial" w:ascii="Arial" w:hAnsi="Arial"/>
          <w:b/>
          <w:bCs/>
          <w:i/>
        </w:rPr>
        <w:t>Atos legais</w:t>
      </w:r>
      <w:r>
        <w:rPr>
          <w:rFonts w:cs="Arial" w:ascii="Arial" w:hAnsi="Arial"/>
          <w:i/>
        </w:rPr>
        <w:t>: Incluir no Relatório Síntese os atos legais relacionados ao Curs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r fim, sugere-se que a UNITAL adote uma política de incorporação de seus docentes ao regime de trabalho de dedicação integral (40h), de modo a diminuir o atual percentual de docentes em regime de trabalho horista. Lembremos que atualmente, um dos principais indicadores para avaliação da qualidade das instituições universitárias corresponde a sua produtividade em termos de publicações, mensurada através do Sistema Qualis (CAPES)1. Este avaliador entende que é extremamente importante para o curso a incorporação de mais docentes ao regime de trabalho integral que pudessem ficar a disposição da instituição com o objetivo de desenvolver projetos de pesquisa, sem os quais muito dificilmente é possível obter desempenho nessa área. Docentes, em regime de dedicação integral, são também essenciais ao desenvolvimento de projetos de extensão universitária, bem como, para a execução de projetos específicos como, por exemplo, a implantação de cursos de pós-graduação </w:t>
      </w:r>
      <w:r>
        <w:rPr>
          <w:rFonts w:cs="Arial" w:ascii="Arial" w:hAnsi="Arial"/>
          <w:i/>
          <w:iCs/>
        </w:rPr>
        <w:t>Lato sensu</w:t>
      </w:r>
      <w:r>
        <w:rPr>
          <w:rFonts w:cs="Arial" w:ascii="Arial" w:hAnsi="Arial"/>
          <w:i/>
        </w:rPr>
        <w:t>"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-se, com fundamento na Deliberação CEE nº 99/2010, o pedido de Renovação do Reconhecimento do Curso Computação Científica – Bacharelado, da Universidade de Taubaté - UNITAU</w:t>
      </w:r>
      <w:r>
        <w:rPr>
          <w:rFonts w:cs="Arial" w:ascii="Arial" w:hAnsi="Arial"/>
          <w:color w:val="000000"/>
          <w:szCs w:val="24"/>
        </w:rPr>
        <w:t>, pelo prazo de cinco anos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>A presente renovação do reconhecimento tornar-se-á efetiva por ato próprio deste Conselho, após homologação deste Parecer pela Secretaria de Estado da Educação</w:t>
      </w:r>
      <w:r>
        <w:rPr>
          <w:rFonts w:cs="Arial" w:ascii="Arial" w:hAnsi="Arial"/>
        </w:rPr>
        <w:t>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firstLine="2835"/>
        <w:rPr/>
      </w:pPr>
      <w:r>
        <w:rPr>
          <w:rFonts w:cs="Arial" w:ascii="Arial" w:hAnsi="Arial"/>
          <w:sz w:val="24"/>
          <w:szCs w:val="24"/>
        </w:rPr>
        <w:t>São Paulo, 14 de dezembro de 2010.</w:t>
      </w:r>
    </w:p>
    <w:p>
      <w:pPr>
        <w:pStyle w:val="Corpodetexto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Consª  Maria Elisa Ehrhardt Carbonari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Custódio Filipe de Jesus Pereira, Décio Lencioni Machado, Eunice Ribeiro Durham, Joaquim Pedro Villaça de Souza Campos, Maria Lúcia Marcondes Carvalho Vasconcelos, Milton Linhares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2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ing5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</w:rPr>
      </w:pPr>
      <w:r>
        <w:rPr>
          <w:rFonts w:cs="Arial" w:ascii="Arial" w:hAnsi="Arial"/>
          <w:b w:val="false"/>
          <w:i w:val="false"/>
          <w:szCs w:val="24"/>
          <w:u w:val="none"/>
        </w:rPr>
        <w:t>O CONSELHO ESTADUAL DE EDUCAÇÃO toma conhecimento da decisão da Câmara de Educação Superior, nos termos do Voto da Relatora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</w:rPr>
      </w:pPr>
      <w:r>
        <w:rPr>
          <w:rFonts w:cs="Arial" w:ascii="Arial" w:hAnsi="Arial"/>
          <w:b w:val="false"/>
          <w:i w:val="false"/>
          <w:szCs w:val="24"/>
          <w:u w:val="none"/>
        </w:rPr>
        <w:t>Sala “Carlos Pasquale”, em 09 de fevereiro de 2011.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b/>
          <w:b/>
          <w:i/>
          <w:i/>
          <w:szCs w:val="24"/>
          <w:u w:val="none"/>
        </w:rPr>
      </w:pPr>
      <w:r>
        <w:rPr>
          <w:rFonts w:cs="Arial" w:ascii="Arial" w:hAnsi="Arial"/>
          <w:b/>
          <w:i/>
          <w:szCs w:val="24"/>
          <w:u w:val="none"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HUBERT ALQUÉRES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Heading8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spacing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0/02/2011                  Seção I                         Página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. SEE de 22/2, publ. DOE 23/02/11           Seção I                         Página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. CEE/GP nº 115/11, DOE de 02/3/11       Seção I                         Página 29</w:t>
      </w:r>
    </w:p>
    <w:sectPr>
      <w:headerReference w:type="default" r:id="rId6"/>
      <w:headerReference w:type="first" r:id="rId7"/>
      <w:type w:val="nextPage"/>
      <w:pgSz w:w="11906" w:h="16838"/>
      <w:pgMar w:left="1588" w:right="1588" w:gutter="0" w:header="851" w:top="1531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45596198" r:id="rId1"/>
      </w:object>
    </w:r>
    <w:r>
      <w:rPr>
        <w:rFonts w:cs="Arial" w:ascii="Arial" w:hAnsi="Arial"/>
      </w:rPr>
      <w:t>PROCESSO CEE Nº 788/2001                 PARECER CEE Nº 17/1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color w:val="000000"/>
      <w:sz w:val="22"/>
      <w:szCs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9Char">
    <w:name w:val="Título 9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eastAsia="Calibri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46:00Z</dcterms:created>
  <dc:creator>orodrigues</dc:creator>
  <dc:description/>
  <cp:keywords/>
  <dc:language>en-US</dc:language>
  <cp:lastModifiedBy>silvia.ribeiro</cp:lastModifiedBy>
  <cp:lastPrinted>2010-08-09T13:58:00Z</cp:lastPrinted>
  <dcterms:modified xsi:type="dcterms:W3CDTF">2011-03-10T11:36:00Z</dcterms:modified>
  <cp:revision>34</cp:revision>
  <dc:subject/>
  <dc:title>CONSELHO ESTADUAL DE EDUCAÇÃO – CEE/SP</dc:title>
</cp:coreProperties>
</file>