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8658070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88/96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Tecnologia de Birigü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99/98  -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Tecnologia de Birigüi encaminhou o Relatório Anual das atividades desenvolvidas em 1997 em cumprimento ao disposto pela Deliberação CEE nº 02/75.</w:t>
      </w:r>
    </w:p>
    <w:p>
      <w:pPr>
        <w:pStyle w:val="P7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1 dias letivos anuais para o Curso de Análise de Sistemas e 207 dias para os demais cursos. e aulas com 50 minutos de duração.</w:t>
      </w:r>
    </w:p>
    <w:p>
      <w:pPr>
        <w:pStyle w:val="P3"/>
        <w:rPr/>
      </w:pPr>
      <w:r>
        <w:rPr/>
        <w:t>A Faculdade de Tecnologia de Birigüi desenvolveu suas atividades nesse período com 40 professores e 564 alunos matriculados nos cursos que manteve, a saber: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03"/>
        <w:gridCol w:w="230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ICULADO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de Empres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ho Industri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em Processamento de Dad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de Sistem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3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4</w:t>
            </w:r>
          </w:p>
        </w:tc>
      </w:tr>
    </w:tbl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Tecnologia de Birigüi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Seção I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1223548" r:id="rId1"/>
      </w:object>
    </w:r>
    <w:r>
      <w:rPr>
        <w:rFonts w:eastAsia="Arial" w:cs="Arial" w:ascii="Arial" w:hAnsi="Arial"/>
        <w:sz w:val="26"/>
        <w:szCs w:val="26"/>
      </w:rPr>
      <w:t>PROCESSO CEE Nº 788/96</w:t>
      <w:tab/>
      <w:t xml:space="preserve">  PARECER CEE Nº 299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16:00Z</dcterms:created>
  <dc:creator>Administra��o da Rede</dc:creator>
  <dc:description/>
  <dc:language>en-US</dc:language>
  <cp:lastModifiedBy>DIRETORIA</cp:lastModifiedBy>
  <cp:lastPrinted>1998-06-25T09:22:00Z</cp:lastPrinted>
  <dcterms:modified xsi:type="dcterms:W3CDTF">1998-06-25T09:24:00Z</dcterms:modified>
  <cp:revision>13</cp:revision>
  <dc:subject/>
  <dc:title>          CONSELHO ESTADUAL DE EDUCA��O</dc:title>
</cp:coreProperties>
</file>