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05908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SEE NºS     : 789/2010 E 790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ÃO PEDRO DO TURVO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</w:t>
        <w:tab/>
        <w:tab/>
        <w:tab/>
        <w:t xml:space="preserve">    : Conselheira Maria Auxiliadora A. P.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81/2010            CPL         Aprovado em 28-04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Convênios a serem celebrados entre o Estado de São Paulo, através daquela Pasta, e as Prefeituras Municipais de São Pedro do Turvo e Potim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, cujas conclusões são favoráveis aos referidos Ajustes</w:t>
      </w:r>
      <w:r>
        <w:rPr>
          <w:rFonts w:cs="Arial" w:ascii="Arial" w:hAnsi="Arial"/>
          <w:color w:val="000000"/>
          <w:sz w:val="24"/>
        </w:rPr>
        <w:t>, e nos quais, são observados que os aspectos técnicos das propostas refogem ao âmbito de análise daquela Consultoria, confirmando haver as manifestações favoráveis à concretização das Avenças, pelos órgãos técnicos responsáveis nesta parte, porém, alertando quanto à necessidade d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e, como os val</w:t>
      </w:r>
      <w:r>
        <w:rPr>
          <w:rFonts w:cs="Arial" w:ascii="Arial" w:hAnsi="Arial"/>
          <w:color w:val="000000"/>
          <w:sz w:val="24"/>
          <w:u w:val="single"/>
        </w:rPr>
        <w:t>o</w:t>
      </w:r>
      <w:r>
        <w:rPr>
          <w:rFonts w:cs="Arial" w:ascii="Arial" w:hAnsi="Arial"/>
          <w:color w:val="000000"/>
          <w:sz w:val="24"/>
        </w:rPr>
        <w:t xml:space="preserve"> res dos Ajustes, não ultrapassam R$ 5.000.000,00, cada um, no tocante ao desembolso do Estado, não necessitam as manifestações prévias dos Secretários de Economia e Planejamento e Fazenda, a teor do artigo 1º do Decreto Estadual 41.165, de 20-09-1996, com a redação dada pelo artigo 17 do Decreto Estadual nº 55.312, de 05-01-10.  E, após manifestação deste Conselho, nos termos do artigo 2º, III da Lei Estadual nº 10.403/71, os autos deverão ir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 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São Pedro do Turvo e Potim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No quadro-resumo abaixo, são apresentados, também, os valores constantes das Cláusulas Quinta dos citados Termos de Convênios: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PEDRO DO TUR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.394,4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88.705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.675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abril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Maria Auxiliadora A. P. Ravel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João Cardoso Palma Filho, como membro “ad - hoc”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4 de abril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8 de abril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04/2010                    Seção I                       Página 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8/5/10, public. em 20/5/10                Seção I       Página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96024702" r:id="rId1"/>
      </w:object>
    </w:r>
    <w:r>
      <w:rPr>
        <w:rFonts w:cs="Arial" w:ascii="Arial" w:hAnsi="Arial"/>
        <w:sz w:val="22"/>
        <w:szCs w:val="22"/>
      </w:rPr>
      <w:t>PROCESSO SEE Nº 789/10 E OT.             PARECER CEE Nº 181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59:00Z</dcterms:created>
  <dc:creator>X</dc:creator>
  <dc:description/>
  <cp:keywords/>
  <dc:language>en-US</dc:language>
  <cp:lastModifiedBy>Vera</cp:lastModifiedBy>
  <cp:lastPrinted>2010-04-29T12:08:00Z</cp:lastPrinted>
  <dcterms:modified xsi:type="dcterms:W3CDTF">2010-05-24T14:15:00Z</dcterms:modified>
  <cp:revision>14</cp:revision>
  <dc:subject/>
  <dc:title>CONSELHO ESTADUAL DE EDUCAÇÃO</dc:title>
</cp:coreProperties>
</file>