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631468063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89/96 – Reautuado em 25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Instituto Municipal de Ensino Superior de As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curso Vestibular de 1997 (Edital e Relatór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48/97   -   CETG   - “D”  -  APROVADO EM 28-05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COMUNICADO  AO PLEN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A direção do Instituto Municipal de Ensino Superior de Assis encaminhou o Relatório do Concurso Vestibular de 1997 em cumprimento ao disposto na Deliberação CEE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6/7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urso Vestibular desenvolveu-se normalmente, respeitando os termos do respectivo Edital, devidamente encaminhado em época oportu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everam-se 534 candidatos para 430 vagas e foram efetuadas 327 matrículas, distribuídas da seguinte form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"/>
        <w:gridCol w:w="1842"/>
        <w:gridCol w:w="186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 PREENCHIDA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Comunicação Social – Hab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e e Propag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ólogo em Processamento de D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– Hab. 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do com Ênfase em Automação de Escri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do Concurso Vestibular de 1997 do Instituto Municipal de Ensino Superior de Assis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maio de 1997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Luiz Roberto Dant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O ENSINO DO TERCEIRO GRAU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Álvaro Siqueira Vantine, Bernadete Angelina Gatti, José Mário Pires Azanha, Luiz Roberto Dante e Melânia Dalla Torr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ala das Sessões, em 28 de maio de 199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 xml:space="preserve"> Bernadete Angelino Gatti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5/06/97                   Seção I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50979099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89/96               PARECER CEE Nº 248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7:23:00Z</dcterms:created>
  <dc:creator>X</dc:creator>
  <dc:description/>
  <dc:language>en-US</dc:language>
  <cp:lastModifiedBy>E26</cp:lastModifiedBy>
  <cp:lastPrinted>2000-01-31T11:51:00Z</cp:lastPrinted>
  <dcterms:modified xsi:type="dcterms:W3CDTF">2002-07-24T17:44:00Z</dcterms:modified>
  <cp:revision>3</cp:revision>
  <dc:subject/>
  <dc:title>CONSELHO ESTADUAL DE EDUCAÇÃO</dc:title>
</cp:coreProperties>
</file>