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20612856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.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.º: 789/97 – Ap. Proc. SE n.º 820/97</w:t>
      </w:r>
    </w:p>
    <w:p>
      <w:pPr>
        <w:pStyle w:val="Heading7"/>
        <w:jc w:val="both"/>
        <w:rPr/>
      </w:pPr>
      <w:r>
        <w:rPr/>
        <w:t>INTERESSADAS</w:t>
        <w:tab/>
        <w:t xml:space="preserve">  : SEE / Prefeitura Municipal de Ibirá</w:t>
      </w:r>
    </w:p>
    <w:p>
      <w:pPr>
        <w:pStyle w:val="Heading7"/>
        <w:jc w:val="both"/>
        <w:rPr/>
      </w:pPr>
      <w:r>
        <w:rPr/>
        <w:t>ASSUNTO</w:t>
        <w:tab/>
        <w:tab/>
        <w:t xml:space="preserve">  : Convênio – Programa de Ação Cooperativa – PAC – 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sz w:val="24"/>
        </w:rPr>
        <w:t xml:space="preserve">    Estado-Município para construções e ampliações esco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lares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Cons. José Camilo dos Santos Fi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.º      467/97        -       CPL        -        Aprovado em 29-10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ra. Chefe de Gabinete da Secretaria Estadual de Educação, em 22-10-97, encaminha para manifestação deste Egrégio Colegiado, Termo de Convênio entre o Governo do Estado de São Paulo, por intermédio da Secretaria da Educação – FDE, e o Município de Ibirá, visando a implantação e o desenvolvimento do Programa de Ação Cooperativa Estado-Município para Construções e Ampliações Escolares – PAC -, nos termos dos Decretos nºs. 36.546/93, 40.904/96 e 41.814/97.</w:t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7-03-97, o Sr. Prefeito Municipal de Ibirá encaminha à Sra. Secretária da Educação o Ofício n.º 254.97, solicitando assinatura de Convênio, dentro do Programa de Ação Cooperativa Estado-Município para Construções e Ampliações Escolares – PAC, objetivando a construção de uma Escola Municipal de Ensino Fundamental no Bairro de São Benedito, situado naquela c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do Termo de Convênio, elaborada pela Equipe Técnica de Convênios da ATPCE/SE, encontra-se de fls. 39 a 52 deste processo e envolve recursos financeiros no valor de R$ 314.880,63 (Trezentos e quatorze mil, oitocentos e oitenta reais e sessenta e três centavos), sendo que o Município arcará com a importância de R$ 34. 880,63 (Trinta e quatro mil, oitocentos e oitenta reais e sessenta e três centavos) e o Estado com o montante de R$ 280.000,00 (Duzentos e oitenta mil reais). A duração do Convênio está prevista para dois an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recursos do Estado a serem repassados ao Município já estão reservados pela Seção de Orçamentos e Custos do Departamento de Administração / SE (fls. 36) e o repasse será feito de acordo com a Cláusula Sexta do referido Termo de Convêni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Acordo tem manifestações favoráveis dos Responsáveis pela Educação do Município de Ibirá – REM (fls. 17 a 19), da Delegacia de Ensino de São José do Rio Preto (fls. 37), da Equipe Técnica da Diretoria de Obras e Serviços da FDE (fls. 29 a 32) e da Assessoria Técnica de Planejamento e Controle Educacional – CEPAC / SE (fls. 38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Parecer CJ n.º 419/97, às fls. 54 e 55, a Consultoria Jurídica da Secretaria da Educação afirma que a Minuta do Termo de Convênio apresentada obedece ao modelo-padrão estabelecido pela legislação pertinente podendo, sob o aspecto jurídico-formal, ser utilizada pela Administração para o fim colimado. Afirma, também, estarem os autos em condições de serem submetidos a este Colegiado, para os fins disciplinados no Art. 2º, inciso III, da Lei n.º 10.403/71, visando à celebração do ajuste pretendi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as despesas com Construções Escolares estão entre as de Manutenção e Desenvolvimento do Ensino, conforme o inciso II do Art. 70 da nova LDB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 posto, o Termo de Convênio – PAC, ora proposto, está em condições de ser aprovado por este Conselh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Aprova-se, nos termos deste Parecer, o Termo de Convênio entre o Governo do Estado de São Paulo, por intermédio da Secretaria de Estado da Educação, a Fundação para o Desenvolvimento da Educação – FDE, e o Município de Ibirá, visando a implantação e o desenvolvimento do Programa de Ação Cooperativa Estado-Município para Construções e Ampliações Escolares – PAC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Os recursos financeiros envolvidos são no valor de R$ 314.880,63, sendo que o Município arcará com a importância de R$ 34.880,63 e o Estado com o montante de R$ 280.000,00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4 de outubro de 199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sé Camilo dos Santos Filh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rthur Fonseca Filho, José Camilo dos Santos Filho e Sylvia Figueiredo Gouvê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9 de set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>a) Cons.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 xml:space="preserve"> Arthur Fonseca Filho</w:t>
      </w:r>
    </w:p>
    <w:p>
      <w:pPr>
        <w:pStyle w:val="Normal"/>
        <w:spacing w:lineRule="auto" w:line="360"/>
        <w:ind w:firstLine="184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ce-Presidente da CPL no Exercício da Presidên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9 de outu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240"/>
        <w:ind w:firstLine="2552"/>
        <w:rPr/>
      </w:pPr>
      <w:r>
        <w:rPr/>
        <w:t>LUIZ ROBERTO DANTE</w:t>
      </w:r>
    </w:p>
    <w:p>
      <w:pPr>
        <w:pStyle w:val="Heading6"/>
        <w:ind w:firstLine="2552"/>
        <w:rPr/>
      </w:pPr>
      <w:r>
        <w:rPr/>
        <w:t>Vice-Presidente no Exercício da Presidên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31/10/97                  Seção I                     Página 14.</w:t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65812166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.º 789/97          PARECER CEE N.º 467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7:09:00Z</dcterms:created>
  <dc:creator>X</dc:creator>
  <dc:description/>
  <dc:language>en-US</dc:language>
  <cp:lastModifiedBy>teste</cp:lastModifiedBy>
  <cp:lastPrinted>2000-01-31T11:51:00Z</cp:lastPrinted>
  <dcterms:modified xsi:type="dcterms:W3CDTF">2002-11-25T17:42:00Z</dcterms:modified>
  <cp:revision>4</cp:revision>
  <dc:subject/>
  <dc:title>CONSELHO ESTADUAL DE EDUCAÇÃO</dc:title>
</cp:coreProperties>
</file>