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6924967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CESSOS CEE Nºs: 789/97,  128/98  e  597/98 – Reautuados em 20-6-00 – </w:t>
      </w:r>
    </w:p>
    <w:p>
      <w:pPr>
        <w:pStyle w:val="P6"/>
        <w:spacing w:lineRule="auto" w:line="240" w:before="0" w:after="0"/>
        <w:ind w:left="230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. Procs. SE nºs:  820/97,  3182/97  e 450/98 (2 Vols.)</w:t>
      </w:r>
    </w:p>
    <w:p>
      <w:pPr>
        <w:pStyle w:val="Heading9"/>
        <w:rPr/>
      </w:pPr>
      <w:r>
        <w:rPr/>
        <w:t>INTERESSADAS</w:t>
        <w:tab/>
        <w:t xml:space="preserve">  :  SEE/PREFEITURA MUNICIPAL DE IBIRÁ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Convênio  -  Programa  de   Ação   Cooperativa - PAC -</w:t>
      </w:r>
    </w:p>
    <w:p>
      <w:pPr>
        <w:pStyle w:val="Normal"/>
        <w:ind w:left="1152" w:firstLine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Estado-Município   para   Construções    e   Ampliações</w:t>
      </w:r>
    </w:p>
    <w:p>
      <w:pPr>
        <w:pStyle w:val="Normal"/>
        <w:ind w:left="1152" w:firstLine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Escola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 xml:space="preserve">  :  Conselheiro Luiz Eduardo Cerqueira Magalhã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247/2000              CPL           Aprovado em 21-06-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/ATPCE encaminha, para manifestação deste Egrégio Colegiado, Termos de Aditamento e Reti-Ratificação aos Convênios PAC, em vigor, celebrados entre o Governo do Estado de São Paulo, por intermédio daquela Secretaria e da Fundação para o Desenvolvimento da Educação - FDE, e os Municípios de  Ibirá,  Vinhedo  e Nazaré Paulista,  visando a implantação e o desenvolvimento do “Programa de Ação Cooperativa para Construções e Ampliações Escolares” -PAC , nos termos dos Decretos nºs. 36.546/93, 40.904/96  e  41.814/97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relativos aos Convênios – PAC - celebrados entre o Estado de São Paulo, através da SEE e da FDE, e as Prefeituras Municipais citadas, no histórico deste Parecer, retornam a este Colegiado para aprovação de Termos de Aditamento e Reti-Ratificação que visam a inclusão de obras às ajustadas através dos Termos de Acordo anteriores, o que implicará na retificação de valores e na alteração das Cláusulas Quarta e Quinta dos citados Convên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tanto, as Prefeituras Municipais encaminharam as Planilhas Orçamentárias e os Cronogramas Físico-Financeiros referentes a tais obras e foram juntadas aos autos manifestações favoráveis dos Responsáveis pela Educação no Município-REM de cada Município, da Diretoria de Obras e Serviços da FDE e da  ATPCE/SEE  que solicitou, junto à Divisão de Finanças/SEE, a reserva de recursos financeiros necessários à execução das obras pelas Prefeitu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SEE preparou minutas de Termos de Aditamento aos Convênios, as quais foram submetidas à análise da Douta Consultoria Jurídica/SEE que se manifestou favoravelmente ao pedido das municipalidades. A C.J. verificou que as Minutas utilizadas obedecem ao modelo-padrão, estabelecido no anexo do citado Diploma Legal, podendo, sob o aspecto jurídico-formal, serem utilizadas pela Administração para o fim colimado e não vislumbrando óbice legal encaminhou os autos à apreciação deste Colegiado, nos termos do Artigo 2º, inciso III, da Lei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constante da Conclusão deste Parecer indica apenas os nomes das novas obras e valores das mesm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igo 70 da nova LDB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s Termos de Aditamento e Reti-Ratificação aos Convênios celebrados entre o Governo do Estado de São Paulo, por intermédio da Secretaria de Estado da Educação-SEE e da Fundação para o Desenvolvimento da Educação-FDE, e as Prefeituras Municipais relacionadas, visando a implantação e o desenvolvimento do Programa de Ação Cooperativa para construções e ampliações escolares -PAC-, nos termos dos Decretos nºs. 36.546/93, 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abaixo indica as novas obras a serem incluídas aos Termos de Convênio e respectivos val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1559"/>
        <w:gridCol w:w="1418"/>
        <w:gridCol w:w="1275"/>
        <w:gridCol w:w="1418"/>
      </w:tblGrid>
      <w:tr>
        <w:trPr>
          <w:trHeight w:val="11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Municípi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0"/>
              <w:jc w:val="left"/>
              <w:rPr/>
            </w:pPr>
            <w:r>
              <w:rPr/>
              <w:t>Escol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Interve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alor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Tota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r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João Pedro Ferr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6.1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.168,3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G Dr. Jair Mendes de Bar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ção</w:t>
            </w:r>
          </w:p>
          <w:p>
            <w:pPr>
              <w:pStyle w:val="Normal"/>
              <w:rPr/>
            </w:pPr>
            <w:r>
              <w:rPr/>
              <w:t>5 sa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é Paul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PG Monsenhor Afonso Kubichevski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98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6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cam ratificadas as demais cláusulas e condições estabelecidas no Termo de Convênio anterior que não se revelem conflitantes com o presente instrumento. 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0 de junho de 200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) Conselheiro Luiz Eduardo Cerqueira Magalhães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0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Aparecida Romeu Alcici</w:t>
      </w:r>
    </w:p>
    <w:p>
      <w:pPr>
        <w:pStyle w:val="Heading8"/>
        <w:spacing w:lineRule="auto" w:line="240"/>
        <w:ind w:left="2880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Vice-Presidente,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    Seção I  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4633755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89/97                 PARECER CEE Nº 247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21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firstLine="283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576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6:58:00Z</dcterms:created>
  <dc:creator>X</dc:creator>
  <dc:description/>
  <dc:language>en-US</dc:language>
  <cp:lastModifiedBy>E20</cp:lastModifiedBy>
  <cp:lastPrinted>2000-06-20T15:27:00Z</cp:lastPrinted>
  <dcterms:modified xsi:type="dcterms:W3CDTF">2000-06-23T14:20:00Z</dcterms:modified>
  <cp:revision>22</cp:revision>
  <dc:subject/>
  <dc:title>CONSELHO ESTADUAL DE EDUCAÇÃO</dc:title>
</cp:coreProperties>
</file>