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5589976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261" w:hanging="3330"/>
        <w:rPr/>
      </w:pPr>
      <w:r>
        <w:rPr>
          <w:rFonts w:cs="Arial" w:ascii="Arial" w:hAnsi="Arial"/>
          <w:sz w:val="24"/>
        </w:rPr>
        <w:t xml:space="preserve">PROCESSO DER/Centro Nº : 79/0002/11 (vols.I e II) – anexo Prot.DER/Centro nº 1025/0002/11 </w:t>
      </w:r>
    </w:p>
    <w:p>
      <w:pPr>
        <w:pStyle w:val="Heading8"/>
        <w:ind w:left="288" w:hanging="288"/>
        <w:rPr/>
      </w:pPr>
      <w:r>
        <w:rPr/>
        <w:t>INTERESSADA:                      Yara Chammah – Escola Beit Yaacov</w:t>
      </w:r>
    </w:p>
    <w:p>
      <w:pPr>
        <w:pStyle w:val="Corpodetexto2"/>
        <w:ind w:left="288" w:hanging="288"/>
        <w:jc w:val="left"/>
        <w:rPr/>
      </w:pPr>
      <w:r>
        <w:rPr>
          <w:rFonts w:cs="Arial" w:ascii="Arial" w:hAnsi="Arial"/>
        </w:rPr>
        <w:t>ASSUNTO:                              Recurso contra Avaliação final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A:                            Consª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:                  153/2011       CEB          Aprovado em 04-05-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Comunicado ao Pleno em 18-05-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ireção da Escola Beit Yaacov recorre a este Conselho contra a decisão da Diretoria de Ensino Região Centro, que considerou promovida a aluna Yara Chammah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bCs/>
        </w:rPr>
        <w:t>A aluna cursou o 6º ano do Ensino Fundamental no ano letivo de 2010, naquela Escola, tendo sido retida, com as seguintes médias finais: em Português 5,5; Matemática 5,5; e História: 3,5 (fls.15)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bCs/>
        </w:rPr>
        <w:t>Em 21-01-2011, o responsável pela aluna formulou recurso junto à Diretoria de Ensino Região Centro, gerando o Expediente de número 379/11 (fls.39-v). Em 26-01-2011, o responsável pela aluna protocolou sob nº 418/11, novo questionamento e juntou novos documentos a respeito do mesmo assunto (fls. 145). Em 03-02-2011, o responsável pela aluna protocolizou, sob nº 720/11, mais questionamentos, argumentações e documentos, ainda sobre o assunto. Esses expedientes, mais os documentos encaminhados pela Escola, compõem o Protocolo DER/Centro nº 79/0002/2011 (fls.260).</w:t>
      </w:r>
    </w:p>
    <w:p>
      <w:pPr>
        <w:pStyle w:val="Corpodetexto2"/>
        <w:spacing w:lineRule="auto" w:line="360"/>
        <w:ind w:firstLine="288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Em 10-02-2011, a Comissão de Supervisores de Ensino expede parecer favorável à promoção da aluna, justificando que houve, por parte da Escola, descumprimento do Regimento Escolar e do disposto na Deliberação CEE nº11/96, especificando que </w:t>
      </w:r>
      <w:r>
        <w:rPr>
          <w:rFonts w:cs="Arial" w:ascii="Arial" w:hAnsi="Arial"/>
          <w:bCs/>
          <w:i/>
          <w:iCs/>
        </w:rPr>
        <w:t>não haveria registro de recuperação contínua e paralela em Língua Portuguesa, Matemática e História durante o ano letivo; não haveriam fichas bimestrais de avaliação periódica; não teriam sido anexados os projetos de recuperação final das disciplinas em pauta, apenas análise do desempenho da aluna nas provas de recuperação feita pelos professores; não constariam as atas das reuniões pedagógicas em que se analisou o desempenho da aluna ao longo e ao final do ano letivo; o Conselho de Classe não teria realizado a análise do desempenho global da aluna; a Escola reconhece o potencial  acadêmico da aluna, mas teria dado  ênfase ao comportamento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bCs/>
        </w:rPr>
        <w:t xml:space="preserve">Em 21/02/2011, a Escola Beit Yaacov protocolou na DER/Centro, recurso ao Conselho Estadual de Educação, requerendo anulação dos atos praticados pela Dirigente da Diretoria, no que se refere aos autos do processo 79/2011, para fins de reformulação da decisão que promoveu a aluna. Alega que os atos processuais teriam cerceado a Escola no seu direito de defesa e do contraditório, quando da juntada de novos requerimentos e questionamentos feitos pelo representante da aluna, sem que a Escola tivesse sido chamada a conhecer e responder. Alega também que os atos processuais praticados pela Diretoria teriam ferido o princípio da isonomia processual, porque teriam deixado de analisar documentos apresentados pela Escola, em expediente que pretendia fosse juntado ao Processo. 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oca, para essas alegações o disposto na Constituição Federal/88; na Lei Federal 9784/99, que regula o processo administrativo no âmbito da Administração Pública Federal e na Lei Estadual 10.177/98, que regula o processo administrativo no âmbito da Administração Pública Estadual. Discorre também sobre incorreções teoricamente praticadas pela Comissão de Supervisores de Ensino, rejeitando e argumentando sobre as afirmações contidas no parecer conclusivo da Comissão, alegando que a Escola teria comprovado atendimento ao disposto no Regimento Escolar e na Deliberação CEE nº 11/96, mas não juntou ao Recurso a cópia do Regimento; teria comprovado a oferta de recuperação contínua e paralela à aluna, teria apresentado as fichas bimestrais de avaliação periódica; teria levado em consideração a avaliação do desempenho global da aluna e que nada disso teria sido considerado pela Comissão. A Escola reafirma a convicção de que a aluna não reúne condições mínimas para aprovação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speito dessas alegações da Escola, a Diretoria de Ensino não se manifestou, embora tivesse tomado conhecimento do teor do recurso e o tenha encaminhado ao Conselho Estadual de Educação juntamente com o processo em tela.</w:t>
      </w:r>
    </w:p>
    <w:p>
      <w:pPr>
        <w:pStyle w:val="Corpodetexto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bCs/>
        </w:rPr>
        <w:t xml:space="preserve">Cumpre lembrar que a Deliberação CEE nº 11/96 é instrumento normativo que </w:t>
      </w:r>
      <w:r>
        <w:rPr>
          <w:rFonts w:cs="Arial" w:ascii="Arial" w:hAnsi="Arial"/>
          <w:bCs/>
          <w:i/>
          <w:iCs/>
          <w:szCs w:val="24"/>
        </w:rPr>
        <w:t xml:space="preserve">“dispõe sobre os pedidos de reconsideração e recursos referentes aos resultados finais de avaliação dos alunos do sistema de ensino do Estado de São Paulo.” </w:t>
      </w:r>
      <w:r>
        <w:rPr>
          <w:rFonts w:cs="Arial" w:ascii="Arial" w:hAnsi="Arial"/>
          <w:bCs/>
        </w:rPr>
        <w:t xml:space="preserve">É instrumento de orientação a respeito dos procedimentos de avaliação e dos registros deles, desde o professor até a Diretoria de Ensino, enfatizando sempre a valorização do aluno e seu desenvolvimento no processo de aprendizagem. 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orma é disciplinadora dos direitos e deveres dos atores envolvidos. Não se presta a provocar celeuma jurídica entre aluno, escola e diretoria de ensino. É de se lamentar quando esses atores evidenciam, nos questionamentos, discórdia e falta de confiança no fazer de cada um. Em último caso, o prejuízo é sempre do aluno, a quem cabe educar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bCs/>
        </w:rPr>
        <w:t xml:space="preserve">A polêmica verificada nas alegações de ambas as partes não permite a esta relatora formar plena convicção em relação à aprendizagem da aluna, ainda mais quando o processo pedagógico se transforma em instrumento de polêmica jurídica, o que é inadmissível. 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ce-nos que de fato, a escola apresentou documentação que não foi levada em consideração pela Diretoria de Ensino. Por outro lado, consta nos autos informação, prestada por seu procurador, que a aluna está matriculada, no ano letivo de 2011, no 7º ano do ensino fundamental do Centro de Educação Judaica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nte dos fatos, entendo que cabe acolhimento ao recurso interposto pela Escola Beit Yaacov, mantendo-se a decisão da escola. Em relação à aluna, cabe reconhecer o direito da família em discordar dos critérios de avaliação da escola de origem e solicitar transferência para outra instituição, como já o fez, tendo assegurado o direito de ser avaliada e reclassificada na etapa mais adequada ao seu desenvolvimento escolar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 CONCLUSÃO</w:t>
      </w:r>
    </w:p>
    <w:p>
      <w:pPr>
        <w:pStyle w:val="TextBodyIndent"/>
        <w:rPr/>
      </w:pPr>
      <w:r>
        <w:rPr>
          <w:bCs/>
          <w:sz w:val="24"/>
          <w:szCs w:val="24"/>
        </w:rPr>
        <w:t>À vista do exposto e nos termos deste Parecer, acolhe-se o recurso da Escola Beit Yaacov, cabendo à escola de destino da aluna reclassificá-la, nos termos da Lei 9394/96 e do seu projeto pedagógico.</w:t>
      </w:r>
    </w:p>
    <w:p>
      <w:pPr>
        <w:pStyle w:val="TextBodyIndent"/>
        <w:rPr/>
      </w:pPr>
      <w:r>
        <w:rPr>
          <w:bCs/>
          <w:sz w:val="24"/>
          <w:szCs w:val="24"/>
        </w:rPr>
        <w:t>Encaminhe-se cópia deste Parecer ao responsável pela aluna e à Escola Beit Yaacov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Paulo, 25 de abril de 2011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nsª Neide Cru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Hubert Alquéres “Ad Hoc”, Maria Auxiliadora Albergaria Pereira Raveli, Mauro de Salles Aguiar e Neide Cruz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4 de maio de 2011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</w:rPr>
        <w:t>a)Consª. Maria Auxiliadora Albergaria Pereira Ravel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8 de maio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sz w:val="20"/>
        </w:rPr>
        <w:t>PARECER CEE Nº 153/2011 – Publicado no DOE em 19/05/2011 S I Página 28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22:00Z</dcterms:created>
  <dc:creator>X</dc:creator>
  <dc:description/>
  <cp:keywords/>
  <dc:language>en-US</dc:language>
  <cp:lastModifiedBy>silvia.ribeiro</cp:lastModifiedBy>
  <cp:lastPrinted>2011-05-05T14:44:00Z</cp:lastPrinted>
  <dcterms:modified xsi:type="dcterms:W3CDTF">2011-05-19T14:09:00Z</dcterms:modified>
  <cp:revision>32</cp:revision>
  <dc:subject/>
  <dc:title>CONSELHO ESTADUAL DE EDUCAÇÃO</dc:title>
</cp:coreProperties>
</file>