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8992067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9/2002 – Reautuado em 19/10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Universidade  de  São  Paulo  /  Faculdade  de  Economi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dministração e Contabilidade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Bacharelad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Ciências Econôm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  </w:t>
        <w:tab/>
        <w:t xml:space="preserve">  : Cons. Nelson Calleg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4/2008              CES “D”             Aprovado em 23-01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30-01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A Magnífica Pró-Reitora da Universidade de São Paulo/USP, Profª Drª Selma Garrido Pimenta, encaminha a este Colegiado, por meio do Ofício Pró-G/A. Nº 22/2007 (fls. 88), solicitação de Renovação do Reconhecimento do Curso de Bacharelado em Ciências Econômicas, da Faculdade de Economia, Administração e Contabilidade, nos termos da Deliberação CEE nº 07/2000, alterada pelas Deliberações CEE nºs. 63/2007 e 69/2007.</w:t>
      </w:r>
    </w:p>
    <w:p>
      <w:pPr>
        <w:pStyle w:val="Recuodecorpodetexto2"/>
        <w:ind w:firstLine="2880"/>
        <w:rPr/>
      </w:pPr>
      <w:r>
        <w:rPr/>
        <w:t>O citado Curso teve sua renovação do reconhecimento aprovada por cinco anos, pelo Parecer CEE nº 432/2002 (fls. 69 e segs.)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right="-9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ind w:firstLine="2880"/>
        <w:rPr/>
      </w:pPr>
      <w:r>
        <w:rPr/>
        <w:t>Para emissão de parecer técnico foi indicado o Especialista, Prof. Dr. José Jorge Gebara, conforme Portaria CEE/GP nº 296/2007 DOE, de 04-6-2007, Seção I, página 29, manifestando-se nos autos nos termos do Relatório circunstanciado anexado aos autos de fls.295 e fls. 29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Deliberação CEE nº 63/2007 apresentou os parâmetros para Implantação de Relatório Síntese visando à Renovação de Reconhecimento de Cursos em Instituições de Educação Superior do Sistema Estadual de Ensino. Porém, o pedido de renovação do reconhecimento do Curso foi apresentado em data anterior à vigência da nova Deliberação, e dessa forma o processo será analisado, considerando a norma legal vigente à época da solicitação.</w:t>
      </w:r>
    </w:p>
    <w:p>
      <w:pPr>
        <w:pStyle w:val="Corpodetexto2"/>
        <w:ind w:firstLine="2880"/>
        <w:rPr>
          <w:color w:val="000000"/>
          <w:szCs w:val="20"/>
        </w:rPr>
      </w:pPr>
      <w:r>
        <w:rPr>
          <w:rFonts w:cs="Arial"/>
          <w:color w:val="000000"/>
        </w:rPr>
        <w:t xml:space="preserve">Nesses termos, os autos podem </w:t>
      </w:r>
      <w:r>
        <w:rPr>
          <w:color w:val="000000"/>
        </w:rPr>
        <w:t>ser informados como seguem:</w:t>
      </w:r>
    </w:p>
    <w:p>
      <w:pPr>
        <w:pStyle w:val="Heading6"/>
        <w:ind w:left="2410" w:firstLine="470"/>
        <w:rPr>
          <w:color w:val="000000"/>
        </w:rPr>
      </w:pPr>
      <w:r>
        <w:rPr>
          <w:color w:val="000000"/>
        </w:rPr>
        <w:t>DO RELATÓRIO CIRCUNSTANCIADO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No Relatório circunstanciado apresentado pela Instituição, anexado aos autos de fls. 88 a fls. 290, foram observados os seguintes iten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Entidade Mantenedora</w:t>
      </w:r>
    </w:p>
    <w:p>
      <w:pPr>
        <w:pStyle w:val="Heading5"/>
        <w:ind w:firstLine="28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anto a esse item, a Universidade informou o que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a Universidade de São Paulo foi criada pelo Decreto Estadual nº 6.283/34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o Estatuto da USP foi baixado pela Resolução nº 3461/88 e a cópia consta de fls. 95-verso a fls.115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o histórico da Instituição consta de fls. 94 e fls.95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) o Regimento Geral foi baixado pela Resolução USP nº 3745/90 e de fls. 116 a fls. 144 consta cópia na integ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Da Faculdade de Economia, Administração e Contabilidad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Quanto à </w:t>
      </w:r>
      <w:r>
        <w:rPr>
          <w:rFonts w:cs="Arial" w:ascii="Arial" w:hAnsi="Arial"/>
          <w:b/>
          <w:bCs/>
        </w:rPr>
        <w:t>Faculdade de Economia, Administração e Contabilidade,</w:t>
      </w:r>
      <w:r>
        <w:rPr>
          <w:rFonts w:cs="Arial" w:ascii="Arial" w:hAnsi="Arial"/>
        </w:rPr>
        <w:t xml:space="preserve"> a Instituição anexou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histórico da Faculdade de Economia, Administração e Contabilidade (fls. 14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descrição da unidade e descrição adicional da biblioteca (fls. 14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regimento da unidade (fls. 146 a fls.15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Relatório da Faculdade de Economia, Administração e Contabilidad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fls. 145 a fls. 290, consta o Relatório da Unidade contemplando endereço, nº de funcionários, descrição da biblioteca, lista de docentes e plantas das dependências utilizad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blioteca da FEA possui um dos mais vastos e completos acervos universitários. Possui um total de 144.680 volumes, sendo 101.100 livros, 6.200 teses, 36.500 fascículos de periódicos e 880 multimeios, como pode ser constatado na descrição adicional sobre a Biblioteca (fls. 145 v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Do Curso de Bacharelado em Ciências Econômicas</w:t>
      </w:r>
    </w:p>
    <w:p>
      <w:pPr>
        <w:pStyle w:val="TextBody"/>
        <w:ind w:firstLine="2880"/>
        <w:rPr/>
      </w:pPr>
      <w:r>
        <w:rPr>
          <w:color w:val="000000"/>
        </w:rPr>
        <w:t xml:space="preserve">A Faculdade de Ciências Econômicas e Administrativas, atual Faculdade de Economia, Administração e Contabilidade da Universidade de São Paulo – USP iniciou suas atividades em 1946, criada pelo Decreto – Lei n.º 15601/46, com sede na Cidade Universitária de São Paulo. Possui também uma extensão n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de Ribeirão Preto, criada em 1992, onde também são ministrados os Cursos de Graduação em Economia, Administração e Contabilidade.</w:t>
      </w:r>
    </w:p>
    <w:p>
      <w:pPr>
        <w:pStyle w:val="Recuodecorpodetexto2"/>
        <w:ind w:firstLine="2880"/>
        <w:rPr/>
      </w:pPr>
      <w:r>
        <w:rPr/>
        <w:t xml:space="preserve">Teve sua renovação do reconhecimento aprovada por cinco anos, pelo Parecer CEE nº 432/2002 (fls. 69 e segs.) e estendido também para </w:t>
      </w:r>
      <w:r>
        <w:rPr>
          <w:i/>
          <w:iCs/>
        </w:rPr>
        <w:t>campus</w:t>
      </w:r>
      <w:r>
        <w:rPr/>
        <w:t xml:space="preserve"> de Ribeirão Preto, conforme Parecer CEE nº 108/2003 (fls. 8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itado Curso de Graduação, objeto do presente pedido de renovação do reconhecimento, a Instituição anexou aos autos: Projeto Pedagógico, currículo pleno, vagas e funcionamento, relação de docentes, acervo de livros, instalação do Curso e laboratórios e equipamentos, dos quais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Caracterização do Cur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urso – Bacharelado em Ciências Econômic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vagas – 18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/>
      </w:pPr>
      <w:r>
        <w:rPr>
          <w:rFonts w:cs="Arial" w:ascii="Arial" w:hAnsi="Arial"/>
        </w:rPr>
        <w:t xml:space="preserve">Unidades Responsáveis – Faculdade de Economia e Administração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a Cidade Universitária, e Faculdade de Economia e Administração -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Ribeirão Pr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icio do Curso – 194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/>
        <w:ind w:left="30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total do Curso – 3.000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Perfil do Graduando e Competência e Habilidades dos egress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, a Instituição apresentou o perfil do graduando e as competências e habilidades do mesmo (fls.16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) Grade Curricular e Ement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curricular está anexada aos autos de fls. 180 a fls. 190 onde observamos que carga horária total do Curso é de 3000 horas, atendendo ao Parecer CNE/CES nº 08/2007, que retificou o de nº 184/2006 e o Parecer CNE/CES nº 329/2004 referente à carga horária mínima dos cursos de graduação, bacharelados, na modalidade presen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cópias das ementas das disciplinas que compõem o Curso de Bacharelado em Ciências Econômicas estão anexadas aos autos de fls. 171 a fls. 28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) Corpo Docente (fls.284)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Por meio do quadro abaixo, podemos observar a titulação dos docentes do Curso em pauta, que atende, plenamente, às exigências deste Conselho:</w:t>
      </w:r>
    </w:p>
    <w:tbl>
      <w:tblPr>
        <w:tblW w:w="7553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3956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Professores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outo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) Instalações físicas (fls. 145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145, constam as descrições das instalações da unidade.</w:t>
      </w:r>
    </w:p>
    <w:p>
      <w:pPr>
        <w:pStyle w:val="Heading2"/>
        <w:ind w:firstLine="2880"/>
        <w:rPr>
          <w:color w:val="000000"/>
        </w:rPr>
      </w:pPr>
      <w:r>
        <w:rPr>
          <w:color w:val="000000"/>
        </w:rPr>
        <w:t>Das Considerações do Especialist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etalhada dos autos, o Especialista concluiu favoravelmente à renovação do Curso em pauta, nos seguintes termos:</w:t>
      </w:r>
    </w:p>
    <w:p>
      <w:pPr>
        <w:pStyle w:val="Normal"/>
        <w:spacing w:lineRule="auto" w:line="360"/>
        <w:ind w:right="18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Do relatado no presente documento, baseado na análise do Processo nº. 079/2002, constata-se que o Curso de Bacharelado em Economia da USP está em conformidade com as normas e legislação vigentes e possui estrutura física das melhores, excelente corpo docente e riquíssimo acervo bibliográfico. Sua grade curricular e conteúdos programáticos são adequados e atuais.</w:t>
      </w:r>
    </w:p>
    <w:p>
      <w:pPr>
        <w:pStyle w:val="Normal"/>
        <w:spacing w:lineRule="auto" w:line="360"/>
        <w:ind w:right="18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m sendo, considero que o Curso de Bacharelado em Ciências Econômicas da USP – Universidade de São Paulo tem plenas condições de ter seu pedido de Renovação do Reconhecimento acolhido pelo Conselho Estadual de Educação”.</w:t>
      </w:r>
    </w:p>
    <w:p>
      <w:pPr>
        <w:pStyle w:val="Recuodecorpodetexto3"/>
        <w:ind w:firstLine="2880"/>
        <w:rPr/>
      </w:pPr>
      <w:r>
        <w:rPr>
          <w:color w:val="000000"/>
        </w:rPr>
        <w:t xml:space="preserve">Os autos encontram-se formalmente em ordem e na apreciação do mérito o voto deste Relator caminha no sentido da aprovação do pedido de renovação de reconhecimento do Curso </w:t>
      </w:r>
      <w:r>
        <w:rPr>
          <w:rFonts w:cs="Arial"/>
          <w:color w:val="000000"/>
        </w:rPr>
        <w:t xml:space="preserve">de Bacharelado em Ciências Econômicas, da Faculdade de Economia, Administração e Contabilidade da Universidade de São Paulo, Cidade Universitária e </w:t>
      </w:r>
      <w:r>
        <w:rPr>
          <w:rFonts w:cs="Arial"/>
          <w:i/>
          <w:iCs/>
          <w:color w:val="000000"/>
        </w:rPr>
        <w:t xml:space="preserve">campus de </w:t>
      </w:r>
      <w:r>
        <w:rPr>
          <w:rFonts w:cs="Arial"/>
          <w:color w:val="000000"/>
        </w:rPr>
        <w:t>Ribeirão Preto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ing1"/>
        <w:ind w:right="-943" w:hanging="0"/>
        <w:jc w:val="left"/>
        <w:rPr/>
      </w:pPr>
      <w:r>
        <w:rPr/>
        <w:t>2. CONCLUSÃO</w:t>
      </w:r>
    </w:p>
    <w:p>
      <w:pPr>
        <w:pStyle w:val="P6"/>
        <w:tabs>
          <w:tab w:val="clear" w:pos="709"/>
          <w:tab w:val="left" w:pos="2340" w:leader="none"/>
        </w:tabs>
        <w:spacing w:lineRule="auto" w:line="360" w:before="0" w:after="0"/>
        <w:ind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-se o pedido de Renovação do Reconhecimento do Curso de Bacharelado em Ciências Econômicas, da Faculdade de Economia, Administração e Contabilidade da Universidade de São Paulo, pelo prazo de cinco anos.</w:t>
      </w:r>
    </w:p>
    <w:p>
      <w:pPr>
        <w:pStyle w:val="TextBody"/>
        <w:ind w:firstLine="2880"/>
        <w:rPr>
          <w:color w:val="000000"/>
          <w:szCs w:val="24"/>
        </w:rPr>
      </w:pPr>
      <w:r>
        <w:rPr>
          <w:color w:val="000000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right="-943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P3"/>
        <w:tabs>
          <w:tab w:val="clear" w:pos="709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07 de janeiro de 2008.</w:t>
      </w:r>
    </w:p>
    <w:p>
      <w:pPr>
        <w:pStyle w:val="TextBodyIndent"/>
        <w:ind w:right="-943" w:firstLine="252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2016" w:right="-943" w:firstLine="864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) Cons. Nelson Callegari</w:t>
      </w:r>
    </w:p>
    <w:p>
      <w:pPr>
        <w:pStyle w:val="TextBodyIndent"/>
        <w:ind w:left="3451" w:right="-943" w:firstLine="149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 (ad hoc), Angelo Luiz Cortelazzo,  Eduardo Martines Júnior, Eunice Ribeiro Durham, João Cardoso Palma Filho, Mário Vedovello Filho (ad hoc) e Nelson Callega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aneir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left" w:pos="2552" w:leader="none"/>
          <w:tab w:val="left" w:pos="2970" w:leader="none"/>
        </w:tabs>
        <w:spacing w:lineRule="auto" w:line="240"/>
        <w:ind w:left="2410" w:firstLine="470"/>
        <w:rPr>
          <w:rFonts w:eastAsia="Arial Unicode MS"/>
          <w:color w:val="000000"/>
        </w:rPr>
      </w:pPr>
      <w:r>
        <w:rPr>
          <w:color w:val="000000"/>
        </w:rPr>
        <w:t>a) Cons. João Cardoso Palma Filho</w:t>
      </w:r>
    </w:p>
    <w:p>
      <w:pPr>
        <w:pStyle w:val="P3"/>
        <w:spacing w:lineRule="auto" w:line="240" w:before="0" w:after="0"/>
        <w:ind w:firstLine="1980"/>
        <w:rPr>
          <w:rFonts w:ascii="Albertus (W1)" w:hAnsi="Albertus (W1)"/>
          <w:sz w:val="20"/>
        </w:rPr>
      </w:pPr>
      <w:r>
        <w:rPr>
          <w:rFonts w:eastAsia="Albertus (W1)" w:cs="Albertus (W1)" w:ascii="Albertus (W1)" w:hAnsi="Albertus (W1)"/>
          <w:sz w:val="20"/>
        </w:rPr>
        <w:t xml:space="preserve">             </w:t>
      </w:r>
      <w:r>
        <w:rPr>
          <w:rFonts w:cs="Arial" w:ascii="Albertus (W1)" w:hAnsi="Albertus (W1)"/>
          <w:sz w:val="20"/>
        </w:rPr>
        <w:t>Presidente no exercício da presidência de acordo</w:t>
      </w:r>
    </w:p>
    <w:p>
      <w:pPr>
        <w:pStyle w:val="Normal"/>
        <w:rPr>
          <w:sz w:val="20"/>
        </w:rPr>
      </w:pPr>
      <w:r>
        <w:rPr>
          <w:rFonts w:cs="Times New Roman"/>
        </w:rPr>
        <w:t xml:space="preserve">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anei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1/01/08                       Seção I                           Página 28</w:t>
      </w:r>
    </w:p>
    <w:p>
      <w:pPr>
        <w:pStyle w:val="Heading6"/>
        <w:spacing w:lineRule="auto" w:line="240"/>
        <w:ind w:left="0" w:hanging="0"/>
        <w:jc w:val="left"/>
        <w:rPr>
          <w:rFonts w:eastAsia="Arial Unicode MS" w:cs="Arial"/>
          <w:b w:val="false"/>
          <w:b w:val="false"/>
          <w:bCs/>
        </w:rPr>
      </w:pPr>
      <w:r>
        <w:rPr>
          <w:rFonts w:cs="Arial"/>
          <w:b w:val="false"/>
          <w:bCs/>
        </w:rPr>
        <w:t>Res. SEE de 19/02/08, public. em 20/02/08    Seção I                           Página 57</w:t>
      </w:r>
    </w:p>
    <w:p>
      <w:pPr>
        <w:pStyle w:val="Heading8"/>
        <w:spacing w:lineRule="auto" w:line="24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rtaria CEE GP n°. 98/2008 de 21/2/08-Public. em 26/2/08-Seção I    Página 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bertus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6534976" r:id="rId1"/>
      </w:object>
    </w:r>
    <w:r>
      <w:rPr>
        <w:rFonts w:cs="Arial" w:ascii="Arial" w:hAnsi="Arial"/>
      </w:rPr>
      <w:t>PROCESSO CEE Nº 079/2002                PARECER CEE Nº 24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6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</w:tabs>
      <w:spacing w:lineRule="auto" w:line="360"/>
      <w:ind w:left="2410" w:firstLine="47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552" w:leader="none"/>
      </w:tabs>
      <w:spacing w:lineRule="auto" w:line="360"/>
      <w:ind w:firstLine="1440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3:00Z</dcterms:created>
  <dc:creator>Liliana</dc:creator>
  <dc:description/>
  <dc:language>en-US</dc:language>
  <cp:lastModifiedBy>Vera</cp:lastModifiedBy>
  <dcterms:modified xsi:type="dcterms:W3CDTF">2008-11-06T19:01:00Z</dcterms:modified>
  <cp:revision>25</cp:revision>
  <dc:subject/>
  <dc:title> CONSELHO ESTADUAL DE EDUCAÇÃO</dc:title>
</cp:coreProperties>
</file>