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05738795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</w:t>
      </w:r>
      <w:r>
        <w:rPr>
          <w:rFonts w:cs="Arial" w:ascii="Arial" w:hAnsi="Arial"/>
          <w:color w:val="000000"/>
          <w:sz w:val="24"/>
        </w:rPr>
        <w:t>79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Faculdades Integradas Regionais de Avaré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 xml:space="preserve">Aprovação do Curso de Especialização em </w:t>
      </w:r>
      <w:r>
        <w:rPr>
          <w:rFonts w:cs="Arial" w:ascii="Arial" w:hAnsi="Arial"/>
          <w:sz w:val="24"/>
        </w:rPr>
        <w:t xml:space="preserve">Diversidade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ológica e Conserv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23/2003          CES “D”           Aprovado em 04-6-2003</w:t>
      </w:r>
    </w:p>
    <w:p>
      <w:pPr>
        <w:pStyle w:val="Normal"/>
        <w:ind w:left="4032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as Faculdades Integradas Regionais de Avaré solicita, em tempo hábil, aprovação do Curso de Especialização em Diversidade Biológica e Conserv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Recuodecorpodetexto2"/>
        <w:tabs>
          <w:tab w:val="clear" w:pos="288"/>
          <w:tab w:val="left" w:pos="-2410" w:leader="none"/>
          <w:tab w:val="left" w:pos="6804" w:leader="none"/>
        </w:tabs>
        <w:ind w:left="1440" w:right="43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tabs>
          <w:tab w:val="clear" w:pos="288"/>
          <w:tab w:val="left" w:pos="-2410" w:leader="none"/>
          <w:tab w:val="left" w:pos="6804" w:leader="none"/>
        </w:tabs>
        <w:ind w:left="0" w:firstLine="2880"/>
        <w:rPr/>
      </w:pPr>
      <w:r>
        <w:rPr>
          <w:color w:val="000000"/>
          <w:sz w:val="24"/>
        </w:rPr>
        <w:t xml:space="preserve">O Coordenador do Curso indicado é a Prof. </w:t>
      </w:r>
      <w:r>
        <w:rPr/>
        <w:t>Profª Rosinês Luciana da Motta Bechara, Doutor em Zoologia – UNESP.</w:t>
      </w:r>
    </w:p>
    <w:p>
      <w:pPr>
        <w:pStyle w:val="Heading8"/>
        <w:spacing w:before="0" w:after="0"/>
        <w:ind w:firstLine="2880"/>
        <w:rPr/>
      </w:pPr>
      <w:r>
        <w:rPr/>
        <w:t>Da análise dos autos e da informação da Assistência Técnica, verificam-se os seguintes aspectos:</w:t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: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ministra os seguintes cursos de Gradu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8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R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CONHECIMENT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ências Biológic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7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ências Sociai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7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enho e Plást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7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í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7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graf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1510/198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stó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348/200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tra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348/200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emát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9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dagog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224/2001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ím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567/199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cação Fís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ecer CEE n° 241/20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do Curs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ind w:left="864" w:hanging="4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erfeiçoar e atualizar profissionais sobre o tema: diversidade biológica e conservação ambiental;</w:t>
      </w:r>
    </w:p>
    <w:p>
      <w:pPr>
        <w:pStyle w:val="P6"/>
        <w:numPr>
          <w:ilvl w:val="0"/>
          <w:numId w:val="2"/>
        </w:numPr>
        <w:spacing w:lineRule="auto" w:line="240" w:before="0" w:after="0"/>
        <w:ind w:left="864" w:hanging="4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grar diversas áreas do conhecimento que os capacitem a analisar criticamente as inter-relações entre o homem e o meio ambiente;</w:t>
      </w:r>
    </w:p>
    <w:p>
      <w:pPr>
        <w:pStyle w:val="P6"/>
        <w:numPr>
          <w:ilvl w:val="0"/>
          <w:numId w:val="2"/>
        </w:numPr>
        <w:spacing w:lineRule="auto" w:line="240" w:before="0" w:after="0"/>
        <w:ind w:left="864" w:hanging="4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piciar condições para que os profissionais que realizarem este curso, possam ter um bom desempenho ao prestarem serviços para prefeituras, empresas, escolas e ao público em geral, em Avaré e região;</w:t>
      </w:r>
    </w:p>
    <w:p>
      <w:pPr>
        <w:pStyle w:val="P6"/>
        <w:numPr>
          <w:ilvl w:val="0"/>
          <w:numId w:val="2"/>
        </w:numPr>
        <w:spacing w:lineRule="auto" w:line="240" w:before="0" w:after="0"/>
        <w:ind w:left="864" w:hanging="43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perimentar métodos e técnicas de pesquisa, coerentes com abordagens teóricas na área de diversidade biológica e conservação;</w:t>
      </w:r>
    </w:p>
    <w:p>
      <w:pPr>
        <w:pStyle w:val="P6"/>
        <w:numPr>
          <w:ilvl w:val="0"/>
          <w:numId w:val="2"/>
        </w:numPr>
        <w:spacing w:lineRule="auto" w:line="240" w:before="0" w:after="0"/>
        <w:ind w:left="864" w:hanging="432"/>
        <w:rPr>
          <w:rFonts w:ascii="Arial" w:hAnsi="Arial" w:cs="Arial"/>
        </w:rPr>
      </w:pPr>
      <w:r>
        <w:rPr>
          <w:rFonts w:cs="Arial" w:ascii="Arial" w:hAnsi="Arial"/>
        </w:rPr>
        <w:t>Participar de equipe multidisciplinar no estudo de problemas relativos à diversidade biológica e conservação de recursos naturais.</w:t>
      </w:r>
    </w:p>
    <w:p>
      <w:pPr>
        <w:pStyle w:val="P6"/>
        <w:spacing w:lineRule="auto" w:line="240" w:before="0" w:after="0"/>
        <w:ind w:left="864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ação e duração do curso: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Curso  terá início em  24 de maio de 2003 com término em 25 de setembro de 2004. A carga horária do Curso é de 452 h/a com a duração de 18 meses. A Monografia deverá ser entregue em outubro de 2004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</w:rPr>
        <w:t>O Curso é direcionado para portadores de diploma universitário em Licenciatura e/ou Bacharelado, nas diversas áreas do conhecimento. Serão oferecidas 30 (trinta) vagas no mínimo e 45 (quarenta) no máxim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considerados aprovados os alunos que apresentarem monografia final de curso e obtiverem nota igual ou superior a 7 (sete), assim como, pelo menos, 85% de freqüência às aula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37"/>
        <w:gridCol w:w="45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s/Titulação – f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/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Métodos e Técnicas de Pesquis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ette Aparecida de Barros Cardoso – Doutor em Botânica – UNESP (44 a 48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1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antamento de Flora e Fau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eisa Amadio – Mestre e Doutoranda em Zoologia – UNESP (84 a 89)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é Luís Chiaradia Gabriel – Doutor em Ciências Biológicas – UNESP (49 a 52)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ogênes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Roberto Ferreira de Albuquerque – Mestre em Geologia – USP (70 a 7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islação Ambiental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on Dezotti – Doutor e Livre-Docente em Ética e Legislação – UNESP (66 a 69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Total do Módulo 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MÓDULO I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cologia Animal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isa Amadio –Mestre e Doutoranda em Zoologia – UNESP (84 a 89) 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a Veget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Luís Chiaradia Gabriel - Doutor em Biologia Vegetal – UNESP (49 a 5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a de Rios e Lago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inês Luciana da Motta Bechara – Doutor em Zoologia – UNESP (73 a 7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ucação Ambiental em Áreas de Conservação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liana Maria Nicoli Gabriel – Doutor em Biologia Vegetal – UNESP (78 a 8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to de Pesquisa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Geisa Amadio, José Luís C. Gabriel, Rosinês Luciana da Motta Bechara e Susette Aparecida  de Barros Cardoso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Total do Módulo I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Recuperação de Áreas Degradada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Luciano Salmar Taveira – Mestre em Geotecnia – USP (53 a 5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iologia Molecular e Conservaçã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Marcelo Dib Bechara – Doutor em Genética – UNESP (57 a 6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nservação de Ecossistemas Terrestr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Jorge Jim – Doutor em Zoologia – USP (90 a 9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nservação de Recursos Hídrico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Marcos Gomes Nogueira – Doutor em Ciências da Eng. Ambiental – USP (62 a 6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nservação e Desenvolvimento Sustentáve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lisa Maria do Amaral – Mestre em Ecologia- Wye College – University of London (81 a 8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Monograf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Geisa Amadio, José Luís C. Gabriel, Rosinês Luciana da Motta Bechara e Susette Aparecida  de Barros Cardoso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Total do Módulo I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6663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Total do Curs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288"/>
                <w:tab w:val="left" w:pos="2268" w:leader="none"/>
                <w:tab w:val="left" w:pos="6804" w:leader="none"/>
              </w:tabs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2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formado por 12 (doze) professores dos quais 01 (um) é Livre-Docente, 07 (sete) são Doutores e 03 (três) são Mestres, de acordo com o inciso III, do art. 4º da Deliberação em paut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exposto, conclui-se favoravelmente à aprovação do ped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Recuodecorpodetexto3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ind w:left="0" w:firstLine="2880"/>
        <w:rPr/>
      </w:pPr>
      <w:r>
        <w:rPr/>
        <w:t xml:space="preserve">Aprova-se o Curso de </w:t>
      </w:r>
      <w:r>
        <w:rPr>
          <w:color w:val="000000"/>
        </w:rPr>
        <w:t xml:space="preserve">Especialização em </w:t>
      </w:r>
      <w:r>
        <w:rPr/>
        <w:t>Diversidade Biológica e Conservação</w:t>
      </w:r>
      <w:r>
        <w:rPr>
          <w:color w:val="000000"/>
        </w:rPr>
        <w:t xml:space="preserve"> </w:t>
      </w:r>
      <w:r>
        <w:rPr/>
        <w:t>das Faculdades Integradas Regionais de Avaré,</w:t>
      </w:r>
      <w:r>
        <w:rPr>
          <w:color w:val="000000"/>
        </w:rPr>
        <w:t xml:space="preserve"> para turmas que iniciarem a partir de maio de 2003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2003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73178795" r:id="rId1"/>
      </w:object>
    </w:r>
    <w:r>
      <w:rPr>
        <w:rFonts w:cs="Arial" w:ascii="Arial" w:hAnsi="Arial"/>
        <w:sz w:val="24"/>
      </w:rPr>
      <w:t>PROCESSO CEE Nº 079/03                      PARECER CEE Nº 223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9:00Z</dcterms:created>
  <dc:creator>conselho</dc:creator>
  <dc:description/>
  <dc:language>en-US</dc:language>
  <cp:lastModifiedBy>mari</cp:lastModifiedBy>
  <cp:lastPrinted>2001-11-30T08:44:00Z</cp:lastPrinted>
  <dcterms:modified xsi:type="dcterms:W3CDTF">2003-06-13T15:16:00Z</dcterms:modified>
  <cp:revision>13</cp:revision>
  <dc:subject/>
  <dc:title>          CONSELHO ESTADUAL DE EDUCAÇÃO</dc:title>
</cp:coreProperties>
</file>