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83831037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79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Fábio Almeida Silva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cs="Arial" w:ascii="Arial" w:hAnsi="Arial"/>
        </w:rPr>
        <w:t>de Aeron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Cons. Joaquim Pedro Villaça de Souza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: 241/2008                  CEB                   Aprovado em 07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Comunicado ao Pleno em 14-5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RELA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Fábio Almeida Silva, RG. 008.304.690-4, residente em Sorocaba – São Paulo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a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foram juntados aos autos documentos pessoais de identificação; Certificado de Conclusão do Ensino Médio e Histórico Escolar – Casa Escola Pequeno Príncipe – Clube da Educação, expedidos em 15-3-2007; certificados de cursos realizados na área (CELMA, SENAI, Escola de Aperfeiçoamento e Preparação da Aeronáutica Civil – EAPAC, Universidade Estácio de Sá, PC Store, Technet, Fundação Brasileira de Tecnologia de Soldagem, FAETEC e Tecnologia Engenharia e Processos – TEP); cópia reprográfica da Carteira Profissional, atestando experiência e exercício profissional na área  e licença expedida pelo Departamento de Aviação Civil – DAC – Área de  Grupo Motopropulsor – Motores a Re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,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 – em qualificações profissionais e etapas ou módulos de nível técnico,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,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tiv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, de nível médi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o presente caso, a avaliação de competências e a conseqüente certificação do interessado, à vista dos resultados obtidos como Técnico em Manutenção de Aeronaves, poderá ser feita no CEMAH – Curso Especializado de Mecânica de Aviões e Helicópteros, situado à Rua Alfredo Pujol, 869 – Santana – São Paulo, CEP: 02017-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exact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iza-se o CEMAH – Curso Especializado de Mecânica de Aviões e Helicópteros, situado à Rua Alfredo Pujol, 869 – Santana – São Paulo, a proceder à avaliação de competência, no prazo de seis meses, a partir da data da publicação deste Parecer, e à vista dos resultados obtidos à conseqüente certificação de Fábio Almeida Silva, RG nº  008.304.690-4, como Técnico em Manutenção de Aeronave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devidamente registrados, com o seu conseqüente arquivamento no estabelecimento de ensino, ao mesmo tempo em que esse processo deverá ser acompanhado pela supervisão de ensino da Diretoria de Ensino da Região Centro, à qual está jurisdicionada a Instituição, bem como comunicar o resultado dessa avaliação a este Conselh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, ao CEMAH e à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8 de abril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. Joaquim Pedro Villaça de Souza Campo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                     </w:t>
      </w:r>
      <w:r>
        <w:rPr/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exact" w:line="360"/>
        <w:ind w:left="0" w:firstLine="2869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o Relator.</w:t>
      </w:r>
    </w:p>
    <w:p>
      <w:pPr>
        <w:pStyle w:val="Recuodecorpodetexto2"/>
        <w:spacing w:lineRule="exact" w:line="360"/>
        <w:ind w:left="0"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a Luisa Restani, Hubert Alquéres, Francisco Pagliato Neto, Joaquim Pedro Villaça de Souza Campos, Mauro de Salles Aguiar, Sérgio Tiezzi Junior e Suzana Guimarães Tripoli.</w:t>
      </w:r>
    </w:p>
    <w:p>
      <w:pPr>
        <w:pStyle w:val="Recuodecorpodetexto2"/>
        <w:spacing w:lineRule="exact" w:line="360"/>
        <w:ind w:left="0"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30 de abril de 2008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4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16/5/08                         Seção I                        Páginas 22/2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01932369" r:id="rId1"/>
      </w:object>
    </w:r>
    <w:r>
      <w:rPr>
        <w:rFonts w:cs="Arial" w:ascii="Arial" w:hAnsi="Arial"/>
        <w:sz w:val="22"/>
      </w:rPr>
      <w:t>PROCESSO CEE nº 79/2008                              PARECER CEE Nº 241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12:00Z</dcterms:created>
  <dc:creator>Liliana</dc:creator>
  <dc:description/>
  <dc:language>en-US</dc:language>
  <cp:lastModifiedBy>CEE</cp:lastModifiedBy>
  <dcterms:modified xsi:type="dcterms:W3CDTF">2008-05-16T12:05:00Z</dcterms:modified>
  <cp:revision>19</cp:revision>
  <dc:subject/>
  <dc:title>           CONSELHO ESTADUAL DE EDUCAÇÃO</dc:title>
</cp:coreProperties>
</file>