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8441853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91/2000 – Reautuado em 07/10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Jaú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Administração </w:t>
      </w:r>
    </w:p>
    <w:p>
      <w:pPr>
        <w:pStyle w:val="Heading4"/>
        <w:rPr/>
      </w:pPr>
      <w:r>
        <w:rPr/>
        <w:t>RELATOR</w:t>
        <w:tab/>
        <w:tab/>
        <w:t xml:space="preserve">  : Consº José Rubens Lima Jardilino</w:t>
      </w:r>
    </w:p>
    <w:p>
      <w:pPr>
        <w:pStyle w:val="Heading4"/>
        <w:rPr/>
      </w:pPr>
      <w:r>
        <w:rPr/>
        <w:t>PARECER CEE Nº    : 420/2005                   CES              Aprovado em 30-11-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rPr/>
      </w:pPr>
      <w:r>
        <w:rPr/>
        <w:t>Tratam os autos do pedido de renovação de reconhecimento do Curso de Administração das Faculdades Integradas de Jaú, mantidas pela Fundação Educacional Dr. Raul Bauab nos termos da Deliberação CEE N° 07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vidamente instruído, constam do processo documentos e informações necessárias a sua apreciação: relatório técnico do especialista designado (fls.325/6), conforme Portaria CEE n. 275/2005 de 01/09/2005, publicada  DOE 02/09/2005 seção I - p.16; documentos demonstrando o desenvolvimento e a solidificação do curso na Instituição – progressão de ingressantes, incremento em infra-estrutura laboratorial e biblioteca; trabalho com os egressos; núcleo de pesquisa e extensão e programa de iniciação científica e publicações, atividades de pós-graduação e reconfiguração do corpo docente atingindo índice de 50% de professores titulados.(fls. 221-321)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APRECIAÇÃO </w:t>
      </w:r>
    </w:p>
    <w:p>
      <w:pPr>
        <w:pStyle w:val="TextBodyIndent"/>
        <w:rPr/>
      </w:pPr>
      <w:r>
        <w:rPr/>
        <w:t>O Curso em questão foi autorizado pelo Decreto Federal n. 70.965/72 e reconhecido pelo Decreto Federal n. 79.734 de 26/05/77. A última renovação ocorreu por meio da Portaria do CEE n. 416/2002, DOE 24/10/2002 Seção I, p.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arecer do especialista, o curso está devidamente autorizado e já teve renovação de reconhecimento aprovada pelo CEE em 2002. Apresenta documentação em ordem e o processo adequadamente instruído. Oferece 180 vagas no período noturno, em regime seriado anual. O curso tem demonstrado avanços. Mantém leve tendência de crescimento e na última avaliação que participou recebeu conceito C.</w:t>
      </w:r>
    </w:p>
    <w:p>
      <w:pPr>
        <w:pStyle w:val="TextBodyIndent"/>
        <w:spacing w:lineRule="exact" w:line="360"/>
        <w:rPr/>
      </w:pPr>
      <w:r>
        <w:rPr/>
        <w:t xml:space="preserve">O corpo docente é constituído, atualmente, por 50% de mestres e doutores e 50% de especialistas. </w:t>
      </w:r>
    </w:p>
    <w:p>
      <w:pPr>
        <w:pStyle w:val="TextBodyIndent"/>
        <w:spacing w:lineRule="exact" w:line="360"/>
        <w:rPr/>
      </w:pPr>
      <w:r>
        <w:rPr/>
        <w:t xml:space="preserve">As fls. 231 -321 apresentam o projeto pedagógico com os avanços obtidos nesse triênio de trabalho. Em conclusão, o Parecer do Especialista considera: “Da leitura e análise do que consta do processo e em particular do projeto pedagógico, pode-se concluir que o Curso de Administração está sendo bem conduzido pela Instituição, merecendo, sem sombra de dúvidas, a Renovação do reconhecimento, sem prejuízo, no entanto de se recomendar a continuidade de investimentos em sua biblioteca, laboratório de informática e aquisição de programas de Softwares específicos para aplicação em Administração”. </w:t>
      </w:r>
    </w:p>
    <w:p>
      <w:pPr>
        <w:pStyle w:val="TextBodyIndent"/>
        <w:spacing w:lineRule="exact" w:line="360"/>
        <w:rPr/>
      </w:pPr>
      <w:r>
        <w:rPr/>
        <w:t xml:space="preserve">Pelo exposto, esse relator considera suficiente a documentação e o relatório da Especialista para propor a renovação de reconhecimento do Curso de Administração das Faculdades Integradas de Jaú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Aprova-se a renovação de reconhecimento do Curso de Administração das Faculdades Integradas de Jaú, mantidas pela Fundação Educacional Dr. Raul Bauab, pelo prazo de cinco anos.</w:t>
      </w:r>
    </w:p>
    <w:p>
      <w:pPr>
        <w:pStyle w:val="TextBodyIndent"/>
        <w:rPr/>
      </w:pPr>
      <w:r>
        <w:rPr/>
        <w:t>A presente renovação de reconhecimento tornar-se-á efetiva por ato próprio deste Conselho, após homologação do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8 de Novembro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a) Consº José Rubens Lima Jardil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unior, Fábio Kalil Fares Saba, Farid Carvalho Mauad, José Rubens Lima Jardilino Leila Rentroia Iannone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23 de nov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Heading8"/>
        <w:ind w:left="3456" w:firstLine="28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0 de nov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1/12/05                  Seção I                       Páginas 34, 3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6/12/05, public. em 07/12/05  Seção I                    Página 1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. CEE GP n° 398/05, de 07/12/05, public. em 08/12/05 –I-     Página 22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62381973" r:id="rId1"/>
      </w:object>
    </w:r>
    <w:r>
      <w:rPr>
        <w:rFonts w:cs="Arial" w:ascii="Arial" w:hAnsi="Arial"/>
      </w:rPr>
      <w:t>PROCESSO CEE Nº 791/2000                  PARECER CEE Nº 420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9:00Z</dcterms:created>
  <dc:creator>Yoko</dc:creator>
  <dc:description/>
  <dc:language>en-US</dc:language>
  <cp:lastModifiedBy>mari</cp:lastModifiedBy>
  <cp:lastPrinted>2005-11-23T10:00:00Z</cp:lastPrinted>
  <dcterms:modified xsi:type="dcterms:W3CDTF">2005-12-20T11:52:00Z</dcterms:modified>
  <cp:revision>15</cp:revision>
  <dc:subject/>
  <dc:title>          CONSELHO ESTADUAL DE EDUCAÇÃO</dc:title>
</cp:coreProperties>
</file>