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2002928363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SSO CEE Nº: 791/200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ESSADAS:        Faculdades Integradas de Santa Fé do Sul</w:t>
      </w:r>
    </w:p>
    <w:p>
      <w:pPr>
        <w:pStyle w:val="Normal"/>
        <w:ind w:left="2340" w:hanging="2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UNTO:                   Reconhecimento do Curso de Tecnologia em Produção</w:t>
      </w:r>
    </w:p>
    <w:p>
      <w:pPr>
        <w:pStyle w:val="Normal"/>
        <w:ind w:left="2340" w:hanging="234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Sucroalcoolei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OR:                   Cons. Angelo Luiz Cortelazz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ECER CEE Nº:     40/2011            CES                Aprovado em 16-02-2011</w:t>
      </w:r>
    </w:p>
    <w:p>
      <w:pPr>
        <w:pStyle w:val="P6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s Faculdades Integradas de Santa Fé do Sul solicitam, nos termos da Deliberação CEE n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07/2000 alterada pela Deliberação CEE nº 99/2010, o Reconhecimento do Curso Superior de Tecnologia em Produção Sucroalcooleira, em Ofício de 21 de dezembro de 2009 (fls. 02 a 801).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>Na Sessão de 03 de fevereiro de 2010, foram designados os Especialistas Lúcia Maria Carareto Alves e Adilson Roberto Gonçalves para visita às instalações onde funciona o curso e elaboração de Relatório Técnico sobre o pleito da Instituição, com designação publicada no DOE de 05/02/2010, Portaria CEE-GP nº 24, de 4/2/2010 (fls. 802-805).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>Os Especialistas enviaram relatório anexado aos autos em 15 de abril de 2010 (fls. 807-815).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>No final de agosto de 2010, o Processo foi entregue para a emissão de Parecer, mas foi baixado em diligência para diversos esclarecimentos da IES em função do Relatório dos Especialistas (fls. 820). Em outubro de 2010, a Instituição encaminha os esclarecimentos solicitados (fls. 821 a 896).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>Os autos foram analisados pela Assistência Técnica do CEE-SP que emitiu Informação (fls. 897 a 912) e, em dezembro de 2010, foi encaminhado para Parecer circunstanciado.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>A IES informa que foi encaminhado ao CEE, por meio do Of. DIR nº 70/2009, de 29/9/09, reestruturação curricular para atendimento da Resolução CNE nº 3/2007, o que foi aprovado em janeiro de 2010 e deve ser anexado a este processo para que possa ser entendida a modificação da matriz curricular apresentada.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2 APRECIAÇ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Curso Superior de Tecnologia em Produção Sucroalcooleira foi autorizado a funcionar pela Portaria CEE-GP nº 422/2008, publicada no DOE de 5/8/2008 e é coordenado pelo Professor Marcelo José Romagnoli, especialista em Fruticultura Comercial pela Universidade Federal de Lavras (2002),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curso funciona de segunda à sexta-feira, das 19h20 às 22h50 e aos sábados, das 13h às 18h10, aparentemente com aulas de 50 minuto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nova estrutura curricular do curso é constituída de 2880 aulas (de 50 min, o que perfaz 2400 horas), mais 120 horas de estágio supervisionado e 40 horas para a realização de Trabalho de Conclusão de Curso. A matriz curricular antiga era desenvolvida em 5 semestres e a nova, em 6 semestres. Desta forma, o curso atende ao disposto no Catálogo Nacional de Cursos Superiores de Tecnologia que estabelece um mínimo de 2400 horas para os cursos de Produção Sucroalcooleira, apresentada de fls. 887 a 890)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curso oferece 100 vagas por semestre (200 vagas anuais) e a demanda não tem sido muito acentuada, com pouco mais de 1 candidato/vaga nos ingressos de 1º semestre e com praticamente 0,5 candidato/vaga nos ingressos em segundo semestre (fls. 903). A IES informa que o número de vagas foi reduzido para 100 vagas anuais, conforme Ata da Congregação anexada de fls. 891 a 896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s dados relativos aos objetivos do curso, perfil do profissional a ser formado e estrutura curricular constam de fls. 62 a 68. A ementa das disciplinas que compõem o currículo, bem como explicações referentes ao estágio supervisionado, são encontradas de fls. 68 a 95 e 829 a 833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corpo docente do curso é formado por 14 docentes, dos quais 4 são doutores (29%), 7 são mestres (50%) e 3 são especialistas (21%), o que atende à Deliberação CEE nº 50/2005 e 55/2006.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>Na opinião dos Especialistas o curso apresenta fragilidades, principalmente, no que diz respeito às definições da matriz curricular, biblioteca e falta de adequação e equipamentos em alguns laboratórios.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>Na resposta à diligência, a IES esclarece todos os pontos levantados, o que pode ser sumarizado na Informação feita pela Assistência Técnica, de fls. 906-911, de forma que tais pontos podem ser considerados resolvidos.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 xml:space="preserve">Assim, tendo em vista que as fragilidades levantadas durante a visita </w:t>
      </w:r>
      <w:r>
        <w:rPr>
          <w:rFonts w:cs="Arial" w:ascii="Arial" w:hAnsi="Arial"/>
          <w:i/>
        </w:rPr>
        <w:t>“in loco”</w:t>
      </w:r>
      <w:r>
        <w:rPr>
          <w:rFonts w:cs="Arial" w:ascii="Arial" w:hAnsi="Arial"/>
        </w:rPr>
        <w:t xml:space="preserve"> foram sanadas, somos favoráveis à solicitação de reconhecimento do curso, em questã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CONCLUSÃ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>Aprova-se, com fundamento na Deliberação CEE nº 99/2010, o Reconhecimento do Curso Superior de Tecnologia em Produção Sucroalcooleira, das Faculdades Integradas de Santa Fé do Sul, pelo período de três anos,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presente reconhecimento tornar-se-á efetivo por ato próprio deste Conselho, após homologação deste Parecer pela Secretaria de Estado da Educaç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São Paulo, em 04 de fevereiro de 2011.</w:t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261" w:hanging="38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) Cons. Angelo Luiz Cortelazzo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2880" w:hanging="288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Relator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DECISÃO DA CÂMARA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  <w:szCs w:val="20"/>
        </w:rPr>
      </w:pPr>
      <w:r>
        <w:rPr>
          <w:rFonts w:cs="Arial" w:ascii="Arial" w:hAnsi="Arial"/>
        </w:rPr>
        <w:t>A CÂMARA DE EDUCAÇÃO SUPERIOR adota, como seu Parecer, o Voto do Relator.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Presentes os Conselheiros: Angelo Luiz Cortelazzo,  Décio Lencioni Machado, Eunice Ribeiro Durham, Joaquim Pedro Villaça de Souza Campos, Mário Vedovello Filho, Nina Beatriz Stocco Ranieri e Teresa Roserley Neubauer da Silva. 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09 de fevereiro de 2011.</w:t>
      </w:r>
    </w:p>
    <w:p>
      <w:pPr>
        <w:pStyle w:val="P3"/>
        <w:spacing w:lineRule="auto" w:line="288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firstLine="28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) Cons. Décio Lencioni Machad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283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Vice-Presidente</w:t>
      </w:r>
      <w:r>
        <w:rPr>
          <w:rFonts w:cs="Arial" w:ascii="Arial" w:hAnsi="Arial"/>
          <w:position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ind w:hanging="0"/>
        <w:rPr>
          <w:b/>
          <w:b/>
        </w:rPr>
      </w:pPr>
      <w:r>
        <w:rPr>
          <w:b/>
        </w:rPr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o Relator.</w:t>
      </w:r>
    </w:p>
    <w:p>
      <w:pPr>
        <w:pStyle w:val="P2"/>
        <w:rPr/>
      </w:pPr>
      <w:r>
        <w:rPr/>
        <w:t>Sala “Carlos Pasquale”, em 16 de fevereiro de 2011.</w:t>
      </w:r>
    </w:p>
    <w:p>
      <w:pPr>
        <w:pStyle w:val="Normal"/>
        <w:spacing w:lineRule="auto" w:line="360"/>
        <w:ind w:firstLine="241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ind w:firstLine="241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ind w:firstLine="241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UBERT ALQUÉRES</w:t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eastAsia="Arial" w:cs="Arial" w:ascii="Arial" w:hAnsi="Arial"/>
          <w:bCs/>
        </w:rPr>
        <w:t xml:space="preserve">             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Heading8"/>
        <w:rPr>
          <w:rFonts w:ascii="Arial" w:hAnsi="Arial" w:cs="Arial"/>
          <w:bCs/>
          <w:i w:val="false"/>
          <w:i w:val="false"/>
          <w:sz w:val="24"/>
          <w:szCs w:val="24"/>
        </w:rPr>
      </w:pPr>
      <w:r>
        <w:rPr>
          <w:rFonts w:cs="Arial" w:ascii="Arial" w:hAnsi="Arial"/>
          <w:bCs/>
          <w:i w:val="false"/>
          <w:sz w:val="24"/>
          <w:szCs w:val="24"/>
        </w:rPr>
      </w:r>
    </w:p>
    <w:p>
      <w:pPr>
        <w:pStyle w:val="Heading8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Heading8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Heading8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Heading8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Publicado no DOE em 17/02/2011               Seção I                           Página 124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. SEE de 03/03/11, public. em 04/3/11     Seção I                      Páginas 24/25</w:t>
      </w:r>
    </w:p>
    <w:p>
      <w:pPr>
        <w:pStyle w:val="Normal"/>
        <w:spacing w:lineRule="auto" w:line="360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ria CEE/GP nº 137/11, public. em 12/03/11       Seção I           Página 93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588" w:right="1588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4"/>
        <w:szCs w:val="24"/>
      </w:rPr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514133132" r:id="rId1"/>
      </w:object>
    </w:r>
    <w:r>
      <w:rPr>
        <w:rFonts w:eastAsia="Arial" w:cs="Arial" w:ascii="Arial" w:hAnsi="Arial"/>
        <w:sz w:val="24"/>
        <w:szCs w:val="24"/>
      </w:rPr>
      <w:t xml:space="preserve"> </w:t>
    </w:r>
    <w:r>
      <w:rPr>
        <w:rFonts w:cs="Arial" w:ascii="Arial" w:hAnsi="Arial"/>
        <w:sz w:val="24"/>
        <w:szCs w:val="24"/>
      </w:rPr>
      <w:t>PROCESSO CEE Nº 791/09              PARECER CEE Nº 40/1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2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outlineLvl w:val="4"/>
    </w:pPr>
    <w:rPr>
      <w:rFonts w:ascii="Arial" w:hAnsi="Arial" w:cs="Arial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tulo8Char">
    <w:name w:val="Título 8 Char"/>
    <w:basedOn w:val="Fontepargpadro"/>
    <w:qFormat/>
    <w:rPr>
      <w:rFonts w:ascii="Calibri" w:hAnsi="Calibri" w:cs="Calibri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2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9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4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28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/>
    <w:rPr>
      <w:rFonts w:ascii="Arial" w:hAnsi="Arial" w:cs="Arial"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  <w:szCs w:val="24"/>
    </w:rPr>
  </w:style>
  <w:style w:type="paragraph" w:styleId="Recuodecorpodetexto2">
    <w:name w:val="Recuo de corpo de texto 2"/>
    <w:basedOn w:val="Normal"/>
    <w:qFormat/>
    <w:pPr>
      <w:ind w:left="2610" w:hanging="2610"/>
      <w:jc w:val="both"/>
    </w:pPr>
    <w:rPr>
      <w:rFonts w:ascii="Arial" w:hAnsi="Arial" w:cs="Arial"/>
      <w:sz w:val="22"/>
      <w:szCs w:val="22"/>
    </w:rPr>
  </w:style>
  <w:style w:type="paragraph" w:styleId="Textoembloco">
    <w:name w:val="Texto em bloco"/>
    <w:basedOn w:val="Normal"/>
    <w:qFormat/>
    <w:pPr>
      <w:spacing w:lineRule="auto" w:line="360"/>
      <w:ind w:left="720" w:right="-403" w:firstLine="2880"/>
      <w:jc w:val="both"/>
    </w:pPr>
    <w:rPr>
      <w:rFonts w:ascii="Arial" w:hAnsi="Arial" w:cs="Arial"/>
      <w:sz w:val="24"/>
      <w:szCs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0:56:00Z</dcterms:created>
  <dc:creator>conselho</dc:creator>
  <dc:description/>
  <cp:keywords/>
  <dc:language>en-US</dc:language>
  <cp:lastModifiedBy>silvia.ribeiro</cp:lastModifiedBy>
  <cp:lastPrinted>2011-02-09T12:54:00Z</cp:lastPrinted>
  <dcterms:modified xsi:type="dcterms:W3CDTF">2011-03-17T18:38:00Z</dcterms:modified>
  <cp:revision>23</cp:revision>
  <dc:subject/>
  <dc:title>          CONSELHO ESTADUAL DE EDUCAÇÃO</dc:title>
</cp:coreProperties>
</file>