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2462266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91/95 Reautuado em 12/06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e São José do Ri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número de vagas abertas à transfer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3/2002              CES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Faculdade de Medicina de São José do Rio Preto - FAMERP, formula a este Colegiado, por meio do Ofício GDC 101/2002, a seguinte consul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"Considerando o teor do artigo 49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Lei de Diretrizes e Bases da Educa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394 de 20 de dezembro de 1996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Decreto No 45.670 de 13 de fevereiro de 2001 que aprovou as alterações introduzidas na estrutura curricular do Curso de Graduação em Medicina, desta I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Parecer 124/96 que trata da consulta sobre o número de vagas abertas à transferência e para que sejam estabelecidas normas próprias, conforme determina o Regimento Interno desta IES, é feita a seguinte consul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1. Com a edição do Parecer 124/96-CP (sic) aprovado em 03/04/96, esta IES é </w:t>
      </w:r>
      <w:r>
        <w:rPr>
          <w:rFonts w:cs="Arial" w:ascii="Arial" w:hAnsi="Arial"/>
          <w:i/>
          <w:sz w:val="24"/>
        </w:rPr>
        <w:t>obrigada</w:t>
      </w:r>
      <w:r>
        <w:rPr>
          <w:rFonts w:cs="Arial" w:ascii="Arial" w:hAnsi="Arial"/>
          <w:sz w:val="24"/>
        </w:rPr>
        <w:t xml:space="preserve"> a oferecer vaga por transferência, deixadas por alunos transferidos e desistentes com matrícula cancelada, através de Edital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vando em consideração a reestruturação curricular do Curso de Graduação em Medicina, como devemos proceder para abertura de vagas por transferência, considerando a diversidade de currículo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o Edital para Processo de transferência é determinada a série para qual se destina a vaga, como proceder se não houver compatibilidade entre as estruturas curriculares?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este Conselho transcreve os pareceres e artigos citados pela IES (fls. 49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CEE 124/96 citado, concluia que a FAMERP poderia aceitar pedidos de transferência dentro dos prazos previstos em seu Regimento, para as vagas deixadas por alunos transferidos e desistentes com matrículas cancel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legislação sobre o assunto a partir dessa data (Artigo 49 da LDB por exemplo), só vem reforçar a idéia de que é necessário haver o preenchimento das vagas existentes nas IES do paí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se respeito, além da determinação do preenchimento das vagas existentes, deve-se destacar o fato de que o acesso ao ensino superior no Brasil é bastante restrito, atendendo um percentual de nossos jovens inferior àquele registrado em países com igual desenvolvimento econômico, ou mesmo menor. Por isso, é imprescindível que as Instituições públicas principalmente (mas também as privadas), aproveitem totalmente as vagas oferecidas, otimizando as estruturas físicas e de pessoal já exist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be a cada Instituição, dentro dessa perspectiva inclusiva do aproveitamento de suas vagas, estabelecer em seu Regimento Escolar os mecanismos que possibilitem essa sistemática para que ela seja efe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á exemplos no sistema paulista de ensino de regras para o preenchimento das vagas remanescentes em cursos superiores. No caso da Universidade de São Paulo, por exemplo, há um processo seletivo unificado no mês de julho que visa justamente o preenchimento das vagas remanescentes de todos os seus cursos. Na Universidade Estadual de Campinas, também existem mecanismos que garantem o preenchimento total das vagas existentes, garantindo a obrigatoriedade do oferecimento dessas vagas, seja através do Vestibular, seja através de exames específicos em época prevista no calendário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úmeras iniciativas do gênero poderiam ser citadas e devem ser motivo de consulta por parte da Famerp para que desenvolva legislação própria para o caso. Enquanto isso não ocorre, a Instituição deve aplicar seu próprio Regimento que já prevê o preenchimento de vagas através da transferência de estudantes de outras Instituições, mediante processo seletivo (Artigo 118 do seu Regimento), similitude de conteúdos e outras condições (Incisos I a IV do Artigo 119 do mesmo Regiment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em vista tratar-se de mecanismo determinado pela própria Instituição que prevê, inclusive, regulamentação específica a ser baixada (Artigo 121), ela pode, a seu critério, estabelecer tais mecanismos de modo a não permitir a ociosidade de vagas em seus cursos de Medicina e Enfermagem e, ao mesmo tempo, não criar situações que levem o recém-transferido a evadir por não ter condições de acompanhar as atividades desenvolvidas por falta de conteúdos que funcionem como pré-requisito para 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se modo, responda-se à Institui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Com a edição do Parecer 124/96 - CP (sic) aprovado em 03/04/96, esta IES é obrigada a oferecer vaga por transferência, deixadas por alunos transferidos e desistentes com matrícula cancelada, através do Edital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m. A Instituição deve a oferecer suas vagas ociosas para preenchimento, seja através de processo seletivo específico, seja através do próprio processo seletivo de ingresso. Tal dever é reforçado posteriormente pelo Artigo 49 da LDB e pelo fato de tratar-se de autarquia estadual pública e gratuita, com estrutura física e de pessoal mantida pela população do Estado de São Paulo e, por isso, obrigada à realização de todos os esforços para que não haja nenhuma ociosidade de vagas em sua estru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Levando em consideração a reestruturação curricular do Curso de Graduação em Medicina, como devemos proceder para abertura de vagas por transferência, considerando a diversidade de currículo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tilizando o disposto no Artigo 121 do Regimento da Instituição que prevê a existência de mecanismos específicos para se adequar a esse e a outros eventuais problemas. Cumpre alertar, também neste caso, a enorme responsabilidade da Instituição em estabelecer normas que sejam exeqüíveis, para o bom cumprimento do seu papel público. Obviamente a exigência de um currículo idêntico levará ao não preenchimento de nenhuma das vagas ociosas; entretanto, muitas possibilidades de análise das similitudes (inclusive com a possibilidade de dependências ou atividades curriculares específicas de adaptação) poderão levar a bom termo o processo de preenchimento das vagas remanesc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No Edital para Processo de transferência é determinada a série para qual se destina a vaga, como proceder se não houver compatibilidade entre as estruturas curriculares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caso, as vagas ociosas não são preenchidas. Se esse fato se mostrar comum, caberá à Instituição rever as regras utilizadas, novamente fazendo uso de seu próprio Regimento (Artigo 121), de modo a otimizar a estrutura existente e mantida pelo poder público para receber o número total de alunos. Especificamente no caso em pauta, ambos os cursos mantidos (Medicina e Enfermagem) são de altíssima demanda, de baixa evasão e, portanto, não deverão representar problemas para a Instituição. Caberá à mesma ter o total conhecimento do fluxo de alunos de tal modo a corrigir eventuais problemas (através de seus projetos pedagógicos) que façam surgir vagas ociosas decorrentes da evasão de seus estudantes ingressantes pelo concurso vestibular.</w:t>
      </w:r>
    </w:p>
    <w:p>
      <w:pPr>
        <w:pStyle w:val="Recuodecorpodetexto2"/>
        <w:spacing w:lineRule="auto" w:line="360"/>
        <w:ind w:left="261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2610" w:hanging="0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resposta à Faculdade de Medicina de São José do Rio Preto (FAMERP) para que a mesma possa, em observância ao seu Regimento e à luz da apreciação constante no presente Parecer, estabelecer os procedimentos necessários para a transferência de alunos para o preenchimento de eventuais vagas ociosas em seus cursos de gradu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dez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Angelo Luiz Cortelazz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588196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1/95                      PARECER CEE Nº 643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St63z0">
    <w:name w:val="WW8NumSt6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34:00Z</dcterms:created>
  <dc:creator>conselho</dc:creator>
  <dc:description/>
  <dc:language>en-US</dc:language>
  <cp:lastModifiedBy>mari</cp:lastModifiedBy>
  <cp:lastPrinted>2002-12-06T11:31:00Z</cp:lastPrinted>
  <dcterms:modified xsi:type="dcterms:W3CDTF">2003-02-19T16:58:00Z</dcterms:modified>
  <cp:revision>9</cp:revision>
  <dc:subject/>
  <dc:title>          CONSELHO ESTADUAL DE EDUCAÇÃO</dc:title>
</cp:coreProperties>
</file>