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1268204266"/>
      <w:bookmarkEnd w:id="0"/>
      <w:r>
        <w:rPr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972540776" r:id="rId2"/>
        </w:object>
      </w: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 Nº  : 792/2001 – Reautuado em 14/11/200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A</w:t>
        <w:tab/>
        <w:t xml:space="preserve">   : Universidade de Taubaté - UNITAU</w:t>
      </w:r>
    </w:p>
    <w:p>
      <w:pPr>
        <w:pStyle w:val="Recuodecorpodetexto2"/>
        <w:rPr>
          <w:color w:val="000000"/>
        </w:rPr>
      </w:pPr>
      <w:r>
        <w:rPr>
          <w:color w:val="000000"/>
        </w:rPr>
        <w:t xml:space="preserve">ASSUNTO                  : Renovação de reconhecimento do Curso de História –  </w:t>
      </w:r>
    </w:p>
    <w:p>
      <w:pPr>
        <w:pStyle w:val="Recuodecorpodetexto2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</w:t>
      </w:r>
      <w:r>
        <w:rPr>
          <w:color w:val="000000"/>
        </w:rPr>
        <w:t>Licenciatur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LATORA </w:t>
        <w:tab/>
        <w:t xml:space="preserve">             : Consª. Eunice Ribeiro Durh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 : 127/2008                CES “D”           Aprovado em 02-4-2008</w:t>
      </w:r>
    </w:p>
    <w:p>
      <w:pPr>
        <w:pStyle w:val="Normal"/>
        <w:ind w:firstLine="18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</w:t>
      </w:r>
      <w:r>
        <w:rPr>
          <w:rFonts w:cs="Arial" w:ascii="Arial" w:hAnsi="Arial"/>
          <w:bCs/>
          <w:color w:val="000000"/>
        </w:rPr>
        <w:t>Comunicado ao Pleno em 09-2-2008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TextBody"/>
        <w:spacing w:lineRule="auto" w:line="240"/>
        <w:rPr>
          <w:b/>
          <w:b/>
          <w:bCs/>
          <w:color w:val="000000"/>
          <w:sz w:val="24"/>
        </w:rPr>
      </w:pPr>
      <w:r>
        <w:rPr>
          <w:b/>
          <w:color w:val="000000"/>
          <w:sz w:val="24"/>
        </w:rPr>
        <w:t>1.1 HISTÓRICO</w:t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  <w:t>A Magnífica Reitora da Universidade de Taubaté enviou a este Colegiado Ofício R – nº 018/2007, solicitando a Renovação do Reconhecimento do Curso de História – Licenciatura.</w:t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  <w:t xml:space="preserve">O citado Curso teve sua última renovação de reconhecimento aprovada, por cinco anos, pelo Parecer CEE nº 609/02 (fls. 99). </w:t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  <w:t>Por Portaria CEE/GP nº 371 de 30/08/2007, publicada no DOE de 30/08/2007, foi indicada a especialista, Profª. Drª Maria da Glória Marcondes Gohn, que emitiu Relatório circunstanciado, anexado às fls. 212, manifestando-se favoravelmente à Renovação do Reconhecimento do Curso, embora assinale deficiência nas informações.</w:t>
      </w:r>
    </w:p>
    <w:p>
      <w:pPr>
        <w:pStyle w:val="TextBody"/>
        <w:spacing w:lineRule="auto" w:line="240"/>
        <w:ind w:firstLine="28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2 APRECIAÇÃO</w:t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  <w:t>No exame do pedido de renovação do reconhecimento, solicitei uma diligência para sanar deficiências nas informações, especialmente no que diz respeito ao conteúdo e à bibliografia das disciplinas que constituem o Curso, ao acervo da biblioteca e ao regime de trabalho dos professores do Curso, conforme consta das folhas 226 e 227 do processo.</w:t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  <w:t xml:space="preserve">O processo é agora reautuado, com as informações solicitadas. </w:t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  <w:t>As reformulações relativas às ementas e à bibliografia  são satisfatórias, cobrindo de forma adequada os temas das disciplinas oferecidas, mas apresenta ainda algumas deficiências. Duas disciplinas indicam a bibliografia, mas não a ementa, a saber, História Antiga, História da África e Ásia. Uma outra apresenta a bibliografia, mas não as ementas, a saber, História do Brasil I.</w:t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  <w:t>O acervo da Biblioteca, no que toca o Curso de História é satisfatório para um Curso de Licenciatura em História, mas, em se tratando de uma Universidade, isto é, de uma Instituição que deve associar o ensino à pesquisa, seria necessário acrescê-lo com obras originais dos grandes historiadores da Inglaterra, Estados Unidos e França. Não constam, também, do processo, informações acerca de periódicos nacionais e internacionais, fundamentais para a pesquisa na área.</w:t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  <w:t>Finalmente, ainda não se esclareceu o regime de trabalho do corpo docente, embora se possa presumir que alguns professores em regime de 40 horas, cujo número não é citado, preencham o requisito de número mínimo de docentes em tempo integral preconizado pela LDB.</w:t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2880"/>
        <w:rPr>
          <w:color w:val="000000"/>
          <w:sz w:val="24"/>
        </w:rPr>
      </w:pPr>
      <w:r>
        <w:rPr>
          <w:color w:val="000000"/>
          <w:sz w:val="24"/>
        </w:rPr>
        <w:t>Considerando, entretanto, o esforço realizado para a melhoria do conteúdo curricular, inclusive substituindo a disciplina Metodologia Científica por Metodologia da Pesquisa Histórica, manifesto-me favorável à aprovação do reconhecimento do Curso de História, da Universidade de Taubaté,  recomendando, entretanto, que a Instituição enriqueça a Biblioteca com exemplares originais de pesquisadores de língua inglesa, francesa e espanhola, inicie uma coleção das revistas nacionais e internacionais mais conhecidas na área de História e assegure o cumprimento da contratação de 1/3 dos docentes em tempo integral, já estando preenchidas as exigências de 1/3 do corpo docente portador de títulos de mestre e doutor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color w:val="000000"/>
          <w:sz w:val="24"/>
        </w:rPr>
      </w:pPr>
      <w:r>
        <w:rPr>
          <w:b/>
          <w:color w:val="000000"/>
          <w:sz w:val="24"/>
        </w:rPr>
        <w:t>2. CONCLUS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880"/>
        <w:jc w:val="both"/>
        <w:rPr>
          <w:color w:val="000000"/>
        </w:rPr>
      </w:pPr>
      <w:r>
        <w:rPr>
          <w:rFonts w:cs="Arial" w:ascii="Arial" w:hAnsi="Arial"/>
          <w:color w:val="000000"/>
        </w:rPr>
        <w:t>Aprova-se o pedido de Renovação do Reconhecimento do Curso de História, da Universidade de Taubaté, pelo prazo de cinco anos.</w:t>
      </w:r>
    </w:p>
    <w:p>
      <w:pPr>
        <w:pStyle w:val="Recuodecorpodetexto3"/>
        <w:spacing w:lineRule="auto" w:line="336"/>
        <w:ind w:firstLine="2880"/>
        <w:rPr>
          <w:color w:val="000000"/>
        </w:rPr>
      </w:pPr>
      <w:r>
        <w:rPr>
          <w:color w:val="00000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28 de março de 2008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Consª Eunice Ribeiro Durhan</w:t>
      </w:r>
    </w:p>
    <w:p>
      <w:pPr>
        <w:pStyle w:val="Recuodecorpodetexto2"/>
        <w:ind w:left="2340" w:hanging="0"/>
        <w:rPr>
          <w:rFonts w:ascii="Arial (W1)" w:hAnsi="Arial (W1)" w:cs="Arial (W1)"/>
          <w:color w:val="000000"/>
        </w:rPr>
      </w:pPr>
      <w:r>
        <w:rPr>
          <w:rFonts w:eastAsia="Arial"/>
          <w:color w:val="000000"/>
        </w:rPr>
        <w:t xml:space="preserve">                              </w:t>
      </w:r>
      <w:r>
        <w:rPr>
          <w:color w:val="000000"/>
        </w:rPr>
        <w:t>Relatora</w:t>
      </w:r>
    </w:p>
    <w:p>
      <w:pPr>
        <w:pStyle w:val="TextBody"/>
        <w:ind w:firstLine="2880"/>
        <w:jc w:val="center"/>
        <w:rPr>
          <w:rFonts w:ascii="Arial (W1)" w:hAnsi="Arial (W1)" w:cs="Arial (W1)"/>
          <w:color w:val="000000"/>
          <w:sz w:val="24"/>
        </w:rPr>
      </w:pPr>
      <w:r>
        <w:rPr>
          <w:rFonts w:cs="Arial (W1)" w:ascii="Arial (W1)" w:hAnsi="Arial (W1)"/>
          <w:color w:val="000000"/>
          <w:sz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a Relatora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Arthur Fonseca Filho, Eduardo Martines Júnior, Farid Carvalho Mauad, João Cardoso Palma Filho, Leila Rentroia Iannone (ad hoc), Mário Vedovello Filho (ad hoc) e Nina Beatriz Stocco Ranieri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02 de abril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</w:rPr>
        <w:t>a) Consª Nina Beatriz Stocco Ranieri</w:t>
      </w:r>
    </w:p>
    <w:p>
      <w:pPr>
        <w:pStyle w:val="Heading1"/>
        <w:ind w:firstLine="2880"/>
        <w:rPr>
          <w:rFonts w:cs="Arial"/>
          <w:b w:val="false"/>
          <w:b w:val="false"/>
          <w:bCs/>
          <w:color w:val="000000"/>
        </w:rPr>
      </w:pPr>
      <w:r>
        <w:rPr>
          <w:rFonts w:eastAsia="Arial"/>
          <w:b w:val="false"/>
          <w:bCs/>
          <w:color w:val="000000"/>
        </w:rPr>
        <w:t xml:space="preserve">                   </w:t>
      </w:r>
      <w:r>
        <w:rPr>
          <w:b w:val="false"/>
          <w:bCs/>
          <w:color w:val="000000"/>
        </w:rPr>
        <w:t>Vice-Presidente</w:t>
      </w:r>
    </w:p>
    <w:p>
      <w:pPr>
        <w:pStyle w:val="TextBody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9 de abril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10/4/08                     Seção I                       Páginas 17/18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. SEE de 16/4/08, public. em 17/4/08         Seção I                           Página 21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rtaria CEE GP n°. 176/2008</w:t>
      </w:r>
    </w:p>
    <w:p>
      <w:pPr>
        <w:pStyle w:val="TextBody"/>
        <w:rPr>
          <w:rFonts w:ascii="Arial" w:hAnsi="Arial"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642877959" r:id="rId1"/>
      </w:object>
    </w:r>
    <w:r>
      <w:rPr>
        <w:rFonts w:cs="Arial" w:ascii="Arial" w:hAnsi="Arial"/>
      </w:rPr>
      <w:t>PROCESSO CEE Nº 792/2001               PARECER CEE Nº 127/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8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ind w:left="2520" w:hanging="2520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Recuodecorpodetexto2">
    <w:name w:val="Recuo de corpo de texto 2"/>
    <w:basedOn w:val="Normal"/>
    <w:qFormat/>
    <w:pPr>
      <w:ind w:left="2340" w:hanging="2340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9:18:00Z</dcterms:created>
  <dc:creator>Liliana</dc:creator>
  <dc:description/>
  <dc:language>en-US</dc:language>
  <cp:lastModifiedBy>CEE</cp:lastModifiedBy>
  <cp:lastPrinted>2008-03-25T16:39:00Z</cp:lastPrinted>
  <dcterms:modified xsi:type="dcterms:W3CDTF">2008-04-23T18:31:00Z</dcterms:modified>
  <cp:revision>14</cp:revision>
  <dc:subject/>
  <dc:title>           CONSELHO ESTADUAL DE EDUCAÇÃO</dc:title>
</cp:coreProperties>
</file>