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/2001 – Reautuado em 25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História –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1/2012                             CES “D”      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ção da Universidade de Taubaté encaminha a este Conselho, por intermédio do OFÍCIO R. nº 226/2012, protocolado em 11 de julho de 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documentação para Renovação do Reconhecimento do Curso de História-Licenciatura, nos termos da Deliberação CEE Nº 99/2010 (fls.306)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, Profs. Drs. Silvio Luiz Lofego e Sérgio César da Fonseca, foram designados pela Portaria CEE-GP nº 405/2012, publicada no DOE de 1/9/2012 e, após visita à Instituição, entregaram seu Relatório, juntado aos autos em 12/11/2012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e Reconhecimento de Cursos de IES jurisdicionadas ao CEE, deve ser acompanhado de Relatório Síntese, conforme anexo na Deliberação CEE Nº 99/2010 e conforme  o cumprimento da norma, às fls.307, e passamos a informar como seg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>Atos legais referentes ao Curs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 Curso foi reconhecido pelo Decreto Federal Nº 51007/63, de 16/05/63, teve sua última Renovação do Reconhecimento aprovada pela Portaria pela CEE/GP Nº 176/08 de 17/04/08 por 5 (cinco)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 </w:t>
      </w:r>
      <w:r>
        <w:rPr>
          <w:rFonts w:cs="Arial" w:ascii="Arial" w:hAnsi="Arial"/>
          <w:sz w:val="20"/>
          <w:szCs w:val="20"/>
        </w:rPr>
        <w:t>Profa. Ms. Rachel Duarte Abdala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ado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Profess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noite - das 19:00 às 23:00 horas, de segunda a sexta-feira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aos sábados, das 7:50 às 13 hora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45 minut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456 hora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: n</w:t>
      </w:r>
      <w:r>
        <w:rPr>
          <w:rFonts w:cs="Arial" w:ascii="Arial" w:hAnsi="Arial"/>
          <w:sz w:val="20"/>
          <w:szCs w:val="20"/>
        </w:rPr>
        <w:t>oite: 40 vagas, por a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3 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6 an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805"/>
      </w:tblGrid>
      <w:tr>
        <w:trPr>
          <w:trHeight w:val="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sta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pacida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las de a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40 carteir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la de coorden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 xml:space="preserve">01 computad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la de proj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aborató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01 - Informá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20 computador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o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Pró-reitoria de Administração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GELP – Grupo de Estudos em Língua Portuguesa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Coordenação de T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Setor de transportes – para viagen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Revisão de textos de professores e de acadêmico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Estabelecimento de parcerias (orientador-orientandos), cronograma de apresentações públicas etc.</w:t>
            </w:r>
          </w:p>
        </w:tc>
      </w:tr>
      <w:tr>
        <w:trPr>
          <w:trHeight w:val="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utras (listar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 xml:space="preserve">Salão para palestras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Sala de multimí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150 lugare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01 projetor de multimíd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/>
              <w:t>elevis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874"/>
      </w:tblGrid>
      <w:tr>
        <w:trPr>
          <w:trHeight w:val="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>
          <w:trHeight w:val="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s da área de Humana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2 exemplares/ 9690 títulos</w:t>
            </w:r>
          </w:p>
        </w:tc>
      </w:tr>
      <w:tr>
        <w:trPr>
          <w:trHeight w:val="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livros para o curso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64 exemplares/ 2468 títulos </w:t>
            </w:r>
          </w:p>
        </w:tc>
      </w:tr>
      <w:tr>
        <w:trPr>
          <w:trHeight w:val="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 227 exemplares/ 6 Títul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ação corrente: 134 exemplares/ 8 títul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o total de periódicos: 7919 exemplares</w:t>
            </w:r>
          </w:p>
        </w:tc>
      </w:tr>
      <w:tr>
        <w:trPr>
          <w:trHeight w:val="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- 7exemplares/ 7 títulos e 1 fita cassete – área de Ciências Human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deos - 62 exemplares para 48 títulos– Área de Ciências Humanas</w:t>
            </w:r>
          </w:p>
        </w:tc>
      </w:tr>
      <w:tr>
        <w:trPr>
          <w:trHeight w:val="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área de Humanas – 81 exemplares – 61 títulos </w:t>
            </w:r>
          </w:p>
        </w:tc>
      </w:tr>
      <w:tr>
        <w:trPr>
          <w:trHeight w:val="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çõ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exemplares/ 65 títulos</w:t>
            </w:r>
          </w:p>
        </w:tc>
      </w:tr>
      <w:tr>
        <w:trPr>
          <w:trHeight w:val="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de Conclusão de Curso de História – 230 exemplar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s de Conclusão de Curso na área de Ciências Humanas: 943 exemplares, 264 títul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eroteca - 1218 artigos da área de Ciências Human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600"/>
        <w:gridCol w:w="1440"/>
      </w:tblGrid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Titulação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acadê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me d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abal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Disciplina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h/a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semanais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Armindo Bol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Mest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Mo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Regiona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Region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Contemporâ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rabalho de Conclusã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DA P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Cyro de Barros Rezende Filh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Dou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Ant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Medie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rabalho de Conclusã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DA PRP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Edson Trajano Viei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Dou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Econômi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Econômic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 xml:space="preserve">Historia Econômica Ger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Geopolítica e Formação Econômica do 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istória do Pensamento Econô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rabalho de Conclusã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DA P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DA PRP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sabel Cristina de Mou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Mest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Auxiliar Do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Estágio Curricular Supervisionad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Estágio Curricular Supervisionad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Didática e Orientação de Práticas de En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Trabalho de Conclusã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Orlando de Pau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Dou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Português Instru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DA PRP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Cássia Elisa Lopes Capostag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Mest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Auxiliar Do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 xml:space="preserve">Psicologia da Educ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Metodologia do Ensino de língua Portugues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Metodologia do Ensino de Ciê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Educação de Jovens e Adultos 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Maria Fátima de Melo Tole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Douto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 xml:space="preserve">* História da África e da Ási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da África e da Ási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da Améri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/>
              <w:t>* História da Améric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da América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 xml:space="preserve">* História Ibé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rabalho de Conclusã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DA PRP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Maria Januária Vilela San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Douto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Auxiliar Do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 xml:space="preserve">* História do Brasil 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do Brasil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rabalho de Conclusã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uro Castilho Gonçalv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utor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e Políticas Educ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istória da Educaçã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Orientação e Elaboração de Trabalh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DA P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ita Cássia de Andrade Ferrei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st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Auxiliar Do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Gestão Educac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Políticas Educacionais e Legislação da Educação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Rachel Duarte Abd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Mest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ori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Didática Específi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Didática Específic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Metodologia de Pesquisa em Históri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Metodologia de Pesquisa em Históri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eoria da His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rabalho de Conclusã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DA P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DA PRG – Coord. Curso de His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Atividades Acadêmico-científico-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Vania de Mora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Mest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Comunicação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Design e Direção de 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Social da 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Projetos Experimen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Metodologia Cientí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DA PRG/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árcia Maria Dias Reis Pachec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u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Par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 xml:space="preserve">Didática 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 Didática e Orientação em Práticas de En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todologia da Pesquisa em Educaçã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todologia da Pesquisa em Educaçã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</w:rPr>
            </w:pPr>
            <w:r>
              <w:rPr/>
              <w:t>* Trabalho de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Estágio Curricular Supervisionad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Estágio Curricular Supervisionad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Mestrado: Desenvolvimento Human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Wanderlan Ramos de Carvalho Filh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Mest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Temporá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Econômica Po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Tu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* História do Brasi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História Econômica Reg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Geografia Econô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Economia Brasil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/>
              <w:t>PRG/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07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s. Os asteriscos indicam as disciplinas do Curso de Histór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centes segundo a titulação para cursos de bacharelado e/ou de licenciatura (Deliberação CEE 55/0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</w:tblGrid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u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rpo técnico disponível para o 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29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oratório de Informát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emanda do Curso nos últimos processos seletivos desde o último reconhecimento </w:t>
      </w:r>
      <w:r>
        <w:rPr>
          <w:rFonts w:cs="Arial" w:ascii="Arial" w:hAnsi="Arial"/>
        </w:rPr>
        <w:t>(últimos 5 an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ção candidato/vag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onstrativo de alunos matriculados e formados no Curso desde o último reconhecimento (por a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RICULADO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ressos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ssa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mais sér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triz curricular do Curso, contendo distribuição de disciplinas por período (semestre ou an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érie/Disciplin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26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ª. Série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Português instrumental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Antig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e África e Ásia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oriografi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Ibéric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a América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Econômica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e Políticas Educacionai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o Brasil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Medieval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Regional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Prática Desportiva (opcional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Atividades Acadêmico-científico-cultura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 total da primeira sér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(68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/>
              <w:t>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ª. Série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Teoria da Históri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Regional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e África e Ásia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Psicologia Educaçã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Didática, Orientação e  Prática de Ensin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a América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Econômica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Metodologia de Pesquisa em História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o Brasil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Modern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Didática Específica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Estágio Curricular Supervisionado 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Atividades Acadêmico-científico-cultura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 total da segunda sér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ª. Série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a América I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Metodologia de Pesquisa em História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Didática Específica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Gestão Educacional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do Brasil I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Contemporâne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História Social da Arte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Estágio Curricular Supervisionado I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Atividades Acadêmico-científico-culturai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Trabalho de Conclusão de Curs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 total da terceira sér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 total do Curso de História/Licenciatura (3 séries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UMO DA CARGA HORÁRIA DO CURSO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40"/>
        <w:gridCol w:w="933"/>
        <w:gridCol w:w="933"/>
        <w:gridCol w:w="935"/>
      </w:tblGrid>
      <w:tr>
        <w:trPr>
          <w:trHeight w:val="265" w:hRule="atLeast"/>
        </w:trPr>
        <w:tc>
          <w:tcPr>
            <w:tcW w:w="8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urso de História - Licenciatur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atividades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s de 45 min.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s de 50 min.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Aula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60 min.</w:t>
            </w:r>
          </w:p>
        </w:tc>
      </w:tr>
      <w:tr>
        <w:trPr>
          <w:trHeight w:val="265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ágio Supervisiona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0</w:t>
            </w:r>
          </w:p>
        </w:tc>
      </w:tr>
      <w:tr>
        <w:trPr>
          <w:trHeight w:val="265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ividades Acadêmico-científico-cultura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balho de Conclusão de Curs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</w:tr>
      <w:tr>
        <w:trPr>
          <w:trHeight w:val="265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las de 2ª a 6ª fei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7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70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las aos sábad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do curs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5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horas do curs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0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de acordo com a RESOLUÇÃO CNE/CP 2, DE 19 DE FEVEREIRO DE 2002, que institui a duração e a carga horária dos cursos de licenciatura, de graduação plena, de formação de professores da Educação Básica em nível superior, em 2800 hor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“</w:t>
      </w:r>
      <w:r>
        <w:rPr>
          <w:rFonts w:cs="Arial" w:ascii="Arial" w:hAnsi="Arial"/>
          <w:i/>
          <w:sz w:val="20"/>
          <w:szCs w:val="20"/>
        </w:rPr>
        <w:t>No decorrer da visita à Universidade de Taubaté, momento em que fomos recebidos pelos professores Prof. Ms. Eduardo Carlos Pinto, diretor do Departamento de Ciências Sociais e Letras, e Profa. Ms, Rachel Duarte Abdala, coordenadora do Curso de História, foi observado um esforço conjunto pela manutenção da qualidade do ensino e do funcionamento da mesmo. Além de se colocarem à disposição dos professores que ora elaboram este relatório, disponibilizaram toda a documentação referente ao processo e ao curso, bem como mostraram a estrutura auxiliar (os museus e centros de documentação da própria universidade e aqueles do município) às práticas de ensino e pesquis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m reunião, previamente agendada, com o corpo docente, igualmente foi averiguado o empenho do mesmo em disponibilizar aos discentes uma bibliografia atualizada e em consonância com o que vem sendo analisado nos principais centros acadêmicos brasileiros. Cada professor foi inquirido no que tange às disciplinas sob sua responsabilidade e demonstraram estarem concatenados com as discussões hodiernas e preocupados com uma formação docente de qualidad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Por ocasião da reunião com os representantes discentes (do 1º, 2º e 3º anos), constatou-se notável satisfação com o curso e com os docentes. Confirmou-se o que descrito no Relatório de Atividades Relevantes ao Curso, ou seja, os esforços da Instituição, da coordenação e dos docentes em atender as necessidades extra-classe do conjunto de discentes. Destaca-se a participação dos discentes no Programa Institucional de Bolsas de Iniciação à Docência (PIBID/Unitau), mantido pela Coordenação de Pessoal de Nível Superior (CAPES), que oferece bolsa para estudantes de cursos de licenciatura plena para que exerçam atividades pedagógicas em escolas públicas de ensino básic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, aprimorando sua formação e contribuindo para a melhoria de qualidade da educação básica. Suas considerações demonstraram conhecimento de uma bibliografia e de conceitos abrangentes e pertine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abe ressaltar que a instituição, em seu conjunto, possui recursos didático-pedagógicos que provem a excelência. Encontramos diversos alunos do Curso de História desenvolvendo atividades práticas em Museus e arquivos do munícipio. Nota-se uma intensa atividade do curso de História na luta pela preservação do patrimônio histórico-cultural da cidade Taubaté, como ocorreu com a criação do Centro de Documentação e Pesquisa Histórica (CDPH), sediado no antigo Solar da Viscondessa do Tremenbé, prédio restaurado pela UNITAU. Como mencionado antes, o CDPH, o museu e arquivo histórico municipal são frequentados pelos alunos do curso, fato que repercute na elaboração dos trabalhos de conclusão de curso, uma vez ambos contem importantes fundos documentais.</w:t>
      </w:r>
    </w:p>
    <w:p>
      <w:pPr>
        <w:pStyle w:val="Normal"/>
        <w:tabs>
          <w:tab w:val="clear" w:pos="708"/>
          <w:tab w:val="left" w:pos="-465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Os dados presentes no relatório, sob nossa responsabilidade, nos permitem </w:t>
      </w:r>
      <w:r>
        <w:rPr>
          <w:rFonts w:cs="Arial" w:ascii="Arial" w:hAnsi="Arial"/>
          <w:i/>
          <w:sz w:val="20"/>
          <w:szCs w:val="20"/>
          <w:u w:val="single"/>
        </w:rPr>
        <w:t>recomendar a renovação do reconhecimento do curso</w:t>
      </w:r>
      <w:r>
        <w:rPr>
          <w:rFonts w:cs="Arial" w:ascii="Arial" w:hAnsi="Arial"/>
          <w:i/>
          <w:sz w:val="20"/>
          <w:szCs w:val="20"/>
        </w:rPr>
        <w:t xml:space="preserve"> de História da Universidade de Taubaté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tabs>
          <w:tab w:val="clear" w:pos="708"/>
          <w:tab w:val="left" w:pos="3631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História, oferecido pela Universidade de Taubaté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arecer pela Secretaria de Estado da Educação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onselheira Rose Neubauer votou contrariamente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511/12 –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7/12, public. em 14/12/12         Seção I                        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gundo a CAPES, o “</w:t>
      </w:r>
      <w:r>
        <w:rPr>
          <w:shd w:fill="FFFFFF" w:val="clear"/>
        </w:rPr>
        <w:t xml:space="preserve"> programa concede bolsas a alunos de licenciatura participantes de projetos de iniciação à docência desenvolvidos por Instituições de Educação Superior (IES) em parceria com escolas de educação básica da rede pública de ensino”. (Disponível em: </w:t>
      </w:r>
      <w:r>
        <w:rPr/>
        <w:t>http://www.capes.gov.br/educacao-basica/capespibid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xt121">
    <w:name w:val="txt121"/>
    <w:qFormat/>
    <w:rPr>
      <w:rFonts w:ascii="Verdana" w:hAnsi="Verdana" w:cs="Verdana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1:00Z</dcterms:created>
  <dc:creator>N.Cruz</dc:creator>
  <dc:description/>
  <cp:keywords/>
  <dc:language>en-US</dc:language>
  <cp:lastModifiedBy>marilice.tavares</cp:lastModifiedBy>
  <cp:lastPrinted>2012-12-06T12:28:00Z</cp:lastPrinted>
  <dcterms:modified xsi:type="dcterms:W3CDTF">2012-12-17T11:43:00Z</dcterms:modified>
  <cp:revision>14</cp:revision>
  <dc:subject/>
  <dc:title/>
</cp:coreProperties>
</file>