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7139290" r:id="rId2"/>
        </w:object>
      </w:r>
      <w:r>
        <w:rPr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92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de Taubaté - UNITA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Histó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enedito Gomide de Sou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9/2002     CES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itor Pró-Tempore da Universidade de Taubaté - UNITAU, Prof. Dr. Antonio Marmo de Oliveira, encaminha a este Conselho solicitação de renovação de reconhecimento do curso de Histó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análise dos autos e emissão de parecer técnico, foi designada a especialista Tereza Aline Pereira de Queiro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120" w:after="120"/>
        <w:ind w:firstLine="2880"/>
        <w:rPr/>
      </w:pPr>
      <w:r>
        <w:rPr/>
        <w:t>A matéria encontra-se regulamentada pela Deliberação CEE nº 07/2000, que estabelece:</w:t>
      </w:r>
    </w:p>
    <w:p>
      <w:pPr>
        <w:pStyle w:val="NormalWeb"/>
        <w:spacing w:lineRule="auto" w:line="360" w:before="0" w:after="120"/>
        <w:ind w:left="1134" w:right="567" w:hanging="0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- A renovação do reconhecimento dos cursos será requerida pela instituição, com antecedência mínima de um ano do vencimento do reconhecimento.</w:t>
      </w:r>
    </w:p>
    <w:p>
      <w:pPr>
        <w:pStyle w:val="NormalWeb"/>
        <w:spacing w:lineRule="auto" w:line="360" w:before="0" w:after="120"/>
        <w:ind w:left="1134" w:right="567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s pedidos de renovação de reconhecimento deverão ser acompanhados de relatório sobre as atividades do curso e seu respectivo projeto pedagógico.</w:t>
      </w:r>
    </w:p>
    <w:p>
      <w:pPr>
        <w:pStyle w:val="NormalWeb"/>
        <w:spacing w:lineRule="auto" w:line="360" w:before="0" w:after="120"/>
        <w:ind w:left="1134" w:right="567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</w:t>
      </w:r>
    </w:p>
    <w:p>
      <w:pPr>
        <w:pStyle w:val="Heading8"/>
        <w:ind w:firstLine="2880"/>
        <w:rPr>
          <w:b w:val="false"/>
          <w:b w:val="false"/>
        </w:rPr>
      </w:pPr>
      <w:r>
        <w:rPr>
          <w:b w:val="false"/>
        </w:rPr>
        <w:t>A especialista Tereza Aline Pereira de Queiroz (fls. 49-51) considerou necessária manifestação da instituição sobre aspectos do projeto pedagógico que, a seu ver, não estavam formulados adequadamente. Foram os autos baixados em diligência (fls. 52). Considerando a documentação enviada pela instituição, em nova manifestação, a especialista concluiu que  Universidade acrescentou ementas de disciplinas e bibliografia ao documento anterior que tornaram o projeto pedagógico satisfatóri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prova-se o pedido de renovação de reconhecimento do Curso de História da Universidade de Taubaté - UNITAU, pelo prazo de cinc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enedito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46558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2/2001               PARECER CEE Nº 609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49:00Z</dcterms:created>
  <dc:creator>conselho</dc:creator>
  <dc:description/>
  <dc:language>en-US</dc:language>
  <cp:lastModifiedBy>mari</cp:lastModifiedBy>
  <cp:lastPrinted>2002-11-21T11:53:00Z</cp:lastPrinted>
  <dcterms:modified xsi:type="dcterms:W3CDTF">2003-02-19T17:02:00Z</dcterms:modified>
  <cp:revision>11</cp:revision>
  <dc:subject/>
  <dc:title>          CONSELHO ESTADUAL DE EDUCAÇÃO</dc:title>
</cp:coreProperties>
</file>