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3886089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92/99 – Reautuado em 21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Externato Jardim Bonfigli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redenciamento dos cursos de ensino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89/2000    -    CES   -    Aprovado em 05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ção do Colégio Comercial Jardim Bonfiglioli Ltda. da cidade de São Paulo (Externato Jardim Bonfiglioli) de Credenciamento Institucional e de autorização de funcionamento de cursos a distância em nível fundamental e médio, nos termos da Deliberação CEE nº 11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uas solicitações foram indeferidas pelo Conselho Estadual de Educação, conforme decisão publicada no DOE de 12-11-99, págs. 14 a 1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face ao decidido pelo Conselho Pleno, em Sessão Plenária de 15-12-99 (Ata 1610), o processo deve ser reanalisado, visando apreciação independente e não integrada das solicitações: a) credenciamento institucional e b) autorização de funcionamento de cursos a di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apreciação dos dados oferecidos pela Instituição solicitante, deve ser novamente ressaltada a detalhada análise relatada pela Comissão de Especialistas (pp. 24 a 38) e o cuidadoso Parecer CEE nº 592/99 que fundamentou os indeferimentos acima citados. Através destes documentos pode-se depreender que: 1º) a Instituição solicitante vem atuando no ensino fundamental desde 1975, no ensino médio desde 1988 e no ensino supletivo fundamental e médio a partir de 1990; 2º) a Comissão de Especialistas transcreve apreciação elogiosa à Instituição, em aspectos relevantes tais como: cuidadosa orientação aos alunos e que o trabalho de orientação geral do curso parece ser conduzido com seriedade e empen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o relatório da Comissão de Especialistas está dirigido e calcado para a demanda de ensino a distância (o que está plenamente correto pois para isso foi designada) e não apresenta, portanto, uma nítida separação sobre a Instituição em si e seu desempenho anterior e sim a apreciação para a pretensão de credenciar-se e ministra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-se admitir que dada a longa atuação da Instituição sua infra-estrutura física e de meios, docente, administrativa e o seu desempenho educacional não viessem sendo adequados, que as necessárias providências já deveriam ter sido tomadas pelas autoridades competentes. Baseados nesta premissa, poder-se-ia prever que ela possui os requisitos para ser credenciada institucionalmente para, numa etapa posterior, credenciar-se com seu projeto, visando a autorização de funcionamento de curso a distância. Em síntese, pelos autos, pode-se apenas inferir e não assegurar que a Instituição é merecedora deste credenciamento específico agora soli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não se apresenta nenhuma dúvida face às manifestações de mérito contidas no processo que o pedido de autorização de funcionamento de cursos a distância deve manter-se como indeferida, pois não atende ao disposto na Deliberação CEE nº 11/9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-se as solicitações do Externato Jardim Bonfiglioli, com sede em São Paulo, conclui-se que: deve ser mantido pelo CEE o indeferimento anterior tanto para o credenciamento como para a autorização de funcionamento de cursos a distânci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lávio Fava de Mora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2 de març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P6"/>
        <w:spacing w:lineRule="auto" w:line="240" w:before="0" w:after="0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7/4/2000                      Seção I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1689102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2/99                   PARECER CEE Nº 89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6:00:00Z</dcterms:created>
  <dc:creator>X</dc:creator>
  <dc:description/>
  <dc:language>en-US</dc:language>
  <cp:lastModifiedBy>E20</cp:lastModifiedBy>
  <cp:lastPrinted>2000-02-29T12:24:00Z</cp:lastPrinted>
  <dcterms:modified xsi:type="dcterms:W3CDTF">2000-04-10T14:43:00Z</dcterms:modified>
  <cp:revision>6</cp:revision>
  <dc:subject/>
  <dc:title>CONSELHO ESTADUAL DE EDUCAÇÃO</dc:title>
</cp:coreProperties>
</file>