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8311610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93/99 – Reautuado em 15-12-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Colégio POP</w:t>
      </w:r>
    </w:p>
    <w:tbl>
      <w:tblPr>
        <w:tblW w:w="8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GINAL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enciamento e autorização para funcionamento dos cursos de ensino a distânci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Pedido de reconsideração do Parecer CEE nº 593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Mário Pires Azan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162/2000      -     CES    -     Aprovado em 10-05-2000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encerrado, nada restando se não o arquivamento. Nem caberia recurso pois a decisão do Plenário foi unânim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dos especialistas e a Conclusão do Parecer do Consº Francisco José Carbonari recomendam o indeferimento do credenciamento como do pedido de autorização. Não há nenhum novo elemento que recomende reconsideração do Parece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ntenha-se o indeferimento dos pedidos de credenciamento e de autorização de curs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março de 2000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Mário Pires Azanha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José Mário Pires Azanha, Luiz Roberto Dante, Sonia Aparecida Romeu Alcici e Vagner José Oliv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s Sessões, em 26 de abril de 2000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Sonia Aparecida Romeu Alcici</w:t>
      </w:r>
    </w:p>
    <w:p>
      <w:pPr>
        <w:pStyle w:val="Heading6"/>
        <w:ind w:left="4248" w:hanging="0"/>
        <w:rPr/>
      </w:pPr>
      <w:r>
        <w:rPr>
          <w:rFonts w:eastAsia="Arial"/>
        </w:rPr>
        <w:t xml:space="preserve">        </w:t>
      </w:r>
      <w:r>
        <w:rPr/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0 de mai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5/2000                      Seção I                   Página 28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1429258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93/99                 PARECER CEE Nº 162/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28:00Z</dcterms:created>
  <dc:creator>X</dc:creator>
  <dc:description/>
  <dc:language>en-US</dc:language>
  <cp:lastModifiedBy>E20</cp:lastModifiedBy>
  <cp:lastPrinted>2000-05-12T13:47:00Z</cp:lastPrinted>
  <dcterms:modified xsi:type="dcterms:W3CDTF">2000-05-12T16:56:00Z</dcterms:modified>
  <cp:revision>11</cp:revision>
  <dc:subject/>
  <dc:title>CONSELHO ESTADUAL DE EDUCAÇÃO</dc:title>
</cp:coreProperties>
</file>