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794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undação Educacional de Barret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 xml:space="preserve">: Autorização para implantar o Curso de Mestrado em Educação e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Comunicação Educativa no Ensino Superi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Flávio Fava de Moraes</w:t>
      </w:r>
    </w:p>
    <w:p>
      <w:pPr>
        <w:pStyle w:val="Normal"/>
        <w:rPr>
          <w:color w:val="000000"/>
        </w:rPr>
      </w:pPr>
      <w:r>
        <w:rPr>
          <w:color w:val="000000"/>
        </w:rPr>
        <w:t>PARECER CEE Nº               498/99                    CES                      APROVADO EM 20-10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O Presidente do Conselho Diretor da Fundação Educacional de Barretos encaminha a este Colegiado através do Ofício nº 115/99, o Projeto Pedagógico do Curso de Mestrado em Educação e Comunicação: Comunicação Educativa no Ensino Superior, que a Fundação pretende implantar, após manifestação deste Conselho (fls. 02 a 04).</w:t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Em 08-10-97, foi aprovado o Parecer CEE nº 446/97 referente à consulta formulada pela Faculdade de Ciências Econômicas, Administrativas e Contábeis de Franca no sentido de criar naquela Instituição um Curso de Mestrado em Administração – Planejamento e Gestão Empresarial e indagando a este Colegiado qual a competência deste para autorizar o curso em pauta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Tendo em vista que a conclusão do Parecer em pauta foi exarado nos seguintes termos: </w:t>
      </w:r>
      <w:r>
        <w:rPr>
          <w:b/>
          <w:color w:val="000000"/>
        </w:rPr>
        <w:t>“</w:t>
      </w:r>
      <w:r>
        <w:rPr>
          <w:color w:val="000000"/>
        </w:rPr>
        <w:t>Com base nestes fatos, não há necessidade de autorização nem posicionamento deste Conselho para instalação do curso de mestrado, já que este nível de ensino é regulado exclusivamente por leis federais.</w:t>
      </w:r>
      <w:r>
        <w:rPr>
          <w:b/>
          <w:color w:val="000000"/>
        </w:rPr>
        <w:t>”</w:t>
      </w:r>
      <w:r>
        <w:rPr>
          <w:color w:val="000000"/>
        </w:rPr>
        <w:t>, e considerando que até o presente momento não foram baixadas normas, este Relator entende que a apreciação do Parecer citado fundamenta a consulta ora formulada, por se tratar do mesmo assunto.</w:t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Responda-se à Fundação Educacional de Barretos, nos termos deste Parecer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ão Paulo, 21 de setembro de 1999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. Flávio Fava de Moraes</w:t>
      </w:r>
    </w:p>
    <w:p>
      <w:pPr>
        <w:pStyle w:val="Heading5"/>
        <w:ind w:left="3540" w:firstLine="708"/>
        <w:rPr/>
      </w:pPr>
      <w:r>
        <w:rPr/>
        <w:t>Relator</w:t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o Relator.</w:t>
      </w:r>
    </w:p>
    <w:p>
      <w:pPr>
        <w:pStyle w:val="Recuodecorpodetexto2"/>
        <w:rPr/>
      </w:pPr>
      <w:r>
        <w:rPr/>
        <w:t>Presentes os Conselheiros: Bernardete Angelina Gatti, Flávio Fava de Moraes, José Mário Pires Azanha, Leni Mariano Walendy, Silvia Maria Dias Ruedas, Sonia Aparecida Romeu Alcici e Vagner José Oliva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ala das Sessões, em 06 de outubro de 1999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20 de outu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22/10/99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794/99                                                PARECER CEE N.º 498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1:00Z</dcterms:created>
  <dc:creator>E04</dc:creator>
  <dc:description/>
  <dc:language>en-US</dc:language>
  <cp:lastModifiedBy>E20</cp:lastModifiedBy>
  <cp:lastPrinted>1999-09-21T15:33:00Z</cp:lastPrinted>
  <dcterms:modified xsi:type="dcterms:W3CDTF">1999-10-22T13:01:00Z</dcterms:modified>
  <cp:revision>12</cp:revision>
  <dc:subject/>
  <dc:title>CONSELHO ESTADUAL DE EDUCAÇÃO</dc:title>
</cp:coreProperties>
</file>