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8306041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795/2000 – Reautuado em 10/01/08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        : Centro Estadual de Educação Tecnológica Paula Souza –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FATEC de Americana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 do  Reconhecimento  do  Curso  Superior  de 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Tecnologia Têxtil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</w:t>
        <w:tab/>
        <w:tab/>
        <w:t xml:space="preserve">   : Consª Nina Beatriz Stocco Ranieri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68/2008              CES “D”  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Superintendente do Centro Estadual de Educação Tecnológica Paula Souza, encaminha pelo Ofício n° 438/07, datado de 15 de junho de 2007, relatório visando à Renovação do Reconhecimento do Curso Superior de Tecnologia Têxtil da FATEC de Americana (fls. 299).</w:t>
      </w:r>
    </w:p>
    <w:p>
      <w:pPr>
        <w:pStyle w:val="TextBody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29 de outubro, há solicitação para a abertura de uma nova turma, no período da manhã, para o curso em questão, nos termos da Deliberação CEE n° 03/99.</w:t>
      </w:r>
    </w:p>
    <w:p>
      <w:pPr>
        <w:pStyle w:val="TextBody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essão do dia 17 de outubro de 2007, a Câmara de Educação Superior designou o Especialista Prof. Dr. Antonio Fernando Sartori para a emissão de Relatório circunstanciado visando à análise da documentação encaminhada (Portaria CEE nº 562/2007, de 26/10/2007, publicada no DOE de 30/10/2007).</w:t>
      </w:r>
    </w:p>
    <w:p>
      <w:pPr>
        <w:pStyle w:val="TextBody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o Especialista foi anexado aos autos em 13/11/2007 e consta de fls. 481 a 488.</w:t>
      </w:r>
    </w:p>
    <w:p>
      <w:pPr>
        <w:pStyle w:val="TextBody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requisitado para andamento pela Presidência da CES após sua Sessão de 26 de março de 2008, em função do acúmulo de processos na Assistência Técnica e urgência requerida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RELATÓRIO SÍNTES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RENOVAÇÃO DE RECONHECIMENTO DE CURSOS</w:t>
      </w:r>
    </w:p>
    <w:p>
      <w:pPr>
        <w:pStyle w:val="Corpodetexto2"/>
        <w:rPr>
          <w:color w:val="000000"/>
        </w:rPr>
      </w:pPr>
      <w:r>
        <w:rPr>
          <w:color w:val="000000"/>
        </w:rPr>
        <w:t>INSTITUIÇÃO: Centro Estadual de Educação Tecnológica Paula Souza – FATEC DE AMERICANA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urso Superior de Tecnologia em Têxt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uto" w:line="240"/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PargrafodaLista"/>
        <w:numPr>
          <w:ilvl w:val="0"/>
          <w:numId w:val="0"/>
        </w:numPr>
        <w:ind w:left="360" w:firstLine="252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. Atos legais referentes ao curso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0" w:leader="none"/>
        </w:tabs>
        <w:ind w:left="0" w:firstLine="2835"/>
        <w:jc w:val="both"/>
        <w:outlineLvl w:val="8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Última renovação do reconhecimento em 03/08/2002, por cinco anos, pelo Parecer CEE 302/2002 e Portaria CEE/GP293/2002, de 22/08/2002.</w:t>
      </w:r>
    </w:p>
    <w:p>
      <w:pPr>
        <w:pStyle w:val="Normal"/>
        <w:tabs>
          <w:tab w:val="clear" w:pos="709"/>
          <w:tab w:val="left" w:pos="0" w:leader="none"/>
        </w:tabs>
        <w:ind w:firstLine="288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1.1  Responsável pelo Curso: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1.1.1 Diretora da Unidade - Profa. Dra. Doralice de Souza Luro Balan, Doutora em Microbiologia Aplicada pela Unesp de Rio Claro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1.1.2 Coordenadora do Curso – Profa. Ms. Magaly Pittoli, Tecnóloga Têxtil pela FATEC de Americana e Mestre em Engenharia de Produção pela Escola Politécnica da US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spacing w:lineRule="auto" w:line="240"/>
        <w:jc w:val="both"/>
        <w:outlineLvl w:val="8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Dados gerais:</w:t>
      </w:r>
    </w:p>
    <w:p>
      <w:pPr>
        <w:pStyle w:val="Normal"/>
        <w:numPr>
          <w:ilvl w:val="0"/>
          <w:numId w:val="0"/>
        </w:numPr>
        <w:spacing w:lineRule="auto" w:line="240"/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Horários de Funcionamento:</w:t>
      </w:r>
    </w:p>
    <w:p>
      <w:pPr>
        <w:pStyle w:val="Recuodecorpodetexto2"/>
        <w:tabs>
          <w:tab w:val="clear" w:pos="0"/>
          <w:tab w:val="clear" w:pos="720"/>
        </w:tabs>
        <w:spacing w:lineRule="auto" w:line="240"/>
        <w:rPr>
          <w:rFonts w:ascii="Arial" w:hAnsi="Arial" w:eastAsia="Times New Roman" w:cs="Arial"/>
          <w:bCs w:val="false"/>
          <w:color w:val="000000"/>
          <w:lang w:eastAsia="pt-BR"/>
        </w:rPr>
      </w:pPr>
      <w:r>
        <w:rPr>
          <w:rFonts w:eastAsia="Times New Roman" w:cs="Arial"/>
          <w:bCs w:val="false"/>
          <w:color w:val="000000"/>
          <w:lang w:eastAsia="pt-BR"/>
        </w:rPr>
      </w:r>
    </w:p>
    <w:p>
      <w:pPr>
        <w:pStyle w:val="Recuodecorpodetexto2"/>
        <w:tabs>
          <w:tab w:val="clear" w:pos="0"/>
          <w:tab w:val="clear" w:pos="720"/>
        </w:tabs>
        <w:rPr>
          <w:bCs w:val="false"/>
          <w:color w:val="000000"/>
        </w:rPr>
      </w:pPr>
      <w:r>
        <w:rPr>
          <w:bCs w:val="false"/>
          <w:color w:val="000000"/>
        </w:rPr>
        <w:t>Noite: Das 19h00  às 22h30 horas, de segunda a sexta e das 8h20 às 12h00 aos sábados.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uração da hora/aula: 50 minutos</w:t>
      </w:r>
    </w:p>
    <w:p>
      <w:pPr>
        <w:pStyle w:val="Normal"/>
        <w:numPr>
          <w:ilvl w:val="0"/>
          <w:numId w:val="0"/>
        </w:numPr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arga horária total do Curso: 2400 horas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oferece 40 vagas noturnas por semestre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 de matrícula é semestral por crédito.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mpo mínimo para integralização:6 semestres.</w:t>
      </w:r>
    </w:p>
    <w:p>
      <w:pPr>
        <w:pStyle w:val="Normal"/>
        <w:ind w:firstLine="28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mpo máximo para integralização: 12 semestres.</w:t>
      </w:r>
    </w:p>
    <w:p>
      <w:pPr>
        <w:pStyle w:val="Contedodetabela"/>
        <w:spacing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0"/>
        </w:numPr>
        <w:ind w:left="0" w:firstLine="2880"/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2. Caracterização da infra-estrutura física da Instituição reservada para o Curso:</w:t>
      </w:r>
    </w:p>
    <w:p>
      <w:pPr>
        <w:pStyle w:val="PargrafodaLista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fra-estrutura do Curso é descrita às paginas 308 e 309 do processo. O Curso consta com 14 salas de aulas de aula, uma sala de Diretoria, que é dividida para acomodar a Direção e a Secretaria Administrativa.Conta ainda com uma sala de Diretoria de Serviço e uma para Secretaria Acadêmica. Não são fornecidas as metragens destas salas.</w:t>
      </w:r>
    </w:p>
    <w:p>
      <w:pPr>
        <w:pStyle w:val="TextBodyIndent"/>
        <w:rPr>
          <w:color w:val="000000"/>
        </w:rPr>
      </w:pPr>
      <w:r>
        <w:rPr>
          <w:color w:val="000000"/>
        </w:rPr>
        <w:t>A IES apresenta, no anexo V, “plantas” das instalações. Elas mostram instalações futuras, para as quais a IES tem a expectativa de se transferir no início de 2008.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grafodaLista"/>
        <w:ind w:left="360" w:hanging="0"/>
        <w:jc w:val="center"/>
        <w:rPr/>
      </w:pPr>
      <w:r>
        <w:rPr/>
        <w:t>3. Quantidade de Laboratório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620"/>
        <w:gridCol w:w="234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boratóri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a que perten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s atendidos/ Prestação de Serviç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Física(m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Qualidade Fís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to. Têx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Têx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m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de Qualidade Quím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to. Têx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Têx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 m²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Ambi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to. Têx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Têx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lho de Curso de Proc. de D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em Proc. de Dados e Tecnologia Têx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m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lho de Curso de Proc. de D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em Proc. de D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 de Recursos Áudio Visu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lho de Curso de Proc. de D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 em Proc. de Dados e Tecnologia Têx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m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Quantidade de Oficinas da FATEC Americana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7"/>
        <w:gridCol w:w="3269"/>
        <w:gridCol w:w="2160"/>
        <w:gridCol w:w="1574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ficinas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Área a que pertenc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ursos atendidos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Área Física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21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td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lh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artamento Tê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êx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m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fecçã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artamento Têx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êx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m²</w:t>
            </w:r>
          </w:p>
        </w:tc>
      </w:tr>
      <w:tr>
        <w:trPr>
          <w:trHeight w:val="7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celagem </w:t>
            </w:r>
          </w:p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 Fiaçã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to. Têxtil / ETE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êxt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 m²</w:t>
            </w:r>
          </w:p>
        </w:tc>
      </w:tr>
    </w:tbl>
    <w:p>
      <w:pPr>
        <w:pStyle w:val="PargrafodaLista"/>
        <w:ind w:left="360" w:firstLine="25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Biblioteca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das da Biblioteca: </w:t>
        <w:tab/>
        <w:t xml:space="preserve"> 4,5 X 10 = 45 M2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e Estudos: </w:t>
        <w:tab/>
        <w:tab/>
        <w:t>12,0 X 4,5 = 54 M2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Área do Acervo: </w:t>
        <w:tab/>
        <w:tab/>
        <w:t xml:space="preserve"> 6,0 X 11 = 66 M2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de Mesas: 05 - Cadeiras: 30</w:t>
      </w:r>
    </w:p>
    <w:p>
      <w:pPr>
        <w:pStyle w:val="P6"/>
        <w:numPr>
          <w:ilvl w:val="0"/>
          <w:numId w:val="0"/>
        </w:numPr>
        <w:tabs>
          <w:tab w:val="clear" w:pos="709"/>
          <w:tab w:val="left" w:pos="765" w:leader="none"/>
        </w:tabs>
        <w:spacing w:lineRule="auto" w:line="240" w:before="0" w:after="0"/>
        <w:outlineLvl w:val="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47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ipo de acesso ao acerv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Livre      ( X  ) através de funcionári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É específica para o cur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 ) sim       (  X  ) não  (     ) específica da áre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tal de livros para o cur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2844 Volum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eriódic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ideoteca/Multimídi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se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tros – Catálogos e monografi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47 + 77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jc w:val="both"/>
        <w:outlineLvl w:val="8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" w:leader="none"/>
        </w:tabs>
        <w:ind w:firstLine="2880"/>
        <w:jc w:val="both"/>
        <w:outlineLvl w:val="8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5.Corpo Docente:</w:t>
      </w:r>
    </w:p>
    <w:p>
      <w:pPr>
        <w:pStyle w:val="Normal"/>
        <w:tabs>
          <w:tab w:val="clear" w:pos="709"/>
          <w:tab w:val="left" w:pos="720" w:leader="none"/>
        </w:tabs>
        <w:ind w:left="720" w:firstLine="2160"/>
        <w:rPr/>
      </w:pPr>
      <w:r>
        <w:rPr/>
        <w:t>5.1 Relação nominal dos docente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080"/>
        <w:gridCol w:w="1620"/>
        <w:gridCol w:w="1080"/>
        <w:gridCol w:w="1080"/>
      </w:tblGrid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as -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a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60" w:before="0" w:after="0"/>
              <w:ind w:left="20" w:hanging="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lineRule="exact" w:line="260" w:before="0" w:after="0"/>
              <w:ind w:left="20" w:hanging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quadr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60" w:before="0" w:after="0"/>
              <w:ind w:left="20" w:hanging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lineRule="exact" w:line="260" w:before="0" w:after="0"/>
              <w:ind w:left="20" w:hanging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 w:before="0" w:after="0"/>
              <w:ind w:firstLine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tulação</w:t>
            </w:r>
          </w:p>
          <w:p>
            <w:pPr>
              <w:pStyle w:val="Heading2"/>
              <w:spacing w:lineRule="exact" w:line="260" w:before="0" w:after="0"/>
              <w:ind w:firstLine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adêmica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naldo Pescelaro Pez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c. Tec. I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ist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rm. De Tec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s Industriais Têx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Pereira Chah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Aplicada 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Aplicad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úcia Spigo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ê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em Extin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Luís To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 das Fibras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I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st. Conf. V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g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alice de S. L. Ba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Ambie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 Valentim Mont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de Qualidade 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de Qualidade I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i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Batista Giord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Têxtil e Acab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Marcus Sacilo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mática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em Extin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specialista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José Antonio Della Neg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iene e Seg. 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em Extin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em Extinçã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ções Hum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Fornazier C. Samp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st. Form. de Fios I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st. Form. de Fios III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ist. Form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ios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Luiz Rond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Trabalh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em Extin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aly Pitt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. Form. de Fios 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ia da Malh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uel Ronaldo Galh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ho Técnico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. Industr. Têxteis</w:t>
            </w:r>
          </w:p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ut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quip. e Inst. Ind.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.C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Ferreira 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lma Mirtes dos S. Rob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de Ec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logia Têx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ci José Tra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. Tec. II</w:t>
            </w:r>
          </w:p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. Tec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dimir da C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amento de D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O Curso vem atuando com 17 docentes, três a menos do que no reconhecimento anterior. A carga horária individual varia de 2 a 20 horas de aula semanais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color w:val="000000"/>
        </w:rPr>
        <w:t>A classificação, segundo as Deliberações CE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/>
        <w:t xml:space="preserve"> 50/2005 e 55/2006 é apresentada pela IES na página 313 do relatório e reproduzida a seguir.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987"/>
        <w:gridCol w:w="1177"/>
        <w:gridCol w:w="1582"/>
      </w:tblGrid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 específica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8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dro em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n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dois graduados são concursados anteriormente a 1995 e, na época, não havia exigência de titulação. Daí ocuparem o “quadro em extinção”.</w:t>
      </w:r>
    </w:p>
    <w:p>
      <w:pPr>
        <w:pStyle w:val="Normal"/>
        <w:tabs>
          <w:tab w:val="clear" w:pos="709"/>
          <w:tab w:val="left" w:pos="0" w:leader="none"/>
        </w:tabs>
        <w:ind w:firstLine="234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6.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t-BR"/>
        </w:rPr>
        <w:t>Demanda do curso nos últimos processos seletivos, desde o último reconhecimento</w:t>
      </w:r>
      <w:r>
        <w:rPr>
          <w:rFonts w:eastAsia="Times New Roman" w:cs="Arial" w:ascii="Arial" w:hAnsi="Arial"/>
          <w:color w:val="000000"/>
          <w:lang w:eastAsia="pt-BR"/>
        </w:rPr>
        <w:t xml:space="preserve"> (últimos 5 ano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                     </w:t>
      </w:r>
      <w:r>
        <w:rPr/>
        <w:t>Relação candidato/vaga no vestibular</w:t>
      </w:r>
    </w:p>
    <w:tbl>
      <w:tblPr>
        <w:tblW w:w="723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800"/>
        <w:gridCol w:w="1800"/>
        <w:gridCol w:w="1800"/>
      </w:tblGrid>
      <w:tr>
        <w:trPr>
          <w:trHeight w:val="23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ES L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CR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ANDA</w:t>
            </w:r>
          </w:p>
        </w:tc>
      </w:tr>
      <w:tr>
        <w:trPr>
          <w:trHeight w:val="1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ite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8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3</w:t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5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</w:t>
            </w:r>
          </w:p>
        </w:tc>
      </w:tr>
    </w:tbl>
    <w:p>
      <w:pPr>
        <w:pStyle w:val="Contedodetabela1"/>
        <w:widowControl/>
        <w:suppressAutoHyphens w:val="false"/>
        <w:spacing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 xml:space="preserve">                       </w:t>
      </w:r>
      <w:r>
        <w:rPr>
          <w:rFonts w:cs="Arial" w:ascii="Arial" w:hAnsi="Arial"/>
          <w:b/>
          <w:bCs/>
          <w:color w:val="000000"/>
          <w:lang w:val="pt-BR"/>
        </w:rPr>
        <w:t>Alunos matriculados e formados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322"/>
        <w:gridCol w:w="1323"/>
        <w:gridCol w:w="1323"/>
        <w:gridCol w:w="1954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r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ULADOS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DOS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ou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teran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it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/2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/2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/2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/2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/2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/2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/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/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/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/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/>
      </w:pPr>
      <w:r>
        <w:rPr/>
        <w:t>7. Matriz curricular do curso, contendo distribuição de disciplinas por período (semestre ou ano).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 SEMA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 SEMESTR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ho Técnico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 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iene e Segurança do Trabalho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 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uguê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amento de Dado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23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414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tricidade (Eletrotécnica-Eletrônica)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 I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ção dos Equipamentos e Instalações Industriai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 I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ções Humana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22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396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º SEMES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 das Fibra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e Ambiental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s Industriais Têxtei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ito Trabalhista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s de Economia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Formadores de Fios 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Formadores de Teci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22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396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Industrial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e de Qualidade 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ica Têxtil e Acabamento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Formadores de Fios I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 da Tecelagem 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 de Malh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º SE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e de Qualidade I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jamento e Controle da Produção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de Confecções de Vestuário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Formadores de Fios III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 da Tecelage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º SEMES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ões Industriais Têxteis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adologia Têxtil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s Formadores de Fios IV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 da Tecelagem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 tota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22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=SIGN(acima)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396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 G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3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2835"/>
        <w:jc w:val="both"/>
        <w:rPr/>
      </w:pPr>
      <w:r>
        <w:rPr/>
        <w:t>A IES solicita, às fls. 477 uma ampliação do oferecimento do curso para o período da manhã, com as mesmas características. Para tanto, informa a demanda do curso para atendimento da DeliberaçãoCEE nº 03/99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9"/>
        <w:gridCol w:w="1215"/>
        <w:gridCol w:w="1215"/>
        <w:gridCol w:w="1215"/>
        <w:gridCol w:w="121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ip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s/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s/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s/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s/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s/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s/20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ndidat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ag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lação c/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,9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2835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justificativa para a ampliação é a de que uma procura próxima dos 5 candidatos por vaga justifica a ampliação e, além disso, garante uma maior utilização das instalações, bastante específicas, do curso de têxtil. Continua, argumentando que, a despeito da crise por que passa o setor, o Curso de Tecnologia Têxtil é o único oferecido pelo Centro Paula Souza e tem formado quadros competentes para o setor há quase 20 anos.</w:t>
      </w:r>
    </w:p>
    <w:p>
      <w:pPr>
        <w:pStyle w:val="Normal"/>
        <w:tabs>
          <w:tab w:val="clear" w:pos="709"/>
          <w:tab w:val="left" w:pos="360" w:leader="none"/>
        </w:tabs>
        <w:ind w:firstLine="2835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 compromisso de que a estrutura física será ampliada em breve, com previsão de mudança para novas instalações no início de 2008 e que o provimento de cargos docentes será feito pelo pessoal já contratado, ou por concurso público.</w:t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Relatório do Especialista</w:t>
      </w:r>
    </w:p>
    <w:p>
      <w:pPr>
        <w:pStyle w:val="Normal"/>
        <w:tabs>
          <w:tab w:val="clear" w:pos="709"/>
          <w:tab w:val="left" w:pos="360" w:leader="none"/>
        </w:tabs>
        <w:ind w:firstLine="288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Prof. Dr. Antonio Fernando Sartori (fls. 481 a 488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faz algumas recomendações, às fls. 487, a maior parte relacionada à atividade docente.</w:t>
      </w:r>
    </w:p>
    <w:p>
      <w:pPr>
        <w:pStyle w:val="TextBodyIndent"/>
        <w:spacing w:lineRule="exact" w:line="360"/>
        <w:rPr>
          <w:rFonts w:cs="Arial"/>
          <w:color w:val="000000"/>
        </w:rPr>
      </w:pPr>
      <w:r>
        <w:rPr>
          <w:rFonts w:cs="Arial"/>
          <w:color w:val="000000"/>
        </w:rPr>
        <w:t>Sugere melhoria da infra-estrutura de salas-de-aula, laboratórios e bibliotec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</w:rPr>
        <w:t>A esse respeito, a IES anexa de fls. 372 a 378 as plantas das futuras instalações, que contarão com 30 salas de aula, e diferentes laboratórios, num total de 6.413,69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e constru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</w:rPr>
        <w:t>No novo prédio, com previsão de inauguração no início de 2008, são previstas, ainda, oficinas, auditório, diversas salas de reuniões e instalações administrativas, além da ampliação da biblioteca com mais de 3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de área, incluindo espaço para estudo individual e em grup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exposto, sou de parecer favorável à Renovação de Reconhecimento do Curso de Tecnologia Têxtil da FATEC-Americana, com ampliação de 40 vagas semestrais para o período da manhã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2.1.</w:t>
      </w:r>
      <w:r>
        <w:rPr>
          <w:rFonts w:cs="Arial" w:ascii="Arial" w:hAnsi="Arial"/>
          <w:color w:val="000000"/>
        </w:rPr>
        <w:t xml:space="preserve"> Aprova-se o pedido de Renovação do Reconhecimento do Curso Superior de Tecnologia Têxtil do Centro Estadual de Educação Tecnológica Paula Souza, FATEC – AMERICANA, pelo prazo de cinco anos.</w:t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>2.2.</w:t>
      </w:r>
      <w:r>
        <w:rPr>
          <w:rFonts w:cs="Arial" w:ascii="Arial" w:hAnsi="Arial"/>
          <w:color w:val="000000"/>
        </w:rPr>
        <w:t xml:space="preserve"> Aprova-se a ampliação de 40 vagas semestrais no período da manhã para o Curso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e a ampliação de vagas tornar-se-ão efetivas por ato próprio deste Conselho, após homologação deste Parecer pela Secretaria de Estado da Educação.</w:t>
      </w:r>
    </w:p>
    <w:p>
      <w:pPr>
        <w:pStyle w:val="TextBody"/>
        <w:spacing w:lineRule="auto" w:line="24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008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2880"/>
        <w:rPr/>
      </w:pPr>
      <w:r>
        <w:rPr>
          <w:rFonts w:cs="Arial" w:ascii="Arial" w:hAnsi="Arial"/>
          <w:b/>
          <w:color w:val="000000"/>
        </w:rPr>
        <w:t>a) Cons</w:t>
      </w:r>
      <w:r>
        <w:rPr>
          <w:rFonts w:cs="Arial" w:ascii="Arial" w:hAnsi="Arial"/>
          <w:b/>
          <w:color w:val="000000"/>
          <w:vertAlign w:val="superscript"/>
        </w:rPr>
        <w:t>a</w:t>
      </w:r>
      <w:r>
        <w:rPr>
          <w:rFonts w:cs="Arial" w:ascii="Arial" w:hAnsi="Arial"/>
          <w:b/>
          <w:color w:val="000000"/>
        </w:rPr>
        <w:t xml:space="preserve"> Nina Beatriz Stocco Ranieri</w:t>
      </w:r>
    </w:p>
    <w:p>
      <w:pPr>
        <w:pStyle w:val="TextBody"/>
        <w:spacing w:lineRule="auto" w:line="240" w:before="0" w:after="0"/>
        <w:ind w:firstLine="28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>Relatora</w:t>
      </w:r>
    </w:p>
    <w:p>
      <w:pPr>
        <w:pStyle w:val="TextBody"/>
        <w:spacing w:lineRule="auto" w:line="240" w:before="0" w:after="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left="60" w:firstLine="277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tabs>
          <w:tab w:val="clear" w:pos="709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</w:t>
      </w:r>
      <w:r>
        <w:rPr>
          <w:rFonts w:cs="Arial"/>
          <w:color w:val="000000"/>
          <w:sz w:val="20"/>
        </w:rPr>
        <w:t xml:space="preserve">com o Art. 13, § 3º do Regimento do CEE  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spacing w:lineRule="auto" w:line="24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7/4/08                           Seção I                 Páginas 21/22</w:t>
      </w:r>
    </w:p>
    <w:p>
      <w:pPr>
        <w:pStyle w:val="TextBody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4/4/08, public. em 26/4/08           Seção I                Página 25</w:t>
      </w:r>
    </w:p>
    <w:p>
      <w:pPr>
        <w:pStyle w:val="TextBody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217/08, public. em 29/4/08  Seção I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9060115" r:id="rId1"/>
      </w:object>
    </w:r>
    <w:r>
      <w:rPr>
        <w:rFonts w:cs="Arial" w:ascii="Arial" w:hAnsi="Arial"/>
      </w:rPr>
      <w:t>PROCESSO CEE Nº 795/2000             PARECER CEE Nº 168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firstLine="2775"/>
      <w:jc w:val="both"/>
      <w:outlineLvl w:val="5"/>
    </w:pPr>
    <w:rPr>
      <w:rFonts w:ascii="Arial (W1)" w:hAnsi="Arial (W1)" w:eastAsia="Times New Roman" w:cs="Arial (W1)"/>
      <w:b/>
      <w:iC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eastAsia="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character" w:styleId="Ttulo8Char">
    <w:name w:val="Título 8 Char"/>
    <w:basedOn w:val="Fontepargpadro"/>
    <w:qFormat/>
    <w:rPr>
      <w:rFonts w:eastAsia="Times New Roman"/>
    </w:rPr>
  </w:style>
  <w:style w:type="character" w:styleId="Ttulo9Char">
    <w:name w:val="Título 9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3Char">
    <w:name w:val="Corpo de texto 3 Char"/>
    <w:basedOn w:val="Fontepargpadro"/>
    <w:qFormat/>
    <w:rPr>
      <w:rFonts w:eastAsia="Times New Roman"/>
    </w:rPr>
  </w:style>
  <w:style w:type="character" w:styleId="Recuodecorpodetexto3Char">
    <w:name w:val="Recuo de corpo de texto 3 Char"/>
    <w:basedOn w:val="Fontepargpadro"/>
    <w:qFormat/>
    <w:rPr>
      <w:rFonts w:eastAsia="Times New Roman"/>
    </w:rPr>
  </w:style>
  <w:style w:type="character" w:styleId="Ttulo4Char">
    <w:name w:val="Título 4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;Palatino Linotype" w:hAnsi="Cambria;Palatino Linotype" w:eastAsia="Times New Roman" w:cs="Times New Roman"/>
      <w:color w:val="243F60"/>
    </w:rPr>
  </w:style>
  <w:style w:type="character" w:styleId="CorpodetextoChar">
    <w:name w:val="Corpo de texto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etabela1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eastAsia="Times New Roman"/>
      <w:szCs w:val="20"/>
      <w:lang w:val="pt-PT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 New Roman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  <w:tab w:val="left" w:pos="720" w:leader="none"/>
      </w:tabs>
      <w:ind w:firstLine="2880"/>
      <w:jc w:val="both"/>
    </w:pPr>
    <w:rPr>
      <w:rFonts w:ascii="Arial" w:hAnsi="Arial" w:eastAsia="Times New Roman" w:cs="Arial"/>
      <w:bCs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59:00Z</dcterms:created>
  <dc:creator>ANGELO</dc:creator>
  <dc:description/>
  <dc:language>en-US</dc:language>
  <cp:lastModifiedBy>Vera</cp:lastModifiedBy>
  <dcterms:modified xsi:type="dcterms:W3CDTF">2008-11-13T18:06:00Z</dcterms:modified>
  <cp:revision>16</cp:revision>
  <dc:subject/>
  <dc:title/>
</cp:coreProperties>
</file>