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/2000 – Reautuado em 29/06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Americ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Produção Têxt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74/2012                               CES “D”                            Aprovado em 07/11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4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-Superintendente do Centro Estadual de Educação Tecnológica Paula Souza solicita por meio do Ofício Nº 350/2012-GDS, a Renovação do Reconhecimento do Curso Superior de Tecnologia em Produção Têxtil, da FATEC Americana, nos termos da Deliberação CEE nº 99/2010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Os Especialistas, Profs. Drs. Antonio Fernando Sartori e Marcelo Eloy Fernandes, foram designados pela Portaria CEE-GP nº 347/2012, publicada no DOE de 17/8/2012 que, após visita à Instituição, entregaram seu Relatório, juntado aos autos de fls. 563-592. </w:t>
      </w:r>
    </w:p>
    <w:p>
      <w:pPr>
        <w:pStyle w:val="P3"/>
        <w:spacing w:lineRule="auto" w:line="276" w:before="0" w:after="0"/>
        <w:ind w:firstLine="709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Curso foi reestruturado em atendimento à Deliberação CEE nº 86/2009, a partir do antigo Curso Superior de Tecnologia Têxtil, aprovado por este Conselho por meio do Parecer CEE nº 81/2011 (fls.545), sua última Renovação do Reconhecimento deu-se pelo Parecer CEE nº 168/08 e Portaria CEE/GP nº 217/200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Profª. Ms Rosilma Mirtes dos Santos Roballo, Mestre em Ciência da Informação e Biblioteconomia, PUC-Campina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 do Curso e Professora Pleno 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rários de Funcionament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nhã: 7:30 às 11:00 horas (3 dias) e 7:30 às 12:50 horas (2dias)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: 19:00 às 22:30 horas (seg. a sex) e 08:20 às 12:00 horas (sábado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uração da hora/aula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inuto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1168" w:hanging="116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0 hor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endo 2880 aulas = 2400 horas + 240 de Estágio Supervisionado e 160 horas de Trabalho de Graduaçã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 vagas oferecidas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nhã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vagas, por semestr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i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0 vagas, por semes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 para integralização: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ínim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semest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áxim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semestr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estrutura física da Instituição reservada para o Curso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istórico da Instituição – item 5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6"/>
        <w:gridCol w:w="1559"/>
        <w:gridCol w:w="326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s de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 =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 =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alun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ó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alun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laboratórios têxteis+2 T.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o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alun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ste consta: Sala de coordenação, biblioteca, sala de estudo, auditório, congreg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s: 2896           Volumes: 71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 (TC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 normas e catálo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/>
        <w:t>Relação dos Docentes do Curs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134"/>
        <w:gridCol w:w="567"/>
        <w:gridCol w:w="2126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quadra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aldo Pescelaro Pe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Tecelagem I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ulo Siqueir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os não T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Pereira Cha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ildo Bert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arina Cancian Ba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úcia Spigo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Robert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Roberto Fa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Formadores de Fios – Fil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ristine do Carmo Schmidt Bueno de Mora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ves Araken Bergam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nd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Ro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lice de Souza Luro Ba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son Valetim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Qualidade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 da Qualidade 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que A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o Trabalho Cientí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Pereira de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ística aplicada ao setor Têx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Batista Giord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Têxtil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Fornazier Camargo Samp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s Formadores de Fios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FI e II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Luiz Rond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ito Empresa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enato de Siqueir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endedoris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nho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ne Maria Garbu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ê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ly Pit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haria I 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delina Pere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lineRule="exact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as Têxteis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c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ice Xi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e Planejamento de M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Ronaldo Galh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a Produção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Industria Têxtil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ões Industriais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 Ocupacional e Segurança nas 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 Mani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o 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Malh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ioti Covesi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ão de Pessoas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ério Antoni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lma Mirt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cir José Tr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a Tecelagem II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idos Técnicos</w:t>
            </w:r>
          </w:p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CAD Apl Têx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r Cal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1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tricid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Recuodecorpodetexto31"/>
              <w:spacing w:lineRule="exact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a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tende à Deliberação CEE nº 50/2005, que fixa normas para a admissão de docentes para o Magistério em Cursos Superiores de Tecnologia, em estabelecimentos de ensino superior vinculados ao Sistema Estadual de Ensino de São Paulo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Classificação segundo a Deliberação CEE 50/2005 para as disciplinas profissionais ou Deliberação CEE 55/2006 para as disciplinas básicas.</w:t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2"/>
        <w:gridCol w:w="1701"/>
        <w:gridCol w:w="851"/>
        <w:gridCol w:w="850"/>
      </w:tblGrid>
      <w:tr>
        <w:trPr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Básicas (formação geral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profissiona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o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po técnico-disponível para o C</w:t>
      </w:r>
      <w:r>
        <w:rPr/>
        <w:t>urso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0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Administrat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Seção – Patrimôn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oce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Técnico Administrativo -A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, desde o último reconhecimento:</w:t>
      </w:r>
    </w:p>
    <w:tbl>
      <w:tblPr>
        <w:tblW w:w="7212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901"/>
        <w:gridCol w:w="740"/>
        <w:gridCol w:w="901"/>
        <w:gridCol w:w="740"/>
        <w:gridCol w:w="1037"/>
        <w:gridCol w:w="851"/>
      </w:tblGrid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ind w:firstLine="181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emestre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Vagas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andidatos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lação candidato/vaga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anhã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oite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anhã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oite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oite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7 (1semestre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7(2º semestr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8 (1semestre)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1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0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8(2º semestre)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0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8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9 (1semestre)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6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4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09(2º semestre)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0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2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0 (1semestre)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7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6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0(2ºsemestre)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7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2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1 (1semestre)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8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4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1(2ºsemestre)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9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5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2 (1semestre)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</w:t>
            </w:r>
          </w:p>
        </w:tc>
        <w:tc>
          <w:tcPr>
            <w:tcW w:w="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2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,9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monstrativo de alunos matriculados e formados no C</w:t>
      </w:r>
      <w:r>
        <w:rPr/>
        <w:t xml:space="preserve">urso desde o último reconhecimento, por semestre: </w:t>
      </w:r>
    </w:p>
    <w:tbl>
      <w:tblPr>
        <w:tblW w:w="80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11"/>
        <w:gridCol w:w="708"/>
        <w:gridCol w:w="993"/>
        <w:gridCol w:w="850"/>
        <w:gridCol w:w="851"/>
        <w:gridCol w:w="992"/>
        <w:gridCol w:w="992"/>
        <w:gridCol w:w="851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anh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2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2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2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2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/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/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t-BR"/>
        </w:rPr>
        <w:object w:dxaOrig="12152" w:dyaOrig="19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5pt;height:649.75pt" filled="f" o:ole="">
            <v:imagedata r:id="rId3" o:title=""/>
          </v:shape>
          <o:OLEObject Type="Embed" ProgID="" ShapeID="ole_rId2" DrawAspect="Content" ObjectID="_1137528348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uperior de Tecnologia em Produção Têxtil, pelo CNCST, pertence ao Eixo Tecnológico Produção Industrial e propõe uma carga horária total de 2400 horas. A carga horária de 2880 aulas corresponde a um total de 2400 horas de atividades, mais 240 horas de Estágio Supervisionado e 160 horas de Trabalho de Graduação, perfazendo um total de 2800 horas, contemplando assim o disposto na legislaçã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NIFESTAÇÃO DOS ESPECIALISTAS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Especialistas assim concluem seu Relatório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 parecer conclusivo desta comissão manifesta-se </w:t>
      </w:r>
      <w:r>
        <w:rPr>
          <w:rFonts w:cs="Arial" w:ascii="Arial" w:hAnsi="Arial"/>
          <w:b/>
          <w:i/>
          <w:color w:val="000000"/>
          <w:sz w:val="20"/>
          <w:szCs w:val="20"/>
        </w:rPr>
        <w:t>favoráve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o pedido </w:t>
      </w:r>
      <w:r>
        <w:rPr>
          <w:rFonts w:cs="Arial" w:ascii="Arial" w:hAnsi="Arial"/>
          <w:b/>
          <w:i/>
          <w:color w:val="000000"/>
          <w:sz w:val="20"/>
          <w:szCs w:val="20"/>
        </w:rPr>
        <w:t>de Reconheciment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o Curso Superior de Tecnologia em PRODUÇÃO TÊXTIL da </w:t>
      </w:r>
      <w:r>
        <w:rPr>
          <w:rFonts w:cs="Arial" w:ascii="Arial" w:hAnsi="Arial"/>
          <w:b/>
          <w:i/>
          <w:caps/>
          <w:color w:val="000000"/>
          <w:sz w:val="20"/>
          <w:szCs w:val="20"/>
        </w:rPr>
        <w:t>FACULDADE de tecnologia de AMERICANA”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Produção Têxtil, oferecido pela FATEC American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 Centro Estadual de Educação Tecnológica Paula Souza, pelo prazo de cinco ano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40" w:before="0" w:after="0"/>
        <w:ind w:left="2880" w:hanging="0"/>
        <w:rPr/>
      </w:pPr>
      <w:r>
        <w:rPr>
          <w:rFonts w:cs="Arial" w:ascii="Arial" w:hAnsi="Arial"/>
          <w:sz w:val="20"/>
        </w:rPr>
        <w:t>São Paulo, 05 de novembro de  2012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tonio Celso Pasquini, Cleide Bauab Eid Bochixio, Décio Lencioni Machado, Edgar Salvadori de Decca, João Cardoso Palma Filho, João Grandino Rosas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7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74/12 – Publicado no DOE em 15/11/2012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11/12, public. em 28/11/12                                   -   Seção I -   Página 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71/12, public. em 29/11/12                          -   Seção I -   Página 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8:00Z</dcterms:created>
  <dc:creator>N.Cruz</dc:creator>
  <dc:description/>
  <cp:keywords/>
  <dc:language>en-US</dc:language>
  <cp:lastModifiedBy>marilice.tavares</cp:lastModifiedBy>
  <cp:lastPrinted>2012-11-21T08:20:00Z</cp:lastPrinted>
  <dcterms:modified xsi:type="dcterms:W3CDTF">2012-11-29T15:08:00Z</dcterms:modified>
  <cp:revision>10</cp:revision>
  <dc:subject/>
  <dc:title/>
</cp:coreProperties>
</file>