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3620591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95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UNIARA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Fundação de direito privado instituída pelo Poder Público 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Francisco Antônio 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31/1997     -     CLN    -     Aprovado em 19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UNIARARAS e a Fundação Hermínio Ometto, solicitam orientação sobre as atribuições do Conselho Estadual d Educação ante à privatização da Mantened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corre que, em 19-12-91, foi promulgada a Lei Municipal nº 2.283, que conforme relatam, alterou a natureza jurídica da Fundação de pública para privad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ce-nos que o formulado  parte do equivocado conceito, aceitando a fundação originariamente, como ente público, descaracterizando, dessa forma, o instituto fundacional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endemos que não se encontra em nosso direito nada que autorize a concluir que o legislador tenha admitido outro tipo de fundação que não a submetida ao regime de direito priv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m ela referida no artigo 16 do Código Civil e regulada através dos artigos 24 e 30, do mesmo diploma leg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 possível irregularidade apontada pelo Técnico em Assuntos Educacionais do MEC, Caio Técito, ex-Conselheiro Federal de Educação, ensina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spirando-se no direito civil, o legislador brasileiro adotou como descentralização administrativa a constituição de fundações destinadas à prática de atividades culturais ou assistenciais. Instituídas em virtude de Lei, tais fundaçãoes têm virtualidades do serviço público, embora conservem as características do </w:t>
      </w:r>
      <w:r>
        <w:rPr>
          <w:rFonts w:cs="Arial" w:ascii="Arial" w:hAnsi="Arial"/>
          <w:b/>
        </w:rPr>
        <w:t>direito privado...</w:t>
      </w:r>
      <w:r>
        <w:rPr>
          <w:rFonts w:cs="Arial" w:ascii="Arial" w:hAnsi="Arial"/>
        </w:rPr>
        <w:t xml:space="preserve"> As  fundações públicas </w:t>
      </w:r>
      <w:r>
        <w:rPr>
          <w:rFonts w:cs="Arial" w:ascii="Arial" w:hAnsi="Arial"/>
          <w:b/>
        </w:rPr>
        <w:t>regulam-se pelos princípios do direito privado</w:t>
      </w:r>
      <w:r>
        <w:rPr>
          <w:rFonts w:cs="Arial" w:ascii="Arial" w:hAnsi="Arial"/>
        </w:rPr>
        <w:t>, com peculiaridades constantes das leis autorizativas de sua istituição.” (in Sociedades comerciais e Fundações do Estado. Rev. Forense, 205:417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se sentido, aspecto importante a salientar é que a lei autorizadora apresenta, como um dos pontos fundamentais, a indicação dos bens e direitos que irão constituir o patrimônio fund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 a afetação inicial do patrimônio, por meio de dotação e não doação, é indispensável para o próprio conceito de fund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centue-se, no caso, que o patrimônio da Fundação contínua, consoante o artigo 2º da Lei Municipal nº 2.283, de 19-06-91, vinculado à Prefeitura Municipal de Arar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suma, ao envolver patrimônio público e sendo criada por lei municipal, a UNIARARAS, por esses aspectos, destingüe-se das instituiçõs que compreendem o sistema federal de ensino. (Lei Federal nº 9.394 de 20-12-97, artigo 17,II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possível afirmar, dessa maneira, que a circunstância de ser o ente criado pelo Poder Público Municipal não lhe deu por si só o caráter de ente público. Sempre esteve nos domínios do direito civil e sujeito a todas as regras que regem as pessoas jurídicas de personalidade priv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m, a Entidade examinada era e continua sendo pessoa jurídica de direito privado sujeita às normas das fundações civis, destinada a realizar finalidades de interesse público, estabelecidas pelo instituidor, sob vigilância permanente do Estado e velada pelo Ministério Públic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resta dúvida de que, como fundação de direito privado instituída pelo Poder Público Municipal, a UNIARARAS, integra o sistema estadual de ensino (Lei 9.394/96, artigo 17, inciso II), devendo, pois, o CEE, desempenhar junto à Instituição as atribuições que lhes são conferidas pelo ordenamento jurídico, especialmente as consignadas na Lei nº 10.403, de 06-07-9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ção Hermínio Ometto, a UNIARARAS, por serem instituições de regime privado, instituídas pelo Poder Público Municipal, devem reportar-se ao Conselho Estadual de Educação, de acordo com o artigo 17, inciso II, da Lei nº 9.394/96.</w:t>
      </w:r>
    </w:p>
    <w:p>
      <w:pPr>
        <w:pStyle w:val="P3"/>
        <w:numPr>
          <w:ilvl w:val="0"/>
          <w:numId w:val="2"/>
        </w:numPr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Envie-se cópia deste Parecer à Delegacia do MEC em São Pau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3 de novembro de l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ntonio Pol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Relator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 os Conselheiros: Dárcio José Novo e Francisco Antonio Po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5 de novembro de l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 Nov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L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1/11/97                 Seção I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8029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5/97                  PARECER CEE Nº 531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06:00Z</dcterms:created>
  <dc:creator>X</dc:creator>
  <dc:description/>
  <dc:language>en-US</dc:language>
  <cp:lastModifiedBy>E26</cp:lastModifiedBy>
  <cp:lastPrinted>2002-07-18T16:52:00Z</cp:lastPrinted>
  <dcterms:modified xsi:type="dcterms:W3CDTF">2002-07-23T17:17:00Z</dcterms:modified>
  <cp:revision>3</cp:revision>
  <dc:subject/>
  <dc:title>CONSELHO ESTADUAL DE EDUCAÇÃO</dc:title>
</cp:coreProperties>
</file>