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746865450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795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: UNIARA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Autorização para implementar o  Programa  Especial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Formação Pedagógica de Docentes para a disciplina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Biolog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10/2000       -       CES      -      Aprovado em 02-02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o Ofício nº 19/99, os dirigentes da União das Faculdades da Fundação Hermínio Ometto – UNIARARAS – solicitam autorização para que a Instituição ofereça o Programa Especial de Formação Pedagógica de Docentes para a disciplina de Biologia do currículo de educação bás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olicitação vem acompanhada das devidas justificativas, considerando as condições da própria Instituição e da região geoeducacional em que se situ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téria encontra fundamento no Art. 63, inciso II da Lei de Diretrizes e Bases da Educação Nacional (Lei nº 9394/96) e na Indicação CEE nº 13/99 e Deliberação CEE nº 10/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ixado em diligência, todas as solicitações foram atendidas, retornando os autos para apreci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stá corretamente instruído, contendo todas as informações e documentos necessári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Instituição que tradicionalmente ministra cursos de graduação, devidamente reconhecidos, na área em que pretende habilitar os docent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que dispõe o Art. 4º da Deliberação CEE nº 10/99, apresen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pedagógico do curso, totalizando 572 horas, distribuídas por 34 semanas, com indicação das disciplinas que compõem a estrutura curricular, as respectivas ementas e bibliografia básica. Constam ainda do projeto pedagógico a indicação da metodologia de trabalho e as formas de avaliação (fls. 63 a 85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nominal do corpo docente, com a respectiva qualificação (fls. 62). O corpo docente conta com quatro professores, sendo um mestre, um doutor, uma especialista em vias de conclusão do mestrado e uma licenciada em Pedagogia, com larga experiência no ensino público estadual (Supervisor de Ensino e Dirigente Regional de Ensin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e prática de ensino com duração de 300 horas, distribuídas ao longo do curso (fls. 86 a 88), elaborado nos termos da Indicação CEE nº 11/97 e Deliberação CEE nº 12/9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das instituições de educação básica para o desenvolvimento da prática de ensino, acompanhada dos respectivos termos de compromisso (fls. 88 a 100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rojeto bem elaborado, consistente e de acordo com os objetivos a que se propõe. Há demonstração evidente da fundamentação teórica articulada à prática de ensino, necessária para a formação docente. Os dados constantes de fls. 26 a 29 demonstram a carência de cursos de licenciatura em Biologia na região para atender às necessidades dos estabelecimentos de ensino que mantêm educação básica na regi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as as razões apresentadas nos levam a concluir pela autorização solicitada, pelo prazo de três anos, quando então nova apreciação deste Conselho decidirá pela sua continuidade, suspensão ou modif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Autoriza-se o funcionamento do Programa Especial de Formação Pedagógica de Docentes para educação básica, com habilitação em Biologia, na União das Faculdades da Fundação Hermínio Ometto – UNIARARAS – de Araras, com 80 (oitenta) vagas,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A presente autorização será válida por três anos e somente será renovada após avaliação deste Conselho, à vista de relatório apresentado pela Institui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2 de fevereiro de 2000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Sonia Aparecida Romeu Alcici</w:t>
      </w:r>
    </w:p>
    <w:p>
      <w:pPr>
        <w:pStyle w:val="P3"/>
        <w:spacing w:lineRule="auto" w:line="360" w:before="0" w:after="0"/>
        <w:ind w:left="2076" w:firstLine="2880"/>
        <w:rPr>
          <w:rFonts w:ascii="Arial" w:hAnsi="Arial" w:cs="Arial"/>
        </w:rPr>
      </w:pP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Flávio Fava de Moraes, Heraldo Marelim Vianna, José Mário Pires Azanha, Luiz Roberto Dante, Sonia Aparecida Romeu Alcici e Vagner José Oliv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02 de fevereiro de 2000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ing6"/>
        <w:ind w:left="4248" w:firstLine="708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2 de fevereir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ublicado no DOE em 04/02/2000                      Seção I                   Página 1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6437837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95/99                   PARECER CEE Nº 10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both"/>
      <w:outlineLvl w:val="5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6:32:00Z</dcterms:created>
  <dc:creator>EW/LN/CB</dc:creator>
  <dc:description/>
  <cp:keywords>Ethan</cp:keywords>
  <dc:language>en-US</dc:language>
  <cp:lastModifiedBy>mari</cp:lastModifiedBy>
  <cp:lastPrinted>2000-01-31T11:51:00Z</cp:lastPrinted>
  <dcterms:modified xsi:type="dcterms:W3CDTF">2003-09-16T18:06:00Z</dcterms:modified>
  <cp:revision>4</cp:revision>
  <dc:subject/>
  <dc:title>Ethan Frome</dc:title>
</cp:coreProperties>
</file>