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766896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6/20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Faculdade de Ciências e Letras de Bragança Paulista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Aprovação do Projeto do Curso de Tecnologia em          Agronegóci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78/2010              CES         Aprovado em 08-09-201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ª Drª Maria Angélica Lauretti Carneiro e a Profª Lúcia Inês Ribas de Souza Siqueira, respectivamente, Diretora Acadêmica da Faculdade de Ciências e Letras de Bragança Paulista e Diretora Presidente da Fundação Municipal de Ensino Superior de Bragança Paulista encaminham a este colegiado, através do Of. 081/2009 a “proposta para instalação do Curso de Tecnologia em Agronegócios” (fls.02 a 30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 Sessão de 03 de fevereiro de 2010, a Câmara de Educação Superior designou os Especialistas Profª Drª Haydée Siqueira Campos e Prof. Dr. Jubert Sanches Cibantos para a elaboração de relatório circunstanciado para análise do projeto apresentado (fls. 302-305, Portaria CEE-GP nº 19, de 04/02/2010, DOE de 05/02/2010, fls.2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pecialistas encaminharam, em 24 de fevereiro de 2010 (protocolo em 15 de março de 2010) relatório detalhado, contrário à aprovação do projeto do curso (fls. 306 a 32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sobre a Autorização de Cursos está regulamentada pela Deliberação CEE nº 07/2000 e prevê, no caso de um Curso novo, a aprovação prévia do projeto para posterior autorização de funcionamento. O presente processo trata da aprovação prévia do proj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be-se na análise dos autos, que a IES não tem clareza da natureza dos cursos de tecnologia e os confunde com cursos seqüenciais, estes de nível superior, mas não de graduação como os de tecnologia. Às fls. 31, con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cursos seqüenciais são considerados uma modalidade do Ensino Superior de Formação Específica, com duração média de dois anos. Sua concepção segue os princípios de Democratização, flexibilização e diversificação de oferta de programas educacionais, que tem como objetivo interagir com a sociedade, para atender as exigências do mercado de trabalho, em um curto período de tempo. Os concluintes dos Cursos Sequenciais receberão Diploma de Curso Superior de Formação Específica. O curso completo é composto por diferentes módulos, que juntos tem a duração de quatro semestres de 20 semanas cada, sendo este o período mínimo para integralização do curso”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be-se que o Curso proposto é tratado como se fosse um Curso Sequencial, o que não é correto pela legislação em vigor. Os Cursos Superiores de Tecnologia, são cursos de graduação e têm suas diretrizes curriculares estabelecidas, como todos os demais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forma como o projeto foi elaborado não poderia resultar em parecer positivo por parte dos especialistas designados para a sua análise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entregue pelos especialistas é bastante detalhado e poderá auxiliar a IES numa eventual reformulação da proposta, caso tenha interesse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mas observações constantes no relatório merecem destaque: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927" w:right="567" w:hanging="360"/>
        <w:jc w:val="both"/>
        <w:rPr/>
      </w:pPr>
      <w:r>
        <w:rPr>
          <w:rFonts w:cs="Arial" w:ascii="Arial" w:hAnsi="Arial"/>
          <w:sz w:val="24"/>
        </w:rPr>
        <w:t>A carga horária do curso não atende ao Catálogo Nacional de Cursos Superiores de Tecnologia que estabelece 2400 horas de duração para os Cursos de Agronegócio (sem o “s” colocado na proposta da IES): a proposição da Faculdade é um total de 1920 horas de atividades curriculares: Não há clareza se as horas de atividade são efetivamente horas, ou aulas de 50 minutos.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927" w:right="567" w:hanging="360"/>
        <w:jc w:val="both"/>
        <w:rPr/>
      </w:pPr>
      <w:r>
        <w:rPr>
          <w:rFonts w:cs="Arial" w:ascii="Arial" w:hAnsi="Arial"/>
          <w:sz w:val="24"/>
        </w:rPr>
        <w:t>O estágio supervisionado é computado na carga horária mínima do curso, o que não está de acordo com as diretrizes curriculares pertinentes.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927" w:righ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ão listados objetivos gerais e específicos no projeto.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927" w:righ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curricular merece uma reestruturação ampla. Há disciplinas com uma aula semanal e muitas, com 2 aulas semanais. Os especialistas oferecem sugestões relativas a fusão de disciplinas e reestruturação curricular.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927" w:righ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consta do projeto a bibliografia a ser utilizada nas disciplinas.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927" w:righ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“curricula vitae” de alguns professores não constam do processo; Há casos em que um docente ministra 4 disciplinas em um mesmo módulo; Há casos em que falta aderência da formação com a disciplina a ser ministrada.</w:t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927" w:right="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mo de compromisso está assinado apenas pela autoridade da Instituição e não pela mantenedora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pecialistas concluem seu relatório nos seguintes term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s tópicos analisados no Projeto Pedagógico, observamos que o mesmo deve passar por ampla revisão para adequar Perfil do Profissional aos Objetivos, Organização Curricular, e atendimento ao número mínimo de horas para cursos Superiores de Tecnologia, determinado no Catálogo Nacional. Deverão ser ajustadas as ementas e indicadas as bibliografia básica e complementar para cada uma das disciplinas. Quanto aos docentes, em alguns casos há necessidade de verificação em relação à aderência dos mesmos às disciplinas que ministrar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O Termo de Compromisso está assinado apenas pela Instituição faltando a assinatura do responsável pela Mantenedo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sta das considerações apresentadas neste relatório, realizado com informações constantes no processo, a comissão de especialistas se manifesta desfavorável ao pedido Autorização Prévia para o funcionamento do Curso Superior de Tecnologia em Agronegócios, da Faculdade de Ciências e Letras de Bragança Paulista”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s as deficiências apresentadas, nosso Parecer será contrário à aprovação do Projeto do Curso, sugerido pela Instituição. Caso a IES continue com o propósito de implantar um Curso de Tecnologia na área, sugerimos que consulte o relatório elaborado pelos Especialistas, bem como a legislação referente aos Cursos Superiores de Tecnologia.</w:t>
      </w:r>
    </w:p>
    <w:p>
      <w:pPr>
        <w:pStyle w:val="Normal"/>
        <w:spacing w:lineRule="auto" w:line="360" w:before="20" w:after="2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20" w:after="20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se aprova o Projeto do Curso de Tecnologia em Agronegócios, elaborado pela Faculdade de Ciências e Letras de Bragança Paulista, nos termos propos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2 de agost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, Joaquim Pedro Villaça de Souza Campos, Maria Elisa Ehrhardt Carbonari, Mário Vedovello Filho, Nina Beatriz Stocco Ranieri e Teresa Roserley Neubauer da Silv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ala da Câmara de Educação Superior, em 01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ão Cardoso Palm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Sala “Carlos Pasquale”, em 08 de setembro de 2010.</w:t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BERT ALQUÉRES</w:t>
      </w:r>
    </w:p>
    <w:p>
      <w:pPr>
        <w:pStyle w:val="Heading7"/>
        <w:ind w:left="2124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ublicado no DOE em 11/09/2010                     Seção I                       Página 7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6493879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6/2009                PARECER CEE Nº 378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2:00Z</dcterms:created>
  <dc:creator>Mari</dc:creator>
  <dc:description/>
  <cp:keywords/>
  <dc:language>en-US</dc:language>
  <cp:lastModifiedBy>silvia.ribeiro</cp:lastModifiedBy>
  <cp:lastPrinted>2000-01-31T11:51:00Z</cp:lastPrinted>
  <dcterms:modified xsi:type="dcterms:W3CDTF">2011-01-19T14:01:00Z</dcterms:modified>
  <cp:revision>6</cp:revision>
  <dc:subject/>
  <dc:title>CONSELHO ESTADUAL DE EDUCAÇÃO</dc:title>
</cp:coreProperties>
</file>