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5919432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96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Takehiko Michib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Equivalência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Mauro de Salles Agui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19/97   -    CEM -    Aprovado em 12-11-97</w:t>
      </w:r>
    </w:p>
    <w:p>
      <w:pPr>
        <w:pStyle w:val="Heading5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</w:rPr>
        <w:t>Comunicado ao Pleno em 19-11-97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hiko Michibe dirigi-se a este Colegiado para solicitar que sejam os estudos que realizou no Japão declarados equivalentes aos de nível de conclusão do ensino médi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comprovantes de sua escolaridade, o interessado apresenta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emitida pela direção do Colégio de Sakuragooka, da Universidade de Nihon, Japão, certificando que o interessado concluiu o ensino médio, nesse estabelecimento de ensin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ploma emitido pela Universidade Nacional Yokahama, Japão, de  Engenheiro Metalurgista. Este diploma está revalidado pela Universidade de São Paul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eira de Identidade CREA – São Paul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claração de equivalência de estudos, realizados no exterior, aos de nível de conclusão do ensino médio, mediante a apresentação de diploma de curso superior e não de histórico escolar referente aquele grau de ensino, tem sido efetuada por este Colegiado, haja vista o Parecer CEE n.º 1.172/82, por exemp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podemos constatar, inclusive, que os documentos expedidos pelas autoridades japonesas foram devidamente autenticados pelo Consulado Brasileiro, sediado no Japão, cumprindo, assim, as exigências da Deliberação CEE n.º 12/83 com as alterações introduzidas pelas Deliberações CEE n.º s 12/86 , 11/92 e 15/9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 O pedido do requerente encontra amparo legal na jurisprudência deste Colegiado; portanto, pode ser deferid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À vista do exposto, defere-se o pedido de equivalência dos estudos realizados no Japão, por Takehiko Michibe, aos de nível de conclusão do ensino médi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1 de nov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Mauro de Salles Aguiar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Heraldo Marelim Vianna, Arthur Fonseca Filho, Francisco Aparecido Cordão, Mauro de Salles Aguiar e Sonia Teresinha de Sousa Penin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de Ensino Médio, em 12 de Novembro de 1997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parecido Cordã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 20/11/97           Seção I                Página 1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4764574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96/97              PARECER CEE Nº 519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270"/>
        </w:tabs>
        <w:ind w:left="327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6390"/>
        </w:tabs>
        <w:ind w:left="6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85"/>
        </w:tabs>
        <w:ind w:left="95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420"/>
        </w:tabs>
        <w:ind w:left="12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15"/>
        </w:tabs>
        <w:ind w:left="15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50"/>
        </w:tabs>
        <w:ind w:left="18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45"/>
        </w:tabs>
        <w:ind w:left="216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6:55:00Z</dcterms:created>
  <dc:creator>X</dc:creator>
  <dc:description/>
  <dc:language>en-US</dc:language>
  <cp:lastModifiedBy>E01</cp:lastModifiedBy>
  <cp:lastPrinted>2000-01-31T11:51:00Z</cp:lastPrinted>
  <dcterms:modified xsi:type="dcterms:W3CDTF">2002-07-18T16:55:00Z</dcterms:modified>
  <cp:revision>2</cp:revision>
  <dc:subject/>
  <dc:title>CONSELHO ESTADUAL DE EDUCAÇÃO</dc:title>
</cp:coreProperties>
</file>