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8983399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96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UNI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Autorização  para  implementar o Programa Especial d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ormação Pedagógica de Docentes para a disciplina d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ate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5/2000       -       CES      -       Aprovado em 09-02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nº 20/99, os dirigentes da União das Faculdades da Fundação Hermínio Ometto – UNIARARAS – solicitam autorização para que a Instituição ofereça o Programa Especial de Formação Pedagógica de Docentes para a disciplina de Matemática do currículo de educação bás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vem acompanhada das devidas justificativas, considerando as condições da própria Instituição e da região geoeducacional em que se situ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ncontra fundamento no artigo 63, inciso II da Lei de Diretrizes e Bases da Educação Nacional (Lei nº 9394/96) e na Indicação CEE nº 13/99 e Deliberação CEE nº 10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xado em diligência, todas as solicitações foram atendidas, retornando os autos para apreci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corretamente instruído, contendo todas as informações e documentos necessár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Instituição que tradicionalmente ministra cursos de graduação, devidamente reconhecidos, na área em que pretende habilitar os doc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que dispõe o artigo 4º da Deliberação CEE nº 10/99, apresen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 do curso totalizando 572 horas, distribuídas por 34 semanas, com indicação das disciplinas que compõem a estrutura curricular, as respectivas ementas e bibliografia básica. Constam ainda do projeto pedagógico a indicação da metodologia de trabalho e as formas de avaliação (fls. 30 a 3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nominal do corpo docente, com a respectiva qualificação (fls. 62). O corpo docente conta com quatro professores, sendo um mestre, um doutor, uma especialista em vias de conclusão do mestrado e uma licenciada em Pedagogia, com larga experiência no ensino público estadual (Supervisor de Ensino e Dirigente Regional de Ensin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prática de ensino com duração de 300 horas, distribuídas ao longo do curso (fls. 86 a 88), elaborado nos termos da Indicação CEE nº 11/97 e Deliberação CEE nº 12/9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as instituições de educação básica para o desenvolvimento da prática de ensino, acompanhada dos respectivos termos de compromisso (fls. 88 a 10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jeto bem elaborado, consistente e de acordo com os objetivos a que se propõe. Há demonstração evidente da fundamentação teórica articulada à prática de ensino, necessária para a formação docente. Os dados constantes de fls. 26 a 29 demonstram a carência de cursos de licenciatura em Matemática na região para atender às necessidades dos estabelecimentos de ensino que mantêm educação básica na regi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as razões apresentadas nos levam a concluir pela autorização solicitada, pelo prazo de três anos, quando então nova apreciação deste Conselho decidirá pela sua continuidade, suspensão ou modif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utoriza-se o funcionamento do Programa Especial de Formação Pedagógica de Docentes para educação básica, com habilitação em Matemática, na União das Faculdades da Fundação Hermínio Ometto – UNIARARAS – de Araras, com 80 (oitenta) vag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A presente autorização será válida por três anos e somente será renovada após avaliação deste Conselh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2 de fevereiro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09 de feverei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9 de fevereir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80"/>
        <w:rPr/>
      </w:pPr>
      <w:r>
        <w:rPr>
          <w:rFonts w:eastAsia="Arial"/>
        </w:rPr>
        <w:t xml:space="preserve">    </w:t>
      </w:r>
      <w:r>
        <w:rPr/>
        <w:t>HERALDO MARELIM VIANNA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 exercício da Presidência no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do art. 11 da Del. CEE 17/7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02/2000  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2077250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96/99                   PARECER CEE Nº 15/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2:56:00Z</dcterms:created>
  <dc:creator>X</dc:creator>
  <dc:description/>
  <dc:language>en-US</dc:language>
  <cp:lastModifiedBy>E20</cp:lastModifiedBy>
  <cp:lastPrinted>2000-02-11T10:19:00Z</cp:lastPrinted>
  <dcterms:modified xsi:type="dcterms:W3CDTF">2000-02-15T12:56:00Z</dcterms:modified>
  <cp:revision>2</cp:revision>
  <dc:subject/>
  <dc:title>CONSELHO ESTADUAL DE EDUCAÇÃO</dc:title>
</cp:coreProperties>
</file>