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59083158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CESSO CEE Nº :797/2001 - Reautuado em 25/04/2007</w:t>
      </w:r>
    </w:p>
    <w:p>
      <w:pPr>
        <w:pStyle w:val="Normal"/>
        <w:tabs>
          <w:tab w:val="clear" w:pos="708"/>
          <w:tab w:val="left" w:pos="2340" w:leader="none"/>
        </w:tabs>
        <w:ind w:left="2410" w:hanging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TERESSADA         :Escola Paulista de Magistratur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UNTO                 :Encaminha  reformulação  do  projeto do Curso de Especia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zação 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lato  sens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m Direito Empresarial para a 4ª Turma </w:t>
      </w:r>
    </w:p>
    <w:p>
      <w:pPr>
        <w:pStyle w:val="Normal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LATOR</w:t>
        <w:tab/>
        <w:t>:Consº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358/2007  -   CES                      Aprovado em 25-07-2007</w:t>
      </w:r>
    </w:p>
    <w:p>
      <w:pPr>
        <w:pStyle w:val="Heading4"/>
        <w:tabs>
          <w:tab w:val="clear" w:pos="708"/>
          <w:tab w:val="left" w:pos="241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</w:t>
      </w:r>
      <w:r>
        <w:rPr>
          <w:color w:val="000000"/>
        </w:rPr>
        <w:t>Comunicado ao Pleno em 25-07-20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retor da Escola Paulista de Magistratura, Dr. Carlos Augusto Guimarães e Souza Júnior, encaminha a este Colegiado reformulação do projeto aprovado pelo Parecer CEE nº 174/2003 (fls. 72) do Curso de Especialização em Direito Empresarial (fls. 103) para a 4ª Turma, a iniciar-se em 07 de agosto de 2007.</w:t>
      </w:r>
    </w:p>
    <w:p>
      <w:pPr>
        <w:pStyle w:val="TextBody"/>
        <w:tabs>
          <w:tab w:val="clear" w:pos="708"/>
          <w:tab w:val="left" w:pos="2410" w:leader="none"/>
        </w:tabs>
        <w:ind w:firstLine="2880"/>
        <w:rPr>
          <w:color w:val="000000"/>
          <w:sz w:val="24"/>
        </w:rPr>
      </w:pPr>
      <w:r>
        <w:rPr>
          <w:color w:val="000000"/>
          <w:sz w:val="24"/>
        </w:rPr>
        <w:t>O Curso em pauta teve sua primeira turma aprovada pelo Parecer CEE nº 20/2002. Para a segunda turma, pelo Parecer CEE nº 174/2003. Em Sessão de 26/07/2006, a Câmara de Educação Superior tomou conhecimento e manifestou-se favoravelmente, nos termos do Art. 8º da Del. CEE nº 09/98, ao oferecimento da terceira turma, com término previsto para agosto de 2007 e que seguiu o mesmo projeto aprovado desde a primeira turma.</w:t>
      </w:r>
    </w:p>
    <w:p>
      <w:pPr>
        <w:pStyle w:val="TextBody"/>
        <w:tabs>
          <w:tab w:val="clear" w:pos="708"/>
          <w:tab w:val="left" w:pos="2410" w:leader="none"/>
        </w:tabs>
        <w:ind w:firstLine="2880"/>
        <w:rPr>
          <w:color w:val="000000"/>
          <w:sz w:val="24"/>
        </w:rPr>
      </w:pPr>
      <w:r>
        <w:rPr>
          <w:color w:val="000000"/>
          <w:sz w:val="24"/>
        </w:rPr>
        <w:t>A Escola Paulista da Magistratura foi credenciada pelo Parecer CEE nº 95/2001 e recredenciada pelo Parecer CEE nº 274/2006.</w:t>
      </w:r>
    </w:p>
    <w:p>
      <w:pPr>
        <w:pStyle w:val="BodyTextIndent3"/>
        <w:ind w:firstLine="28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Indent3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/>
        <w:t>A Escola Paulista da Magistratura vem ministrando Cursos de Especialização nas mais variadas áreas de concentração do Direito (Privado, Público, Penal, Processual Civil, Empresarial). Tem até a presente data, doze turmas já formadas e outras oito em andament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Seu objetivo primordial é a melhor formação e capacitação do Magistrado, tanto antes, como no decorrer de seu exercício profissional, assim como a qualificação dos quadros de seus órgãos auxiliares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Instituição coloca que os cursos de Pós-Graduação na área do Direito devem ser construídos, acima de tudo, a partir da perspectiva de Justiça, sabendo-se que o Direito, por um lado, é elemento integrante da realidade social e, por outro, representa o conjunto de normas que a regulamentam. Como a correta avaliação da realidade e o exame detalhado do acervo normativo, pressupõem uma compreensão total, também, do modo de ser das pessoas naturais e jurídicas, enquanto sujeitos ativos das relações que se estabelecem nos dias correntes em que se prega a globalização; os cursos dessa natureza devem, por isso, ampliar seus serviços, integrando o perfil do pós-graduado ao do profissional que a modernidade exige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O estudo do Direito Empresarial será feito à luz da Lei Maior, que não só disciplinou matérias infraconstitucionais, mas sobretudo, alterou os princípios informadores de todo o sistema jurídico. Além disso, na atualidade, mudanças profundas vêm sendo entronizadas em todo regime da produção e da circulação de bens e serviços destinados ao mercado, implicando um estudo renovado e o aperfeiçoamento profissional dos operadores do Direito. </w:t>
      </w:r>
      <w:r>
        <w:rPr>
          <w:szCs w:val="24"/>
        </w:rPr>
        <w:t>Daí a proposta de alteração do Curso de Especialização em Direito Empresari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>As alterações no projeto anteriormente aprovado (fls. 72) foram as seguintes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113"/>
        <w:gridCol w:w="308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Íten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rovad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sto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g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(mínimo de 100 alunos para o início do Curso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 hora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ução para 372 hora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284" w:hanging="0"/>
        <w:rPr/>
      </w:pPr>
      <w:r>
        <w:rPr/>
        <w:t xml:space="preserve">Em relação ao corpo docente, foram encaminhadas as seguintes alterações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v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Geral do Direito Empresarial e Sociedades Empresá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ros Roberto Gr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ábio Nusde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tonio Junqueira de Azeve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ques Labru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rineu Jorge Fav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 em Direito – PUC/SP (fls. 10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cio Antonio Bosca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 em Direito – USP (fls. 108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peração de Empresas e Fal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N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lora Maria Nesi Tossi Sil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 em Direito – PUC/SP (fls. 109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os Empresari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N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 Hamid Charaf Bdine Junior (fls. 110)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tic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Geraldo da Silva Bu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isela Wajsko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 em Educação – USP (fls. 111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ilia Azevedo Righi Badar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 em Educação (fls. 114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Geraldo da Silva Bue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 em Direito – USP (fls. 105)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coordenador e responsável pelo Curso será o Dr. José Antonio de Paula Santos Neto, Doutor em Direito Civil pela USP e Juiz de Direito Titular da 2ª Vara de Acidentes do Trabalho do Tribunal de Justiça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dos, ainda, os seguintes itens do projeto: Concepção do Programa (fls. 120); Objetivos Gerais (fls. 121); Estrutura do Curso (fls. 121 a fls.133); Metodologia (fls. 134); Público alvo (fls. 135); Avaliação (fls. 136)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início do Curso está previsto para 07 de agosto de 2007, com término em 28 de agosto de 2008, sendo realizado no período matutino das 8h às 12h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Para obtenção do título de Especialista, o aluno deverá cumprir os seguintes requisitos: Média final igual ou superior a 7,0 (sete) em cada módulo; Freqüência de 75% (setenta e cinco por cento), no mínimo, da carga horária prevista por módulo; Elaboração de monografia que receba, no mínimo, a menção “C”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nte o exposto e considerando estarem atendidas as exigências postas na Deliberação CEE nº 09/98, alterada pela Deliberação CEE nº 01/2000, sou pelo deferimento do pedido de reformulação do projeto apresentado.</w:t>
      </w:r>
    </w:p>
    <w:p>
      <w:pPr>
        <w:pStyle w:val="BodyTextIndent3"/>
        <w:ind w:firstLine="1699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ind w:firstLine="1699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ind w:firstLine="1699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ind w:firstLine="1699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ind w:firstLine="169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-se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eformulação do Projeto do Curso de Pós Graduação - </w:t>
      </w:r>
      <w:r>
        <w:rPr>
          <w:rFonts w:cs="Arial" w:ascii="Arial" w:hAnsi="Arial"/>
          <w:i/>
          <w:iCs/>
          <w:color w:val="000000"/>
          <w:sz w:val="24"/>
        </w:rPr>
        <w:t xml:space="preserve">lato-sensu </w:t>
      </w:r>
      <w:r>
        <w:rPr>
          <w:rFonts w:cs="Arial" w:ascii="Arial" w:hAnsi="Arial"/>
          <w:color w:val="000000"/>
          <w:sz w:val="24"/>
        </w:rPr>
        <w:t>- Especialização em Direito Empresarial, proposto pela Escola Paulista da Magistratur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funcionamento da 4ª Turma de Especialização em Direito Empresarial, com início previsto para 07 de Agosto de 2007.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junho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ublicado no DOE em 28/7/07                   Seção I                       Página 3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299539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797/2001              PARECER CEE Nº 358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4:00Z</dcterms:created>
  <dc:creator>a1rosapi</dc:creator>
  <dc:description/>
  <dc:language>en-US</dc:language>
  <cp:lastModifiedBy>Mari</cp:lastModifiedBy>
  <cp:lastPrinted>2007-07-05T15:42:00Z</cp:lastPrinted>
  <dcterms:modified xsi:type="dcterms:W3CDTF">2007-07-30T13:41:00Z</dcterms:modified>
  <cp:revision>28</cp:revision>
  <dc:subject/>
  <dc:title>          CONSELHO ESTADUAL DE EDUCAÇÃO</dc:title>
</cp:coreProperties>
</file>