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29092797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97/96 – Reautuado em: 16-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Secretaria de Estado da Educ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ASSUNTO</w:t>
        <w:tab/>
        <w:tab/>
        <w:t xml:space="preserve">  :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Plano de Aplicação do Excesso de Arrecadação 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Quota Estadual do Salário Educação para 19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Francisco José Carbon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30/97     -     CE    -     Aprovado em 21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/>
      </w:pPr>
      <w:r>
        <w:rPr/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1.1.1</w:t>
      </w:r>
      <w:r>
        <w:rPr>
          <w:rFonts w:cs="Arial" w:ascii="Arial" w:hAnsi="Arial"/>
          <w:sz w:val="24"/>
        </w:rPr>
        <w:t xml:space="preserve"> A Senhora Secretária da Educação encaminhou a este Conselho 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Plano de Aplicação do Excesso de Arrecadação da Quota Estadual do Salário – Educação para 1997, no valor de R$49.556.000,00 (Quarenta e nove milhões, quinhentos e cinqüenta e seis mil reais). Anexa Quadro Demonstrativo da aplicação do excesso de arrecadação – QESE/97 por Unidade Orçamentária/Atividade/Ação/Natureza da Despesa, indicando a necessidade de recursos adicionais para viabilizar orçamentariamente o cumprimento da programação estabelecida no Plano QESE/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 xml:space="preserve">1.2.1 </w:t>
      </w:r>
      <w:r>
        <w:rPr>
          <w:rFonts w:cs="Arial" w:ascii="Arial" w:hAnsi="Arial"/>
          <w:sz w:val="24"/>
        </w:rPr>
        <w:t>Trata-se de apreciar 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Plano de Aplicação do Excesso de Arrecadação da QESE para 97, no valor de R$49.556.000,00 (quarenta e nove milhões, quinhentos e cinqüenta e seis mil reais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1.2.2</w:t>
      </w:r>
      <w:r>
        <w:rPr>
          <w:rFonts w:cs="Arial" w:ascii="Arial" w:hAnsi="Arial"/>
          <w:sz w:val="24"/>
        </w:rPr>
        <w:t xml:space="preserve"> Este Colegiado, conforme Deliberação CEE 12/96, aprovou o Plano de Aplicação de Recursos da Quota Estadual do Salário – Educação para o exercício de 1997, no valor de R$632.434.000,00 (seiscentos e trinta e dois milhöes, quatrocentos e trinta e quatro mil reais), com homologação da Senhora Secretária da Educação, publicada em 25.12.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1.2.3</w:t>
      </w:r>
      <w:r>
        <w:rPr>
          <w:rFonts w:cs="Arial" w:ascii="Arial" w:hAnsi="Arial"/>
          <w:sz w:val="24"/>
        </w:rPr>
        <w:t xml:space="preserve"> Da receita prevista, já foram arrecadados R$329.885.335,57 (trezentos e vinte e nove milhões, oitocentos e oitenta e cinco mil, trezentos e trinta e cinco reais e cinqüenta e sete centavos) e a estimativa retificada de arrecadação do Salário – Educação para 1997, referente à quota estadual, conforme dados do Fundo Nacional de Desenvolvimento da Educação – FNDE, é da ordem de R$731.410.898,67 (setecentos e trinta e um milhões, quatrocentos e dez mil, oitocentos e noventa e oito reais e sessenta e sete centavos), informa a Secretaria da Educação, permitindo-nos o seguinte demonstrativo de recursos oriundos do QESE, para 19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3686"/>
              </w:tabs>
              <w:spacing w:lineRule="auto" w:line="288"/>
              <w:rPr/>
            </w:pPr>
            <w:r>
              <w:rPr/>
              <w:t>Plano/97                                          Receita                                    Estimativa d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Arrecadada                                 Arrecadação</w:t>
            </w:r>
          </w:p>
          <w:p>
            <w:pPr>
              <w:pStyle w:val="Heading8"/>
              <w:spacing w:lineRule="auto" w:line="288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A                                                     B                                                     C               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32.434.000,00                           329.885.335,57                            731.410.898,67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1"/>
      </w:tblGrid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rPr/>
            </w:pPr>
            <w:r>
              <w:rPr/>
              <w:t>Excesso de Arrecadaçã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 – A = 98.976.898,67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1.2.4</w:t>
      </w:r>
      <w:r>
        <w:rPr>
          <w:rFonts w:cs="Arial" w:ascii="Arial" w:hAnsi="Arial"/>
          <w:sz w:val="24"/>
        </w:rPr>
        <w:t xml:space="preserve"> Desse excesso a Secretaria da Educação pretende aplicar R$49.556.000,00 nas ações conforme quatro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/>
      </w:pPr>
      <w:r>
        <w:rPr/>
        <w:t>Atividade/Ação:</w:t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4056"/>
        <w:gridCol w:w="1864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rPr/>
            </w:pPr>
            <w:r>
              <w:rPr/>
              <w:t>Código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(R$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.042.0188.2.057.00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lhoria do Processo Ensino/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ursos Físicos Escolar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356.000,0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.042.0188.2.057.000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lhoria do Processo Ensino/</w:t>
            </w:r>
          </w:p>
          <w:p>
            <w:pPr>
              <w:pStyle w:val="Heading9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Capacitação Técnico-Pedagóg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.200.000,00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.556.000,00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1.2.5 </w:t>
      </w:r>
      <w:r>
        <w:rPr>
          <w:rFonts w:cs="Arial" w:ascii="Arial" w:hAnsi="Arial"/>
          <w:sz w:val="24"/>
        </w:rPr>
        <w:t>Como são metas já aprovadas pelo Plano QESE/97 este Colegiado está em condições de apresentar a seguinte conclusão: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Aprova-se, nos termos deste Parecer, o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Plano de Aplicação do Excesso de Arrecadação da Quota Estadual do Salário – Educação para 1997, no valor de R$49.556.000,00 (quarenta e nove milhões, quinhentos e cinqüenta e seis mil reais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A Secretaria de Estado da Educação encaminhará ao Conselho Estadual de Educação, no primeiro semestre de 1998, relatório contendo a análise dos resultados do Plano ora aprov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Apresenta-se ao Plenário o anexo Projeto de Deliberaçã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9 de mai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Luiz Roberto Dante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1 de maio de 1997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Vice-Presidente da CPL, no exercício da Presidênc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1 de mai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APARECIDO CORDÃO</w:t>
      </w:r>
    </w:p>
    <w:p>
      <w:pPr>
        <w:pStyle w:val="Normal"/>
        <w:ind w:firstLine="2880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3/05/97                  Seção I                    Página 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ELIBERAÇÃO CEE N</w:t>
      </w:r>
      <w:r>
        <w:rPr>
          <w:rFonts w:cs="Arial" w:ascii="Arial" w:hAnsi="Arial"/>
          <w:b/>
          <w:sz w:val="28"/>
          <w:vertAlign w:val="superscript"/>
        </w:rPr>
        <w:t>o</w:t>
      </w:r>
      <w:r>
        <w:rPr>
          <w:rFonts w:cs="Arial" w:ascii="Arial" w:hAnsi="Arial"/>
          <w:b/>
          <w:sz w:val="28"/>
        </w:rPr>
        <w:t xml:space="preserve"> 02/9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Arial" w:ascii="Arial" w:hAnsi="Arial"/>
          <w:sz w:val="24"/>
        </w:rPr>
        <w:t>Aprova 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Plano de Aplicação do Excesso de Arrecadação da Quota Estadual do Salário Educação para o Exercício de 1997.</w:t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Conselho Estadual de Educação, no uso das atribuições que lhe confere o Artig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o Decreto-Lei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.422/75 e com fundamento no Parecer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30/97, aprovado em Sessão Plenária de 21/05/9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rtig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– Fica aprovado 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Plano de Aplicação do Excesso de Arrecadação da Quota Estadual do Salário Educação para o exercício de 1997, no valor de R$49.556.000,00 (quarenta e nove milhões, quinhentos e cinqüenta e seis mil reai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rtig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– O Parecer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30/97 e os documentos constantes do Process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797/96 fazem parte integrante desta Deliber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rtigo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– Esta Deliberação entrará em vigor na data de sua homolog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tabs>
          <w:tab w:val="clear" w:pos="3686"/>
        </w:tabs>
        <w:rPr/>
      </w:pPr>
      <w:r>
        <w:rPr/>
        <w:t>DELIBERAÇÃO PLENÁRIA</w:t>
      </w:r>
    </w:p>
    <w:p>
      <w:pPr>
        <w:pStyle w:val="Normal"/>
        <w:spacing w:lineRule="auto" w:line="360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presente Deliberação.</w:t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1 de maio de 1997</w:t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APARECIDO CORDÃO</w:t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Homologada Res. SE em 03/5/97, publicada no DOE em 04/5/97, pg. 06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0806873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97/96             PARECER CEE Nº 230/9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86" w:leader="none"/>
      </w:tabs>
      <w:spacing w:lineRule="auto" w:line="3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3:12:00Z</dcterms:created>
  <dc:creator>X</dc:creator>
  <dc:description/>
  <dc:language>en-US</dc:language>
  <cp:lastModifiedBy>E26</cp:lastModifiedBy>
  <cp:lastPrinted>2002-07-18T16:52:00Z</cp:lastPrinted>
  <dcterms:modified xsi:type="dcterms:W3CDTF">2002-07-19T13:56:00Z</dcterms:modified>
  <cp:revision>4</cp:revision>
  <dc:subject/>
  <dc:title>CONSELHO ESTADUAL DE EDUCAÇÃO</dc:title>
</cp:coreProperties>
</file>