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2105879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8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implementar  o  Programa Especi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Formação Pedagógica de Docentes para a disciplina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2/2000         -         CES       -       Aprovado em 02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22/99, os dirigentes da União das Faculdades da Fundação Hermínio Ometto – UNIARARAS – solicitam autorização para que a Instituição ofereça o Programa Especial de Formação Pedagógica de Docentes para a disciplina de Física do currículo de educação bá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vem acompanhada das devidas justificativas, considerando as condições da própria Instituição e da região geoeducacional em que se sit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 fundamento no Art. 63, inciso II da Lei de Diretrizes e Bases da Educação Nacional (Lei nº 9394/96) e na Indicação CEE nº 13/99 e Deliberação CEE nº 10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do em diligência, todas as solicitações foram atendidas, retornando os autos para aprec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rretamente instruído, contendo todas as informações e documentos necess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que tradicionalmente ministra cursos de graduação, devidamente reconhecidos, na área em que pretende habilitar 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que dispõe o Art. 4º da Deliberação CEE nº 10/99, apres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o curso totalizando 572 horas, distribuídas por 34 semanas, com indicação das disciplinas que compõem a estrutura curricular, as respectivas ementas e bibliografia básica. Constam ainda do projeto pedagógico a indicação da metodologia de trabalho e as formas de avaliação (fls. 30 a 3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, com a respectiva qualificação (fls. 62). O corpo docente conta com quatro professores, sendo um mestre, um doutor, uma especialista em vias de conclusão do mestrado e uma licenciada em Pedagogia, com larga experiência no ensino público estadual (Supervisor de Ensino e Dirigente Regional de Ensi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prática de ensino com duração de 300 horas, distribuídas ao longo do curso (fls. 86 a 88), elaborado nos termos da Indicação CEE nº 11/97 e Deliberação CEE nº 12/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instituições de educação básica para o desenvolvimento da prática de ensino, acompanhada dos respectivos termos de compromisso (fls. 88 a 10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bem elaborado, consistente e de acordo com os objetivos a que se propõe. Há demonstração evidente da fundamentação teórica articulada à prática de ensino, necessária para a formação docente. Os dados constantes de fls. 26 a 29 demonstram a carência de cursos de licenciatura em Física na região para atender às necessidades dos estabelecimentos de ensino que mantêm educação básica na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razões apresentadas nos levam a concluir pela autorização solicitada, pelo prazo de três anos, quando então nova apreciação deste Conselho decidirá pela sua continuidade, suspensão ou mod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utoriza-se o funcionamento do Programa Especial de Formação Pedagógica de Docentes para educação básica, com habilitação em Física, na União das Faculdades da Fundação Hermínio Ometto – UNIARARAS – de Araras, com 80 (oitenta) vag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presente autorização será válida por três anos e somente será renovada após avaliação deste Conselho, à vista de relatório apresentado pela Instituti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ind w:left="2076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4248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4/02/2000                      Seção I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98120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8/99                   PARECER CEE Nº 1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1:41:00Z</dcterms:created>
  <dc:creator>X</dc:creator>
  <dc:description/>
  <dc:language>en-US</dc:language>
  <cp:lastModifiedBy>E20</cp:lastModifiedBy>
  <cp:lastPrinted>2000-02-04T11:59:00Z</cp:lastPrinted>
  <dcterms:modified xsi:type="dcterms:W3CDTF">2000-02-04T14:05:00Z</dcterms:modified>
  <cp:revision>12</cp:revision>
  <dc:subject/>
  <dc:title>CONSELHO ESTADUAL DE EDUCAÇÃO</dc:title>
</cp:coreProperties>
</file>