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CA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08/0044/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Augustin Beltran (responsável pela alun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Jair Ribeiro da Silva Ne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89/2016               CEB                            Aprovado em 16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, em 17-02-16, contra a retenção da aluna Samara Beltran, no 8º ano do Ensino Fundamental, em 2015, no Colégio Renovação Indaiatuba, jurisdicionado à DER Capivari. A aluna, nascida em 10-04-2001 (fls. 13), não obteve a média regimental 6,0 (seis inteiros) para promoção em seis componentes curriculares (de um total de doze): Língua Portuguesa, Matemática, História, Geografia, Ciências Físicas e Biológicas e Inglês (fls. 10)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7"/>
        <w:gridCol w:w="587"/>
        <w:gridCol w:w="707"/>
        <w:gridCol w:w="707"/>
        <w:gridCol w:w="587"/>
        <w:gridCol w:w="707"/>
        <w:gridCol w:w="707"/>
        <w:gridCol w:w="587"/>
        <w:gridCol w:w="707"/>
        <w:gridCol w:w="637"/>
        <w:gridCol w:w="707"/>
        <w:gridCol w:w="1147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Trimestre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Trimestre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Trimestre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Portugue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Fís./Bi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Fís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Quanto aos prazos e trâmite, segundo a legislação vigente, nem todos foram respeitados e cumpridos, a saber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Recurso Especial a este Colegiado deveria ter sido protocolado na DER até 26-01-16, mas o foi em 28-01-16 e o respectivo encaminhamento deveria ter ocorrido até 01-02-16, entretanto deu-se apenas em 05-02-16 (às fls. 168 e verso, e170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que tal informação ocorre a título de ilustração de não cumprimento legal, porém não acarreta qualquer sanção ou reversão de result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s Autos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Relatório de Avaliação Neuropsicológica, de setembro e outubro de 2015 (de fls. 13 a17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Relatório Médico, datado de 25-11-15 (às fls. 18 e verso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ntrevista para alunos novos com a responsável pela aluna, datada de 23-10-14 (às fls. 22 e verso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faz diversas alegações, tanto no Recurso à DER, quanto a este Colegiado (fls. 04 e 05; 168 e 169)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“(...) pelo motivo de laudo Neuropsicológico e Neuropediátrico que deixam claro as necessidades especiais da Aluna no quesito escolar e desconsideram a reprovação por terem ciência que essa atitude não fará com que ela desenvolva e sim afetará ainda mais sua autoestima (...)”</w:t>
      </w:r>
      <w:r>
        <w:rPr>
          <w:rFonts w:cs="Arial" w:ascii="Arial" w:hAnsi="Arial"/>
          <w:sz w:val="20"/>
          <w:szCs w:val="20"/>
        </w:rPr>
        <w:t xml:space="preserve">; - antes do ingresso no Colégio, por meio de uma reunião, todos os aspectos e dificuldades da aluna foram expostos e </w:t>
      </w:r>
      <w:r>
        <w:rPr>
          <w:rFonts w:cs="Arial" w:ascii="Arial" w:hAnsi="Arial"/>
          <w:i/>
          <w:sz w:val="20"/>
          <w:szCs w:val="20"/>
        </w:rPr>
        <w:t>“(...) vem de atendimentos terapêuticos, psicopedagogos e psicológicos desde seus 9 anos (...)”</w:t>
      </w:r>
      <w:r>
        <w:rPr>
          <w:rFonts w:cs="Arial" w:ascii="Arial" w:hAnsi="Arial"/>
          <w:sz w:val="20"/>
          <w:szCs w:val="20"/>
        </w:rPr>
        <w:t xml:space="preserve"> e que posteriormente à uma avaliação diagnóstica, a coordenadora </w:t>
      </w:r>
      <w:r>
        <w:rPr>
          <w:rFonts w:cs="Arial" w:ascii="Arial" w:hAnsi="Arial"/>
          <w:i/>
          <w:sz w:val="20"/>
          <w:szCs w:val="20"/>
        </w:rPr>
        <w:t>“(...) falou claramente que a aluna apresentou uma certa deficiência, mas que seria trabalhado em sala de aula e que isso poderia ser superado durante o ano.”</w:t>
      </w:r>
      <w:r>
        <w:rPr>
          <w:rFonts w:cs="Arial" w:ascii="Arial" w:hAnsi="Arial"/>
          <w:sz w:val="20"/>
          <w:szCs w:val="20"/>
        </w:rPr>
        <w:t xml:space="preserve">; - </w:t>
      </w:r>
      <w:r>
        <w:rPr>
          <w:rFonts w:cs="Arial" w:ascii="Arial" w:hAnsi="Arial"/>
          <w:i/>
          <w:sz w:val="20"/>
          <w:szCs w:val="20"/>
        </w:rPr>
        <w:t>“(...) após as primeiras avaliações (...) propuseram o acompanhamento a uma Psicopedagoga indicada por eles (...)”</w:t>
      </w:r>
      <w:r>
        <w:rPr>
          <w:rFonts w:cs="Arial" w:ascii="Arial" w:hAnsi="Arial"/>
          <w:sz w:val="20"/>
          <w:szCs w:val="20"/>
        </w:rPr>
        <w:t xml:space="preserve"> – cuja orientação não surtiu o efeito esperado, ocasionando uma regressão considerável nas notas; - em virtude do laudo expedido em setembro de 2015, que atesta que a aluna tem TDA, problemas em processamento auditivo e em setores da cognição que agravam muito sua habilidade de discernimento, interpretação e maturidade. Analisando psicologicamente a reprovação seria inadequada, pois traria mais malefícios do que benefícios e que o correto seria incluí-la </w:t>
      </w:r>
      <w:r>
        <w:rPr>
          <w:rFonts w:cs="Arial" w:ascii="Arial" w:hAnsi="Arial"/>
          <w:i/>
          <w:sz w:val="20"/>
          <w:szCs w:val="20"/>
        </w:rPr>
        <w:t>“(...) num sistema de aprendizado que desenvolveria sua habilidade humana, essa por sua vez não pode ser comparada aos outros alunos que atendem bem o conteúdo aplicado (...)”</w:t>
      </w:r>
      <w:r>
        <w:rPr>
          <w:rFonts w:cs="Arial" w:ascii="Arial" w:hAnsi="Arial"/>
          <w:sz w:val="20"/>
          <w:szCs w:val="20"/>
        </w:rPr>
        <w:t xml:space="preserve">. Algumas orientações foram propostas para que a escola fizesse alterações no sentido de causar reações positivas da aluna. A escola respondeu que </w:t>
      </w:r>
      <w:r>
        <w:rPr>
          <w:rFonts w:cs="Arial" w:ascii="Arial" w:hAnsi="Arial"/>
          <w:i/>
          <w:sz w:val="20"/>
          <w:szCs w:val="20"/>
        </w:rPr>
        <w:t xml:space="preserve">“(...) muitos dos itens exigidos era inviável ao colégio, e que os itens possíveis seriam adaptados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seu Relatório, a Supervisão de Ensino, corroborada pela documentação encaminhada pela Instituição de Ensino, expõe </w:t>
      </w:r>
      <w:r>
        <w:rPr>
          <w:rFonts w:cs="Arial" w:ascii="Arial" w:hAnsi="Arial"/>
          <w:i/>
          <w:sz w:val="20"/>
          <w:szCs w:val="20"/>
        </w:rPr>
        <w:t>que (...). Em 23/10/2014, data da matrícula o pai em entrevista relatou que a aluna não realizava nenhum tipo de tratamento de saúde específicos que devesse ser de conhecimento do colégio e que a aluna já havia passado por especialistas em ocasiões anteriores. Contradizendo o requerimento de recurso e reconsideração, onde é posto que houve esse esclarecimento no início do ano. Aponta-se ainda que mesmo se considerasse esse esclarecimento não há amparo legal para que alunos com necessidades especiais sejam aprovados sem o conhecimento mínimo do conteúdo da série/ano estudado. (...) De acordo com as condutas e encaminhamentos apontados pela especialista (26/11/2015) o colégio realizou as adaptações possíveis, haja vista a data da entrega do laudo e as possibilidades reais (colocá-la em uma sala com poucos alunos, seria impossível neste colégio, em que há apenas uma classe desta série) contudo a escola organizou plantões de dúvidas aos quais a aluna quase não possuiu presença. (...) O Colégio oportunizou mecanismos de recuperação das aprendizagens, respeitou e seguiu as orientações dos especialistas, porém destaca-se que o colégio mesmo antes disso já realizava as adaptações curriculares para o sucesso da aluna (...)”</w:t>
      </w:r>
      <w:r>
        <w:rPr>
          <w:rFonts w:cs="Arial" w:ascii="Arial" w:hAnsi="Arial"/>
          <w:sz w:val="20"/>
          <w:szCs w:val="20"/>
        </w:rPr>
        <w:t xml:space="preserve"> (de fls. 160 a 1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urso Especial será apreciado pelo CEE somente quanto ao des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a aluna Samara Beltran, no 8º ano do Ensino Fundamental, em 2015, no Colégio Renovação Indaiatuba, jurisdicionado à DER Capivari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2</w:t>
      </w:r>
      <w:r>
        <w:rPr>
          <w:rFonts w:cs="Arial" w:ascii="Arial" w:hAnsi="Arial"/>
          <w:sz w:val="20"/>
          <w:szCs w:val="20"/>
        </w:rPr>
        <w:t xml:space="preserve"> Informe-se, aos responsáveis pela aluna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 responsável pela aluna, ao Colégio Renovação Indaiatuba, à DER Capivari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9 de fevereiro de 2016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 Jair Ribeiro da Silv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aura Laganá, Luís Carlos de Menezes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6 de março de 201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9/16  –  Publicado no DOE em 24/3/2016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13:00Z</dcterms:created>
  <dc:creator>N.Cruz</dc:creator>
  <dc:description/>
  <cp:keywords/>
  <dc:language>en-US</dc:language>
  <cp:lastModifiedBy>silvia.ribeiro</cp:lastModifiedBy>
  <cp:lastPrinted>2016-03-16T11:19:00Z</cp:lastPrinted>
  <dcterms:modified xsi:type="dcterms:W3CDTF">2016-03-24T14:10:00Z</dcterms:modified>
  <cp:revision>8</cp:revision>
  <dc:subject/>
  <dc:title/>
</cp:coreProperties>
</file>