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. DER/CA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015/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Spera Gomes da Sil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 contra Avaliação Final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Antonio Pol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203/2015                                   CEB                           Aprovado em 15/4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22/4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rata-se de Recurso contra a retenção do aluno Felipe Spera Gomes da Silva, na 2ª série do Ensino Médio, em 2014, na E. E. Otto Weiszflog, jurisdicionada à DER Caieiras. O aluno não obteve a média regimental 5,0 (cinco) para promoção em nov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nentes curriculares Arte, Biologia, Filosofia, Física, Geografia, História, Língua Portuguesa e Literatura, Matemática e Química (fls. 07)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60"/>
        <w:gridCol w:w="761"/>
        <w:gridCol w:w="760"/>
        <w:gridCol w:w="761"/>
        <w:gridCol w:w="760"/>
        <w:gridCol w:w="761"/>
        <w:gridCol w:w="760"/>
        <w:gridCol w:w="761"/>
        <w:gridCol w:w="761"/>
        <w:gridCol w:w="761"/>
      </w:tblGrid>
      <w:tr>
        <w:trPr>
          <w:trHeight w:val="2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Bim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Bim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Bim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Bim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Final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s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1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s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Físic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Port. e Lit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e-se que, quanto às disciplinas Educação Física e Inglês, as médias finais estão incorretas. Apontadas as incorreções, a Direção da Escola, após contato da Assistência Técnica, deste Conselho, informou, em </w:t>
      </w:r>
      <w:r>
        <w:rPr>
          <w:rFonts w:cs="Arial" w:ascii="Arial" w:hAnsi="Arial"/>
          <w:i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 xml:space="preserve"> (fls. 30), que: </w:t>
      </w:r>
      <w:r>
        <w:rPr>
          <w:rFonts w:cs="Arial" w:ascii="Arial" w:hAnsi="Arial"/>
          <w:i/>
          <w:sz w:val="20"/>
          <w:szCs w:val="20"/>
        </w:rPr>
        <w:t>“2- Boletim Escolar no Sistema da Secretaria Estadual de Educação deverá ser acertado nas disciplinas em discrepâncias como Educação Física e Inglês, informamos que o sistema digital não está nos permitindo fazer os acertos necessários (aguardando orientações da Diretoria de Ensino para procedimentos)”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18-12-14, segundo a Direção da Escola (e-mail às fls. 28), aconteceu o Conselho Participativo de classe/série/ano, de acordo com o calendário escolar, no qual foi divulgado o resultado final dos alunos. Nenhum responsável pelo aluno compareceu à respectiva reunião. Em 20-12-14, ocorreu a Reunião de Pais e Mestres, com participação dos próprios alunos, onde mais uma vez foi divulgado o resultado final de aprendizagem dos alunos e cujas informações são afixadas em lugar visível na Unidade Escolar. Não foi constatado o comparecimento do aluno e nenhum responsável também nessa ocasião. Somente em 13-01-15, o responsável pelo aluno, em tela, protocolou pedido de reconsideração na Escola. Atente-se que tal fato está em desacordo com a legislação vigente, a Deliberação CEE Nº 120/2013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26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igo 3º Divulgado o resultado final das avaliações, os estudantes retidos ou seus representantes legais poderão solicitar à direção da escola, reconsideração da decisão, que será apreciada nos termos do Regimento Escolar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1º O pedido de reconsideração de que trata o caput deverá ser protocolado na escola em até 10 dias da divulgação dos resultados. (alterado pela Del CEE Nº 127/14)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Despacho, às fls. 15/verso, a Direção da Escola indeferiu o pedido de plano, por contrariar o dispositivo legal supramencionado e ratifica as datas anteriormente citadas de divulgação dos resultados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23-01-15, o responsável tomou ciência da decisão da Escola (fls. 08) e, em 27-01-15, protocolou Recurso diretamente na DER Caieiras (de fls. 01 a 03). Observe-se a Deliberação CEE Nº 120/2013, novamente infringida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26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Artigo 4º </w:t>
      </w:r>
      <w:r>
        <w:rPr>
          <w:rFonts w:cs="Arial" w:ascii="Arial" w:hAnsi="Arial"/>
          <w:b/>
          <w:i/>
          <w:sz w:val="20"/>
          <w:szCs w:val="20"/>
        </w:rPr>
        <w:t>Da decisão da escola, caberá recurso à Diretoria de Ensino</w:t>
      </w:r>
      <w:r>
        <w:rPr>
          <w:rFonts w:cs="Arial" w:ascii="Arial" w:hAnsi="Arial"/>
          <w:i/>
          <w:sz w:val="20"/>
          <w:szCs w:val="20"/>
        </w:rPr>
        <w:t>, ou quando for o caso, ao órgão equivalente de supervisão delegada, adotando os mesmos procedimentos, com as devidas fundamentações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§ 1º </w:t>
      </w:r>
      <w:r>
        <w:rPr>
          <w:rFonts w:cs="Arial" w:ascii="Arial" w:hAnsi="Arial"/>
          <w:b/>
          <w:i/>
          <w:sz w:val="20"/>
          <w:szCs w:val="20"/>
        </w:rPr>
        <w:t>O recurso de que trata o caput deverá ser protocolado na escola</w:t>
      </w:r>
      <w:r>
        <w:rPr>
          <w:rFonts w:cs="Arial" w:ascii="Arial" w:hAnsi="Arial"/>
          <w:i/>
          <w:sz w:val="20"/>
          <w:szCs w:val="20"/>
        </w:rPr>
        <w:t xml:space="preserve">, em até 10 dias, contados da ciência da decisão, e a escola o encaminhará à Diretoria de Ensino ou ao órgão de supervisão delegada, em até 5 dias, contados a partir de seu recebimento. (alterado pela Del CEE Nº 127/14)”. (g.n.)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edido, apesar de não ter respeitado a Deliberação CEE Nº 120/2013, foi acolhido pela DER Caieiras que, com base na análise da Comissão de Supervisores, em 25/02/15, </w:t>
      </w:r>
      <w:r>
        <w:rPr>
          <w:rFonts w:cs="Arial" w:ascii="Arial" w:hAnsi="Arial"/>
          <w:i/>
          <w:sz w:val="20"/>
          <w:szCs w:val="20"/>
        </w:rPr>
        <w:t>“determina S.M.J. pelo indeferimento do solicitado, baseado na legislação no que tange aos prazos estipulados na Deliberação CEE120/13 e na alteração de seus dispositivos consignados na Deliberação CEE 127/14 (...)”</w:t>
      </w:r>
      <w:r>
        <w:rPr>
          <w:rFonts w:cs="Arial" w:ascii="Arial" w:hAnsi="Arial"/>
          <w:sz w:val="20"/>
          <w:szCs w:val="20"/>
        </w:rPr>
        <w:t xml:space="preserve"> (fls. 10 e 11), mantendo o aluno, em tela, retido na 2ª série do Ensino Médi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76923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mo antes de obter a resposta do Recurso à DER, o responsável protocolou, em 23/01/2015, Recurso Especial, com as mesmas alegações anteriormente apresentadas, principalmente quanto à disciplina Educação Física (de fls. 12 a 14). O Dirigente de Ensino no documento de encaminhamento a este Colegiado, datado de 09-03-15, ratifica a decisão da Comissão de Supervisores e ressalta o não cumprimento da legislação em vigor quanto aos prazos (de fls. 24 a 26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m dos auto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- Recurso à DER Caieiras (fls. 01 às 03 e 20 às 22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- Pedido de Reconsideração à E. E. Otto Weiszflog (fls. 04 às 06 e 15 às 17 – contendo no verso das fls. 15, despacho da Diretora da Unidade Escolar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- Boletim Escolar (fls. 07) e cópia (fls. 18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- Ciência do Interessado (fls. 08 e 19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meação da Comissão de Supervisores pelo Dirigente de Ensino (fls. 09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latório da Comissão de Supervisores (fls. 10 às 11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curso Especial (fls. 12 às 14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pacho do Dirigente de Ensino (fls. 23 às 26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ligência da Assistência Técnica deste CEE: esclarecimentos do trâmite processual e das correções necessárias ao Boletim Escolar (fls. 27 às 30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240" w:after="200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Recurso Especial será apreciado pelo CEE somente quanto ao cumprimento das normas legais, o cumprimento das normas regimentais da unidade escolar, a existência de atitudes irregulares ou discriminatórias contra o estudante ou pela apresentação de fato novo relevante. Nenhum desses itens foi alegado ou comprovado, no caso, portanto, indefere-se o presente Recurso Especial, nos termos deste Parecer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edido de Reconsideração deu entrada extemporaneamente na Unidade Escolar, ou seja, não mais poderia ter sido analisado à luz da legislação, visto tê-la contrariad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i/>
          <w:i/>
          <w:color w:val="76923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ão foi respeitada a hierarquia processual, pois o responsável pelo aluno, ao impetrar Recurso à DER deveria fazê-lo junto à Instituição de Ensino, de acordo com a Deliberação CEE Nº 120/13.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i/>
          <w:i/>
          <w:color w:val="76923C"/>
          <w:sz w:val="20"/>
          <w:szCs w:val="20"/>
        </w:rPr>
      </w:pPr>
      <w:r>
        <w:rPr>
          <w:rFonts w:cs="Arial" w:ascii="Arial" w:hAnsi="Arial"/>
          <w:i/>
          <w:color w:val="76923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2. CONCLUSÃO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urso Especial, mantendo-se a retenção do aluno Felipe Spera Gomes da Silva, na 2ª série do Ensino Médio, em 2014, na E. E. Otto Weiszflog, jurisdicionada à DER Caieiras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Informe-se, aos responsáveis pelo aluno, que a LDB (Lei nº 9.394/96), no parágrafo 1º do artigo 23 prevê que qualquer escola “</w:t>
      </w:r>
      <w:r>
        <w:rPr>
          <w:rFonts w:cs="Arial" w:ascii="Arial" w:hAnsi="Arial"/>
          <w:i/>
          <w:sz w:val="20"/>
          <w:szCs w:val="20"/>
        </w:rPr>
        <w:t>poderá reclassificar os alunos, inclusive quando se tratar de transferências entre estabelecimentos situados no País e no exterior, tendo como base as normas curriculares gerais”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3 </w:t>
      </w:r>
      <w:r>
        <w:rPr>
          <w:rFonts w:cs="Arial" w:ascii="Arial" w:hAnsi="Arial"/>
          <w:sz w:val="20"/>
          <w:szCs w:val="20"/>
        </w:rPr>
        <w:t>Envie-se cópia deste Parecer aos responsáveis pelo aluno, à E. E. Otto Weiszflog, à DER Caieiras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3 de abril de 201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 Cons.º  Francisco Antônio P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28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28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tônio Carlos das Neves, Francisco Antônio Poli, Ghisleine Trigo Silveira, Laura Laganá, Luís Carlos de Menezes, Maria Lúcia Franco Montoro Jens, Priscilla Maria Bonini Ribeiro e Sylvia Gouvêa.</w:t>
      </w:r>
    </w:p>
    <w:p>
      <w:pPr>
        <w:pStyle w:val="Recuodecorpodetexto2"/>
        <w:jc w:val="center"/>
        <w:rPr/>
      </w:pPr>
      <w:r>
        <w:rPr/>
        <w:t>Sala da Câmara de Educação Básica, em 15 de abril de 201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Recuodecorpodetexto2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2 de abril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203/15  –  Publicado no DOE em 25/4/2015    -  Seção I  -  Página 5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7:00Z</dcterms:created>
  <dc:creator>N.Cruz</dc:creator>
  <dc:description/>
  <cp:keywords/>
  <dc:language>en-US</dc:language>
  <cp:lastModifiedBy>Usuário do Windows</cp:lastModifiedBy>
  <cp:lastPrinted>2015-04-15T11:29:00Z</cp:lastPrinted>
  <dcterms:modified xsi:type="dcterms:W3CDTF">2015-04-27T11:17:00Z</dcterms:modified>
  <cp:revision>12</cp:revision>
  <dc:subject/>
  <dc:title/>
</cp:coreProperties>
</file>