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12700284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DER/CENTRO Nº: 08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              : Rodrigo de Sá Goiabeir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               : Recurso contra Avaliaçã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                : Cons. Sérgio Tiezzi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        : 234/2010       CEB      Aprovado em 19-05-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6-05-201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1.1 Rodrigo de Sá Goiabeira, aluno do 9º ano do Ensino Fundamental, no Colégio Rumo, jurisdicionado à Diretoria de Ensino da Região Centro, foi considerado retido, no ano de 2009, em decorrência de aproveitamento insuficiente nos seguintes componentes curriculares: </w:t>
      </w:r>
      <w:r>
        <w:rPr>
          <w:rFonts w:cs="Arial" w:ascii="Arial" w:hAnsi="Arial"/>
          <w:b/>
        </w:rPr>
        <w:t>Matemá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íngua Portugu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iolog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istó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eograf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íngua Estrangeira Moderna (Inglê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senho Geométri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História da Literatura e da Arte</w:t>
      </w:r>
      <w:r>
        <w:rPr>
          <w:rFonts w:cs="Arial" w:ascii="Arial" w:hAnsi="Arial"/>
        </w:rPr>
        <w:t>, conforme extrato do boletim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6"/>
        <w:gridCol w:w="589"/>
        <w:gridCol w:w="817"/>
        <w:gridCol w:w="349"/>
        <w:gridCol w:w="501"/>
        <w:gridCol w:w="425"/>
        <w:gridCol w:w="821"/>
        <w:gridCol w:w="586"/>
        <w:gridCol w:w="586"/>
        <w:gridCol w:w="578"/>
        <w:gridCol w:w="578"/>
        <w:gridCol w:w="395"/>
        <w:gridCol w:w="866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ciplinas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º Se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º S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ual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uperação Fina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uação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u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 pós re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é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é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lta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ing Po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í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í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ova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i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o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glê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 Ge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nv Pess e So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ova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 A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ova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 Fí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ova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Hist Lit/A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i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s Tota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2 Paulo de Sá Goiabeira, responsável pelo aluno, em tela, apresentou pedido de Reconsideração junto à Escola, que após reunião com o Conselho de Classe, manteve a retenção do alu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1.3 O responsável pelo aluno protocolou Recurso junto à Diretoria de Ensino, que indeferiu o pedido, com base nas conclusões da Comissão de Supervisores, que em síntese despachou às fls.184 a 187 o seguinte:</w:t>
      </w:r>
    </w:p>
    <w:p>
      <w:pPr>
        <w:pStyle w:val="TextBodyIndent"/>
        <w:rPr/>
      </w:pPr>
      <w:r>
        <w:rPr/>
        <w:t>a) o estudante não desenvolveu habilidades necessárias à continuidade dos estu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houve comparecimento regular nas aulas de recuperação paralela oferecida pel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verificou-se que a Unidade Escolar, atendeu ao disposto n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edido de recurso formulado junto a este Colegiado às fls. 189 a 192, nada se acrescentou, razão pela qual somos pelo nã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ega-se provimento ao Recurso contra Avaliação Final interposto pelo responsável por Rodrigo de Sá Goiabeira, mantendo-se a decisão do Colégio Rumo e da Diretoria de Ensino da Região Centro, que reteve o aluno no 9º ano do Ensino Fundamental, no an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nvie-se cópia deste Parecer ao Responsável pelo aluno e ao Colégio Rum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mai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Sérgio Tiezzi Júnior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Neide Cruz e Suzana Guimarães Tripoli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9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05/2010              Seção I                 Páginas 18/19/2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58574070" r:id="rId1"/>
      </w:object>
    </w:r>
    <w:r>
      <w:rPr>
        <w:rFonts w:cs="Arial" w:ascii="Arial" w:hAnsi="Arial"/>
      </w:rPr>
      <w:t>PROC. DER/CENTRO Nº 08/2010      PARECER CEE Nº 234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0:00Z</dcterms:created>
  <dc:creator>Professor</dc:creator>
  <dc:description/>
  <cp:keywords/>
  <dc:language>en-US</dc:language>
  <cp:lastModifiedBy>Mari</cp:lastModifiedBy>
  <cp:lastPrinted>2010-05-19T13:00:00Z</cp:lastPrinted>
  <dcterms:modified xsi:type="dcterms:W3CDTF">2010-05-27T11:51:00Z</dcterms:modified>
  <cp:revision>28</cp:revision>
  <dc:subject/>
  <dc:title/>
</cp:coreProperties>
</file>