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OS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0025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Martins (responsável pelo aluno Rodrigo Martins Antoni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í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42/2014                                 CEB                               Aprovado em 30/4/2014</w:t>
            </w:r>
          </w:p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uno Rodrigo Martins Antonio ficou retido na 3ª série do Ensino Médio, integrado ao Técnico em Administração, do Colégio Aplicação de Osasco. O estabelecimento é privado, situa-se à Rua Minas Bogasian, 308, Vila Regina, Osasco, SP e jurisdiciona-se à DER Osasc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nselheira Relatora encaminhou este expediente à AT com os seguintes dizeres (fls.127 verso)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 xml:space="preserve">A Relatora solicita que a AT reveja a informação, por faltar dados relevantes na mesma." 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não conseguiu obter média final 6,0 nos seguintes Componentes Curriculares: ADM Mark V (4,50), AD Control (5,50), Biologia (3,00), CT Custos (5,50), DIR Legisl (5,00), ECON Merc (5,50), EA Balanc (5,00), Filosofia (4,50), Física (4,50), História (4,50), Matemática (5,00), Português (5,50), Psicologia (5,50), Química (3,00) e Sociologia (5,00) (fls.07)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e abaixo o Histórico Escolar do aluno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6"/>
        <w:gridCol w:w="577"/>
        <w:gridCol w:w="15"/>
        <w:gridCol w:w="850"/>
        <w:gridCol w:w="569"/>
        <w:gridCol w:w="13"/>
        <w:gridCol w:w="850"/>
        <w:gridCol w:w="571"/>
        <w:gridCol w:w="8"/>
        <w:gridCol w:w="615"/>
        <w:gridCol w:w="801"/>
        <w:gridCol w:w="440"/>
        <w:gridCol w:w="69"/>
        <w:gridCol w:w="567"/>
        <w:gridCol w:w="647"/>
        <w:gridCol w:w="650"/>
        <w:gridCol w:w="1084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BIM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S/MÉDI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BIM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S/MÉDI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BIM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S/MÉDIA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BIM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S/MÉDIA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S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./FREQ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A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AL/FIN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UAL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 Mark. 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. Contro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. Finance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OVADO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. Cust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.Legis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. Mer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A. Balan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OVADO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má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uguê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ím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DO REND.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4-12-2013, a mãe do aluno entrou com pedido de reconsideração de resultados finais junto ao Colégio (fls.08 e 08-A).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12-12-2013, Colégio Aplicação enviou sua resposta ao pedido de reconsideração de resultado final manifestando que: “</w:t>
      </w:r>
      <w:r>
        <w:rPr>
          <w:rFonts w:cs="Arial" w:ascii="Arial" w:hAnsi="Arial"/>
          <w:i/>
          <w:sz w:val="20"/>
          <w:szCs w:val="20"/>
        </w:rPr>
        <w:t xml:space="preserve">O referido aluno foi transferido para esta Instituição de Ensino em 03/05/2013, trazendo, em seu histórico escolar, notas referentes ao 1º bimestre fechadas demonstrando baixo rendimento. O educando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teve, assim como os outros alunos matriculados desde o início do ano a mesma oportunidade, ou seja, o direito de participar do processo de recuperação referente ao 1º bimestre, no entanto o aluno não realizou as atividades propostas pelos Professores logo não obteve bons resultados."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(...), </w:t>
      </w:r>
      <w:r>
        <w:rPr>
          <w:rFonts w:cs="Arial" w:ascii="Arial" w:hAnsi="Arial"/>
          <w:i/>
          <w:sz w:val="20"/>
          <w:szCs w:val="20"/>
        </w:rPr>
        <w:t xml:space="preserve">o Colégio entrou em um novo processo de recuperação, agora, referente ao 2º bimestre </w:t>
      </w:r>
      <w:r>
        <w:rPr>
          <w:rFonts w:cs="Arial" w:ascii="Arial" w:hAnsi="Arial"/>
          <w:sz w:val="20"/>
          <w:szCs w:val="20"/>
        </w:rPr>
        <w:t xml:space="preserve">(...). </w:t>
      </w:r>
      <w:r>
        <w:rPr>
          <w:rFonts w:cs="Arial" w:ascii="Arial" w:hAnsi="Arial"/>
          <w:i/>
          <w:sz w:val="20"/>
          <w:szCs w:val="20"/>
        </w:rPr>
        <w:t xml:space="preserve">Constatamos que não houve interesse do aluno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e ele ficou abaixo da média em 15 (quinze) matérias."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Ainda no 3º bimestre, o aluno deixou de realizar diversas atividades avaliativas, bem como prova mensal e bimestral e jamais procurou justificar  a ausência e verificar a possibilidade de remarcação de tais atividades, demonstrando desinteresse pelos estudos e os critérios avaliativos da Escola."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(...);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>Já no 4º bimestre, em que os alunos da turma tiveram de apresentar um Trabalho de Conclusão de Curso, em grupo, orientados, desde o início do ano pelos Professores das disciplinas Profissionalizantes, também não houve um bom aproveitamento, embora o mesmo tenha tirado uma boa nota nas disciplinas específicas do curso, esta foi atribuída ao grupo. Quando analisadas as próprias e também as disciplinas da Base Nacional Comum, em que os trabalhos bem como provas foram realizados individualmente, verifica-se que o desinteresse persiste deixando-o com notas muito baixas."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égio Aplicação concluiu o relatório da seguinte forma: "(...)</w:t>
      </w:r>
      <w:r>
        <w:rPr>
          <w:rFonts w:cs="Arial" w:ascii="Arial" w:hAnsi="Arial"/>
          <w:i/>
          <w:sz w:val="20"/>
          <w:szCs w:val="20"/>
        </w:rPr>
        <w:t xml:space="preserve"> O pedido de reconsideração foi atendido e analisado de acordo com os critérios estabelecidos pela DELIBERAÇÃO CEE Nº 120/2013 publicado em 21/05/2013.” “Assim o Conselho de Classe decide em manter a retenção, para que o Educando possa rever os conteúdos aplicados na série em questão e desta forma terá plenas condições de adquirir os conhecimentos básicos e necessários, além das disciplinas da Base Nacional Comum assim como as profissionalizantes, para poder seguir com seus estudos no Ensino Superior bem como no Mercado de Trabalho.” </w:t>
      </w:r>
      <w:r>
        <w:rPr>
          <w:rFonts w:cs="Arial" w:ascii="Arial" w:hAnsi="Arial"/>
          <w:sz w:val="20"/>
          <w:szCs w:val="20"/>
        </w:rPr>
        <w:t>(fls.09 e 10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-12-2013, a mãe do aluno interpôs Recurso junto à DER Osasco, nos termos da Deliberação CEE Nº120/13, contra a decisão da escola (fls.05 e 06). Neste, ela alegou que seu filho obteve o primeiro lugar no SENAI no processo seletivo aberto ao público para o curso de Mecânico de Usinagem e que a manutenção da retenção é uma total injustiça porque o filho está no último ano do Ensino Médio e às portas da facul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, designada pela DER Osasco para analisar o caso, apresentou seu relatório, de fls.18 a 20, datado de 06 de janeiro de 2014, no qual expõe os seguintes argumento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A comissão, ao analisar o recurso, privilegiou os seguintes aspectos: observância da legislação educacional, em especial, a orientação quanto à avaliação, recuperação, promoção, bem como o cumprimento dos preceitos regimentais da escola.”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O aluno ficou retido por rendimento insuficiente em 15 das 18 disciplinas do curso em questã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o trabalho pedagógico desenvolvido foi cumprido conforme o Regimento Escolar do Colégio Aplicação de Osasco; as atividades de recuperação contínua e paralela foram desenvolvidas. No entanto, o aluno não realizou as atividades de recuperação solicitadas.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Consta ainda que o aluno deixou de cumprir várias atividades propostas em sala de aula e extra classe. Não há registro de presença dos responsáveis nas reuniões de pais ocorridas durante o ano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No caso, verifica-se que o Regimento Escolar foi cumprido e que não há indícios de discriminação contra o aluno. Também não foram verificados indícios de falha administrativa que justifique a alteração da decisão do Conselho de Classe, acolhida pela Diretoria do Colégio Aplicação de Osasco.”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tomar ciência da decisão da DER, a mãe do aluno solicitou que o expediente fosse encaminhado a este Conselho, nos termos da Deliberação CEE Nº 120/13 (fls.02 e 03). No arrazoado, ela apresenta um fato novo: o resultado do ENEM, no qual o aluno obteve nota acima de 450 em todas as matéri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É importante que os responsáveis, ao entrarem com solicitação de reconsideração de resultado final, neste Conselho, antes se interem da legislação vigente. A Portaria do MEC Nº 144/2012, que regula a certificação do Ensino Médio, com base no ENEM, estabelece que o candidato </w:t>
      </w:r>
      <w:r>
        <w:rPr>
          <w:rFonts w:cs="Arial" w:ascii="Arial" w:hAnsi="Arial"/>
          <w:sz w:val="20"/>
          <w:szCs w:val="20"/>
          <w:u w:val="single"/>
        </w:rPr>
        <w:t xml:space="preserve">tenha 18 (dezoito) anos </w:t>
      </w:r>
      <w:r>
        <w:rPr>
          <w:rFonts w:cs="Arial" w:ascii="Arial" w:hAnsi="Arial"/>
          <w:sz w:val="20"/>
          <w:szCs w:val="20"/>
        </w:rPr>
        <w:t>completos na data da primeira prova do Exame. Como o aluno tinha 17 anos, então não reúne os requisitos legais para a obtenção da declaração de proficiência com base nos resultados do ENEM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, deste Colegiado, após análise prévia do expediente, observou que este tramitou de acordo com a Deliberação CEE Nº 120/13 e, que a retenção se deu em consonância com as normas do sistema de avaliação previstas no Regimento Escolar. Não há evidências de atitudes discriminatórias, desrespeito a outras normas e leis aplicáveis e apresentação de fato novo.</w:t>
      </w:r>
    </w:p>
    <w:p>
      <w:pPr>
        <w:pStyle w:val="Recuodecorpodetexto2"/>
        <w:spacing w:lineRule="auto" w:line="240" w:before="240" w:after="12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24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12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e Rodrigo Martins Antonio, na 3ª série do Ensino Médio, do </w:t>
      </w:r>
      <w:r>
        <w:rPr>
          <w:rFonts w:cs="Arial" w:ascii="Arial" w:hAnsi="Arial"/>
          <w:color w:val="000000"/>
          <w:sz w:val="20"/>
          <w:szCs w:val="20"/>
        </w:rPr>
        <w:t xml:space="preserve">Colégio Aplicação de Osasco, jurisdicionado à DER Osasc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à Interessada, ao Colégio </w:t>
      </w:r>
      <w:r>
        <w:rPr>
          <w:rFonts w:cs="Arial" w:ascii="Arial" w:hAnsi="Arial"/>
          <w:color w:val="000000"/>
          <w:sz w:val="20"/>
          <w:szCs w:val="20"/>
        </w:rPr>
        <w:t>Aplicação de Osasco</w:t>
      </w:r>
      <w:r>
        <w:rPr>
          <w:rFonts w:cs="Arial" w:ascii="Arial" w:hAnsi="Arial"/>
          <w:sz w:val="20"/>
          <w:szCs w:val="20"/>
        </w:rPr>
        <w:t>, à Diretoria de Ensino Região Osasc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abril de 2014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Suzana Guimarães Trí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ntônio Carlos das Neves, Francisco Antônio Poli, Francisco José Carbonari, Jair Ribeiro da Silva Neto, Laura Laganá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a Lúcia Franco Montoro Jen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uro de Salles Aguiar, Suzana Guimarães Trípoli 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lvia Gouvê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30 de abril de 2014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2/14 – Publicado no DOE em 08/5/2014  -  Seção I  -  Página 4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0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1:00Z</dcterms:created>
  <dc:creator>N.Cruz</dc:creator>
  <dc:description/>
  <cp:keywords/>
  <dc:language>en-US</dc:language>
  <cp:lastModifiedBy>Usuário do Windows</cp:lastModifiedBy>
  <cp:lastPrinted>2014-04-30T10:36:00Z</cp:lastPrinted>
  <dcterms:modified xsi:type="dcterms:W3CDTF">2014-05-08T11:52:00Z</dcterms:modified>
  <cp:revision>19</cp:revision>
  <dc:subject/>
  <dc:title/>
</cp:coreProperties>
</file>