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359762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80/09 – Ap. Prot. DER/Campinas Leste nº 3478/08 </w:t>
      </w:r>
    </w:p>
    <w:p>
      <w:pPr>
        <w:pStyle w:val="Heading8"/>
        <w:ind w:left="2430" w:hanging="2430"/>
        <w:rPr/>
      </w:pPr>
      <w:r>
        <w:rPr/>
        <w:t>INTERESSADO         : Thiago Casarin Lucenti Geremonte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Recurso contra Avaliação Final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: Cons. Hubert Alquéres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PARECER CEE Nº    : 146/2009               CEB            Aprovado em 06-5-2009</w:t>
      </w:r>
    </w:p>
    <w:p>
      <w:pPr>
        <w:pStyle w:val="Corpodetexto2"/>
        <w:ind w:left="2430" w:hanging="243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Comunicado ao Pleno em 13-5-2009</w:t>
      </w:r>
    </w:p>
    <w:p>
      <w:pPr>
        <w:pStyle w:val="Corpodetexto2"/>
        <w:ind w:left="2430" w:hanging="243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>Thiago Casarin Lucenti Geremonte ficou retido na 3ª série do Ensino Médio, cursada em 2008, na Escola Salesiana São José, em Campinas. O aluno não obteve conceito mínimo exigido regimentalmente, indicando que não atingiu os objetivos essenciais (análise qualitativa dos resultados) nas seguintes disciplinas: Biologia, Matemática e Fí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0-12-08, o aluno formulou pedido de reconsideração dos resultados finais junto à Escola. Na ocasião, argumentou que a escola não considerou os avanços qualitativos de sua aprendizagem em Matemática, Física e Biologia e informou que foi aprovado no vestibular de instituição de ensino superior, para o Curso de Direito, o qual não exige tais matérias como essenciais, tratando-se de humanas e não de exatas e biológic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de Classe manteve a retenção do aluno e o aluno impetrou recurso junto à Diretoria de Ensino da Região Campinas Leste, contra a decisão da Escola, apresentando os motivos pelos quais discordara da decisão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u longo arrazoado, afirma que a sua retenção no último ano, se deu pelo fato do rendimento escolar, nos trimestres e ao final do ano, basear- se em aspectos quantitativos, procurando demonstrar que há falta de evidências de procedimentos pedagógicos previstos no Regimento Escolar ou Plano Escolar, especialmente os de reforço e recuperação ao longo do ano letivo para a superação das deficiências de aproveitamento. Conclui afirmando que em seu caso estão presentes, também, as demais situações previstas no art. 8º da Deliberação CEE nº 11/96, ou seja, houve atitudes discriminatórias, inobservância das normas regimentais e de outras leis aplicáve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ireção da Escola encaminhou resposta ao pedido de revisão final do aluno, via Diretoria de Ensino, respondendo a cada um dos motivos apresentados pelo aluno, afirmando: (...) “Ressaltamos que o aluno chegou ao final do ano com cinco disciplinas sem o rendimento mínimo, (conceitos NP ou NA – indicando que deixou de atingir objetivos essenciais das disciplinas) ultrapassando o limite de quatro disciplinas para avaliação final, conforme consta no regimento escolar. O Conselho de Professores do 3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trimestre, liberou a disciplina de Geografia para que ele tivesse mais uma oportunidade para realizar a avaliação final nas outras quatro disciplinas (Biologia, Matemática, Física e Língua Portuguesa).” Informa também que “ nas aulas de recuperação paralela, o aluno Thiago Casarin Lucenti Geremonte compareceu apenas à aula de biologia no dia 09 de abril de 2008 (14h às 15h40)”. Ao contestar as alegações contidas no recurso, a Escola junta documentos indicados pela Indicação CEE nº 12/1996 e Deliberação CEE nº 11/1996, para comprovar o atendimento às normas regimentais e demonstrar seus procedimentos pedagógicos ao promover o reforço e ou recuperação dos alunos com dificuldades de aprendizagem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Comissão de Supervisores designada para analisar o recurso emitiu Parecer ratificando a decisão da escola e mantendo a retenção do aluno, afirmando: (...) “a Comissão entende que não se configurou no processo de retenção do aluno Thiago Casarin Lucenti Geremonte –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A do Ensino Médio as situações previstas no Artigo 8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da Deliberação CEE nº 11/96. Isto posto, manifesta-se pela manutenção da decisão do Diretor da Escola que considerou retido o referido aluno no 3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ano do Ensino Médio no ano letivo de 2008, na Escola Salesiana São José.”(...) “</w:t>
      </w:r>
      <w:r>
        <w:rPr>
          <w:rFonts w:cs="Arial" w:ascii="Arial" w:hAnsi="Arial"/>
          <w:bCs/>
          <w:sz w:val="24"/>
        </w:rPr>
        <w:t>A Comissão salienta</w:t>
      </w:r>
      <w:r>
        <w:rPr>
          <w:rFonts w:cs="Arial" w:ascii="Arial" w:hAnsi="Arial"/>
          <w:sz w:val="24"/>
        </w:rPr>
        <w:t xml:space="preserve"> que nos três componentes curriculares objetos de retenção (Física, Matemática e Biologia), o aluno em questão não obteve nenhuma menção promocional durante o ano letivo, fato este, que demonstra que não houve incoerência por parte dos professores quanto à decisão adotada no Conselho de Classe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5-02-09, o aluno protocolou recurso neste Conselho contra as decisões da Escola e da Diretoria de Ensino, em cujo expediente foram juntados cópias dos seguintes documentos: requerimento de matrícula em instituição de ensino superior; ata do Conselho de Classe; histórico escolar do ensino médio; calendário geral 2008 – Ensino Médio; listas de presença para entrega de conteúdo para estudo e de recuperação; avaliações finais e Ap. Prot. DER/Campinas Leste nº 3478/08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pesar das diversas alegações e severas criticas de Thiago ao estabelecimento de ensino, o fato é que seu desempenho foi abaixo do esperado durante todo o ano letivo. Na análise do expediente verific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Quanto a sua admissão no ensino superior, o Conselho Estadual da Educação, em diversas oportunidades, tem se pronunciado a respeito, nos termos que aqui transcrevemos, constante do Parecer CEE n</w:t>
      </w:r>
      <w:r>
        <w:rPr>
          <w:rFonts w:cs="Arial (W1)" w:ascii="Arial (W1)" w:hAnsi="Arial (W1)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524/89: “A aprovação em exame vestibular não substitui a conclusão do 2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grau, que é condição básica para ingresso nos cursos superiores. O curso de 2</w:t>
      </w:r>
      <w:r>
        <w:rPr>
          <w:rFonts w:cs="Arial (W1)" w:ascii="Arial (W1)" w:hAnsi="Arial (W1)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grau tem objetivos de formação educacional que ultrapassam a aprovação em exame vestibular. Se assim não fosse, bastaria apenas, a freqüência aos “cursinhos” preparatórios para ingresso nos cursos superiores”.</w:t>
      </w:r>
    </w:p>
    <w:p>
      <w:pPr>
        <w:pStyle w:val="Recuodecorpodetexto2"/>
        <w:ind w:left="2410" w:right="43" w:hanging="241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Diante do exposto, indefere-se o recurso interposto pelo aluno Thiago Casarin Lucenti Geremonte, ratificando-se as decisões da Direção da Escola Salesiana São José e da Diretoria de Ensino - Campinas Le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 cópia do presente Parecer ao Interessado, à Escola Salesiana São José e à Diretoria de Ensino da Região Campinas Leste.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São Paulo, 06 de maio de 2009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)Consº Hubert Alqué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na Maria de Oliveira Mantovani, Francisco José Carbonari, Hubert Alquéres, Leila Rentroia Iannone, Maria Auxiliadora Albergaria Pereira Raveli e Mauro de Salles Aguiar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Sala da Câmara de Educação Básica, em 06 de maio de 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3 de mai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5/09                     Seção I                      Página 67</w:t>
      </w:r>
    </w:p>
    <w:p>
      <w:pPr>
        <w:pStyle w:val="Msonormal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15253207" r:id="rId1"/>
      </w:object>
    </w:r>
    <w:r>
      <w:rPr>
        <w:rFonts w:cs="Arial" w:ascii="Arial" w:hAnsi="Arial"/>
        <w:sz w:val="24"/>
      </w:rPr>
      <w:t>PROCESSO CEE Nº 80/2009                PARECER CEE Nº 146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13:00Z</dcterms:created>
  <dc:creator>X</dc:creator>
  <dc:description/>
  <cp:keywords/>
  <dc:language>en-US</dc:language>
  <cp:lastModifiedBy>mari</cp:lastModifiedBy>
  <cp:lastPrinted>2009-05-06T12:34:00Z</cp:lastPrinted>
  <dcterms:modified xsi:type="dcterms:W3CDTF">2009-05-15T16:11:00Z</dcterms:modified>
  <cp:revision>29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