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82882136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CEE N</w:t>
      </w:r>
      <w:r>
        <w:rPr>
          <w:rFonts w:cs="Arial" w:ascii="Arial" w:hAnsi="Arial"/>
          <w:b/>
          <w:sz w:val="24"/>
        </w:rPr>
        <w:t xml:space="preserve">º : </w:t>
      </w:r>
      <w:r>
        <w:rPr>
          <w:rFonts w:cs="Arial" w:ascii="Arial" w:hAnsi="Arial"/>
          <w:sz w:val="24"/>
        </w:rPr>
        <w:t>800/2001- Vols I, II e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IESDE Brasil/Curitib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color w:val="000000"/>
          <w:sz w:val="24"/>
        </w:rPr>
        <w:t xml:space="preserve">Credenciamento e Autorização de Cursos na Modalida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a Distância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TOR                 : Cons: Pedro Salomão José Kassa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ECER  CEE Nº   : 26/2005                  CEB              Aprovado em</w:t>
      </w:r>
      <w:r>
        <w:rPr>
          <w:rFonts w:cs="Arial" w:ascii="Arial" w:hAnsi="Arial"/>
          <w:bCs/>
          <w:sz w:val="24"/>
        </w:rPr>
        <w:t xml:space="preserve"> 16-02-2005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1</w:t>
        <w:tab/>
        <w:t xml:space="preserve">Como assinala a digna Assistência Técnica, </w:t>
      </w:r>
      <w:r>
        <w:rPr>
          <w:rFonts w:cs="Arial" w:ascii="Arial" w:hAnsi="Arial"/>
          <w:sz w:val="24"/>
          <w:u w:val="single"/>
        </w:rPr>
        <w:t>IESDE BRASIL</w:t>
      </w:r>
      <w:r>
        <w:rPr>
          <w:rFonts w:cs="Arial" w:ascii="Arial" w:hAnsi="Arial"/>
          <w:sz w:val="24"/>
        </w:rPr>
        <w:t xml:space="preserve">, sediada em Curitiba, solicitou no final de 2001 aprovação para seu projeto de classes </w:t>
      </w:r>
      <w:r>
        <w:rPr>
          <w:rFonts w:cs="Arial" w:ascii="Arial" w:hAnsi="Arial"/>
          <w:sz w:val="24"/>
          <w:u w:val="single"/>
        </w:rPr>
        <w:t>descentralizadas</w:t>
      </w:r>
      <w:r>
        <w:rPr>
          <w:rFonts w:cs="Arial" w:ascii="Arial" w:hAnsi="Arial"/>
          <w:sz w:val="24"/>
        </w:rPr>
        <w:t xml:space="preserve">, para </w:t>
      </w:r>
      <w:r>
        <w:rPr>
          <w:rFonts w:cs="Arial" w:ascii="Arial" w:hAnsi="Arial"/>
          <w:sz w:val="24"/>
          <w:u w:val="single"/>
        </w:rPr>
        <w:t>cursos presenciais</w:t>
      </w:r>
      <w:r>
        <w:rPr>
          <w:rFonts w:cs="Arial" w:ascii="Arial" w:hAnsi="Arial"/>
          <w:sz w:val="24"/>
        </w:rPr>
        <w:t xml:space="preserve"> de níveis </w:t>
      </w:r>
      <w:r>
        <w:rPr>
          <w:rFonts w:cs="Arial" w:ascii="Arial" w:hAnsi="Arial"/>
          <w:sz w:val="24"/>
          <w:u w:val="single"/>
        </w:rPr>
        <w:t>fundamental e médio</w:t>
      </w:r>
      <w:r>
        <w:rPr>
          <w:rFonts w:cs="Arial" w:ascii="Arial" w:hAnsi="Arial"/>
          <w:sz w:val="24"/>
        </w:rPr>
        <w:t xml:space="preserve"> destinados a Educação de Jovens e Adultos e, cerca de um ano depois, retificou o pedido: indicou como responsável </w:t>
      </w:r>
      <w:r>
        <w:rPr>
          <w:rFonts w:cs="Arial" w:ascii="Arial" w:hAnsi="Arial"/>
          <w:sz w:val="24"/>
          <w:u w:val="single"/>
        </w:rPr>
        <w:t>IESDE/SP</w:t>
      </w:r>
      <w:r>
        <w:rPr>
          <w:rFonts w:cs="Arial" w:ascii="Arial" w:hAnsi="Arial"/>
          <w:sz w:val="24"/>
        </w:rPr>
        <w:t xml:space="preserve"> e a modalidade proposta passou a ser de </w:t>
      </w:r>
      <w:r>
        <w:rPr>
          <w:rFonts w:cs="Arial" w:ascii="Arial" w:hAnsi="Arial"/>
          <w:sz w:val="24"/>
          <w:u w:val="single"/>
        </w:rPr>
        <w:t>ensino a distância</w:t>
      </w:r>
      <w:r>
        <w:rPr>
          <w:rFonts w:cs="Arial" w:ascii="Arial" w:hAnsi="Arial"/>
          <w:sz w:val="24"/>
        </w:rPr>
        <w:t>, para análise à luz da Deliberação CEE nº 11/98. Em meados de 2003, foi designada Comissão de Especialistas, que fez restrições ao projeto; cópia de seu relatório foi enviada à instituição, no final de 2003, e a interessada deu entrada a modificações, para cumprimento do que foi apresentado. A Comissão de Especialistas foi solicitada pela CEB a proceder à análise desse expediente, vindo a pronunciar-se favoravelm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2</w:t>
        <w:tab/>
        <w:t xml:space="preserve">O Relator recebeu o Processo em 30-06-2004. Diante da orientação adotada para o ensino a distância, despachou (fls 721) para que a interessada adequasse seu projeto à Deliberação CEE nº 41/04, para subseqüente análise. Em 23-08-2004, a instituição interessada apresentou informações para atendimento do que lhe foi recomendado mas sua solicitação passou a limitar-se a credenciamento e autorização de </w:t>
      </w:r>
      <w:r>
        <w:rPr>
          <w:rFonts w:cs="Arial" w:ascii="Arial" w:hAnsi="Arial"/>
          <w:sz w:val="24"/>
          <w:u w:val="single"/>
        </w:rPr>
        <w:t xml:space="preserve">cursos só de nível médio na modalidade a distância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3</w:t>
        <w:tab/>
        <w:t>A informação dada pela digna Assistência Técnica, quanto à adequação à Deliberação CEE nº 41/04, consta dos autos (fls. 832 a 82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No entender da digna Assistência Técnica, não estavam preenchidas as exigências da Deliberação CEE nº 41/04, citando especificamente os incisos IV e V de art. 5º. Argüiu ainda as características do vínculo entre IESDE/Brasil e IESDE/SP, para sua análise quanto ao § 4º do art. 5º da Deliberação e sob a perspectiva da Indicação CEE nº 42/04;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</w:t>
        <w:tab/>
        <w:t>O Relator despachou, em 13-11-2004, nesse sentido, evocando disposições contidas na Indicação e na Deliberação referidas, o que foi transmitido pela CEB à interess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5</w:t>
        <w:tab/>
        <w:t>Em 30-11-2004, a instituição interessada deu entrada a seus esclarecimentos (fls. 831 a 833), ora referi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imes" w:ascii="Times" w:hAnsi="Times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itera ser solicitante o IESDE/SP, sediado em Indaiatuba/SP, pessoa jurídica diferente de IESDE/BR, sediada em Curitiba/PR; esta última licenciou a primeira para ministrar, em nosso Estado, o “ensino semipresencial para o curso de Educação de Jovens e Adultos em nível de Ensino Médio que foi criado, organizado e produzido “ por ela; sendo “essa a parceria existente, de complementariedade, conforme descrito no projeto”, e não havendo “nenhum tipo de ‘parceria’ em que se verifique cessão ou transmissão a terceiros de autorização ou credenciamento, nem delegação a terceiros de atribuições  e responsabilidades que venham a ser concedidas ao IESDE/SP, que exercerá, sempre, a gestão direta de toda a execução referente ao curso autorizado”. “Ao IESDE/SP caberá toda a responsabilidade”, acrescen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stam da documentação apresentada informações correspondentes às exigências fixadas pelo art. 4º da Deliberação CEE nº 41/04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z-se idêntica informação quanto ao que  estabeleceu o art. 5º da mesma Deliberação, tendo sido recomendado pela Assistência Técnica deste Conselho que os recursos técnicos e didáticos  permaneceram em poder da interessada, para sua apresentação, caso necessár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xplica ainda que “A referência a Subsedes/Telessalas, nos termos do projeto apresentado, diz respeito à característica do curso, que é </w:t>
      </w:r>
      <w:r>
        <w:rPr>
          <w:rFonts w:cs="Arial" w:ascii="Arial" w:hAnsi="Arial"/>
          <w:i/>
          <w:sz w:val="24"/>
        </w:rPr>
        <w:t>semipresencial</w:t>
      </w:r>
      <w:r>
        <w:rPr>
          <w:rFonts w:cs="Arial" w:ascii="Arial" w:hAnsi="Arial"/>
          <w:sz w:val="24"/>
        </w:rPr>
        <w:t xml:space="preserve">, organizado em turmas que se reunem com um </w:t>
      </w:r>
      <w:r>
        <w:rPr>
          <w:rFonts w:cs="Arial" w:ascii="Arial" w:hAnsi="Arial"/>
          <w:i/>
          <w:sz w:val="24"/>
        </w:rPr>
        <w:t>tutor</w:t>
      </w:r>
      <w:r>
        <w:rPr>
          <w:rFonts w:cs="Arial" w:ascii="Arial" w:hAnsi="Arial"/>
          <w:sz w:val="24"/>
        </w:rPr>
        <w:t>, devidamente selecionado e capacitado, em locais fixos, claramente determinados e identificados, conforme relação atualizada e novamente encaminhada, mobiliados e equipados para apresentação de teleaulas, gravadas em videocassetes, com apoio de material impresso correspondente. Sua instalação e monitoração será de inteira responsabilidade do IESDE/SP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cronograma do exame final não foi apresentado, por não estar explicitada essa exigência nos dispositivos da Deliberação CEE nº 41/04, entretanto, estes serão realizados na sede central em Indaiatuba/SP, para onde serão transportados os alunos, pelo próprio IESDE/SP, todo dia 25 de cada mês. Quando esta data cair em finais de semana, estes serão realizados no primeiro dia útil subseqüente”, diz a instituição interessada. 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 juntada (fls. 834 a 840) relação de 250 “Subsedes/ Telessalas”, em 132 municípios do Estado, constando, em cada linha da listagem, os seguintes dados: município, nome da tutora, sua qualificação profissional, escola, seu endereço, designação da turma com letra e número, telefone, nome da pessoa que é indicada para supervisão e sua qualificação profissional.</w:t>
      </w:r>
    </w:p>
    <w:p>
      <w:pPr>
        <w:pStyle w:val="P6"/>
        <w:spacing w:lineRule="auto" w:line="360"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izou-se, afinal, no processo, como instituição interessada, o IESDE/SP e definiu-se sua solicitação de credenciamento para ministrar cursos na modalidade a distância e de autorização para funcionamento de curso de Educação de Jovens e Adultos em nível de Ensino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.1 </w:t>
        <w:tab/>
        <w:t>A documentação que consta do processo, de que fizeram parte, na fase inicial, apreciação de Comissão de Especialistas e, depois, reapreciação pela mesma, pode ser considerada suficiente para que o credenciamento e a autorização pleiteados sejam deferidos exclusivamente quanto à sede da instituição, situada em Indaiatuba/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2 </w:t>
        <w:tab/>
        <w:t>Não há o preenchimento dos requisitos necessários para autorização de Subsedes, notadamente diante do que contém o § 4º do art. 5º da Deliberação CEE nº 41/04 e do que estabelece a Indicação CEE nº 42/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.2.3 </w:t>
        <w:tab/>
        <w:t xml:space="preserve">Não há, nos autos, elementos para o credenciamento quanto à avaliação dos alunos, como estabelecido no art. 10 da Deliberação CEE nº 41/04 e </w:t>
      </w:r>
      <w:r>
        <w:rPr>
          <w:rFonts w:cs="Times" w:ascii="Times" w:hAnsi="Times"/>
          <w:sz w:val="24"/>
        </w:rPr>
        <w:t>—</w:t>
      </w:r>
      <w:r>
        <w:rPr>
          <w:rFonts w:cs="Arial" w:ascii="Arial" w:hAnsi="Arial"/>
          <w:sz w:val="24"/>
        </w:rPr>
        <w:t xml:space="preserve"> conforme nele referido </w:t>
      </w:r>
      <w:r>
        <w:rPr>
          <w:rFonts w:cs="Times" w:ascii="Times" w:hAnsi="Times"/>
          <w:sz w:val="24"/>
        </w:rPr>
        <w:t>—</w:t>
      </w:r>
      <w:r>
        <w:rPr>
          <w:rFonts w:cs="Arial" w:ascii="Arial" w:hAnsi="Arial"/>
          <w:sz w:val="24"/>
        </w:rPr>
        <w:t xml:space="preserve"> na Deliberação CEE nº 14/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O IESDE/SP, sediado na Av. Conceição 1506, Cidade Nova, no município de Indaiatuba/SP, é credenciado para, somente em sua sede, ministrar cursos na modalidade a distância, ficando autorizado o funcionamento na mesma sede, sob sua responsabilidade, do Curso de Educação de Jovens e Adultos, de nível Médio, na modalidade a distânc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  <w:tab/>
        <w:t>Não se inclui no credenciamento e autorização, ora deferidos, a avaliação dos alunos para emissão de certificado de conclus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</w:t>
        <w:tab/>
        <w:t>Envie-se cópia deste Parecer ao IESDE/SP e, para ciência das Diretorias Regionais de Ensino, à CEI e à COGSP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4 de janeiro de 200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Heading1"/>
        <w:ind w:firstLine="2880"/>
        <w:rPr/>
      </w:pPr>
      <w:r>
        <w:rPr/>
        <w:tab/>
        <w:tab/>
        <w:t xml:space="preserve">      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Hubert Alquéres, Marcos Antonio Monteiro, Mariléa Nunes Vianna, Mauro de Salles Aguiar, Neide Cruz, Olga de Sá e Pedro Salomão José Kassab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9 de janeiro de 200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spacing w:lineRule="auto" w:line="240"/>
        <w:ind w:firstLine="2880"/>
        <w:rPr/>
      </w:pPr>
      <w:r>
        <w:rPr>
          <w:rFonts w:eastAsia="Arial"/>
        </w:rPr>
        <w:t xml:space="preserve">              </w:t>
      </w:r>
      <w:r>
        <w:rPr>
          <w:rFonts w:eastAsia="Arial"/>
          <w:i/>
        </w:rPr>
        <w:t xml:space="preserve"> </w:t>
      </w:r>
      <w:r>
        <w:rPr>
          <w:i/>
        </w:rPr>
        <w:t>Presidente da CEB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A Consª Neide Cruz declarou-se impedido de votar, por motivo de foro íntimo.</w:t>
      </w:r>
    </w:p>
    <w:p>
      <w:pPr>
        <w:pStyle w:val="P2"/>
        <w:rPr/>
      </w:pPr>
      <w:r>
        <w:rPr/>
        <w:t>Sala “Carlos Pasquale”, em 16 de fever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113" w:right="113" w:hanging="113"/>
        <w:rPr/>
      </w:pPr>
      <w:r>
        <w:rPr>
          <w:b w:val="false"/>
          <w:bCs/>
          <w:color w:val="000000"/>
          <w:sz w:val="24"/>
        </w:rPr>
        <w:t>P</w:t>
      </w:r>
      <w:r>
        <w:rPr>
          <w:b w:val="false"/>
          <w:bCs/>
          <w:caps w:val="false"/>
          <w:smallCaps w:val="false"/>
          <w:color w:val="000000"/>
          <w:sz w:val="24"/>
        </w:rPr>
        <w:t>ublicado no</w:t>
      </w:r>
      <w:r>
        <w:rPr>
          <w:b w:val="false"/>
          <w:bCs/>
          <w:color w:val="000000"/>
          <w:sz w:val="24"/>
        </w:rPr>
        <w:t xml:space="preserve"> DOE </w:t>
      </w:r>
      <w:r>
        <w:rPr>
          <w:b w:val="false"/>
          <w:bCs/>
          <w:caps w:val="false"/>
          <w:smallCaps w:val="false"/>
          <w:color w:val="000000"/>
          <w:sz w:val="24"/>
        </w:rPr>
        <w:t>em</w:t>
      </w:r>
      <w:r>
        <w:rPr>
          <w:b w:val="false"/>
          <w:bCs/>
          <w:color w:val="000000"/>
          <w:sz w:val="24"/>
        </w:rPr>
        <w:t xml:space="preserve"> 18/02/05                      S</w:t>
      </w:r>
      <w:r>
        <w:rPr>
          <w:b w:val="false"/>
          <w:bCs/>
          <w:caps w:val="false"/>
          <w:smallCaps w:val="false"/>
          <w:color w:val="000000"/>
          <w:sz w:val="24"/>
        </w:rPr>
        <w:t>eção</w:t>
      </w:r>
      <w:r>
        <w:rPr>
          <w:b w:val="false"/>
          <w:bCs/>
          <w:color w:val="000000"/>
          <w:sz w:val="24"/>
        </w:rPr>
        <w:t xml:space="preserve"> I                       P</w:t>
      </w:r>
      <w:r>
        <w:rPr>
          <w:b w:val="false"/>
          <w:bCs/>
          <w:caps w:val="false"/>
          <w:smallCaps w:val="false"/>
          <w:color w:val="000000"/>
          <w:sz w:val="24"/>
        </w:rPr>
        <w:t>ágina</w:t>
      </w:r>
      <w:r>
        <w:rPr>
          <w:b w:val="false"/>
          <w:bCs/>
          <w:color w:val="000000"/>
          <w:sz w:val="24"/>
        </w:rPr>
        <w:t xml:space="preserve">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130/05, public. no DOE de 17/5/05 – I -                 Página 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6313768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800 /2001                 PARECER CEE Nº 2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113"/>
      <w:outlineLvl w:val="7"/>
    </w:pPr>
    <w:rPr>
      <w:rFonts w:ascii="Arial" w:hAnsi="Arial" w:cs="Arial"/>
      <w:b/>
      <w:cap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41:00Z</dcterms:created>
  <dc:creator>Liceu Pasteur</dc:creator>
  <dc:description/>
  <dc:language>en-US</dc:language>
  <cp:lastModifiedBy>mari</cp:lastModifiedBy>
  <cp:lastPrinted>2005-01-14T13:57:00Z</cp:lastPrinted>
  <dcterms:modified xsi:type="dcterms:W3CDTF">2005-08-04T13:30:00Z</dcterms:modified>
  <cp:revision>55</cp:revision>
  <dc:subject/>
  <dc:title>                CONSELHO ESTADUAL DE EDUCAÇÃO</dc:title>
</cp:coreProperties>
</file>