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65pt" filled="f" o:ole="">
            <v:imagedata r:id="rId3" o:title=""/>
          </v:shape>
          <o:OLEObject Type="Embed" ProgID="" ShapeID="ole_rId2" DrawAspect="Content" ObjectID="_658761403" r:id="rId2"/>
        </w:object>
      </w:r>
      <w:r>
        <w:rPr>
          <w:b/>
          <w:sz w:val="26"/>
        </w:rPr>
        <w:t xml:space="preserve">            </w:t>
      </w: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800/99 – Apenso Protº. DE/Leste-5 n.º 356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Anderson Philip Gomes Matias Fau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Recurso contra avaliação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 Rute Maria Pozzi Cas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437/99  – CEF    –     Aprovado  em  1º-09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municado ao Pleno em 15-09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 A mãe do aluno Anderson Philip Gomes Matias Fausto dirige-se a este Colegiado, em grau de recurso, contra retenção de seu filho, em 1998, na 8ª série do ensino fundamental, no Colégio Brasil, DE – Leste 5. O pedido inicial, datado de 12-04-99, foi protocolado no CEE em 28-07-99, através da COG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Cumpre observar que o presente expediente teve uma tramitação equivocada junto aos órgãos da SE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Conforme boletim de aproveitamento, o aluno ficou retido em todos os componentes curricula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4 Foi solicitada reconsideração dos resultados de avaliação junto à Unidade Escolar 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5 A direção do Colégio, ouvido o 2º Conselho de Classe Extraordinário, ratificou a decisão do anterior, mantendo a retenção do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1.6 O desempenho global do aluno foi o seguint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134"/>
        <w:gridCol w:w="1134"/>
        <w:gridCol w:w="992"/>
        <w:gridCol w:w="10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on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B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x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B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x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B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x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 B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x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ge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.F.B./P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,5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pan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5,9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6,6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omet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1,6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3,8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,2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d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9,5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6.1 O Colégio utiliza o critério de média aritmética ponderada conforme seu Regimento Escolar, sendo a média (porcentagem final) 70,0% para promo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7 Do recurso interposto junto à DE Leste – 5, a Comissão de Supervisores de Ensino, após verificar: o desempenho escolar do aluno, parecer do Supervisor de Ensino responsável pela Unidade Escolar, ficha individual e seus registros, Atas do Conselho de Classe e ficha de acompanhamento do aluno constatou que não houve descumprimento das normas regimentais; não foram comprovadas atitudes discriminatórias e que seu desempenho global não foi satisfatório, manifestando-se pela manutenção da reten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8 A requerente, inconformada com essas decisões, recorreu ao Colegiado, invocando a Lei Federal n.º 9.394/96 (reclassificação) alegando, ainda, discriminação ao aluno e questionando em consubstanciado arrazoado os critérios de avaliação do Colég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9 O expediente vem instruído, ainda, com os seguintes documentos do apen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9.1 documento da direção da Unidade Escolar encaminhado à DE Leste – 5, esclarecendo a situação escolar do aluno Anderson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9.2 relatórios dos professores nos componentes Geografia, Português, Algebra, Geometria e Educação Físi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9.3 listagem dos alunos em Conselho de Class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9.4 comunicados aos pais da Coordenação Pedagógica de ocorrências disciplinares do alu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9.5 parte do Regimento Escolar referente a verificação do rendimento escola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9.6 planejamento anual de todos os componentes curricula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9.7 Diários de Class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9.8 Diários de Freqüência e Ocorrências da Recuperação Parale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9.9 avaliações nos diversos componentes curriculares, inclusive, de recuperação parale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9.10 Termo de Visita da Supervisora de Ensino responsável pela Unidade Escolar conforme determina a Deliberação CEE n.º 11/96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9.11 encaminhamento do expediente ao Colegiado pela DE Leste - 5 e COGSP onde tramitou indevi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5" w:hanging="0"/>
        <w:rPr/>
      </w:pPr>
      <w:r>
        <w:rPr/>
        <w:t>1.2.1 A matéria é regulamentada pela Deliberação CEE nº 11/96.</w:t>
      </w:r>
    </w:p>
    <w:p>
      <w:pPr>
        <w:pStyle w:val="TextBodyIndent"/>
        <w:rPr/>
      </w:pPr>
      <w:r>
        <w:rPr/>
        <w:t>1.2.2 A Comissão de Supervisores de Ensino da DE Leste - 5, após verificar a documentação nos termos da supracitada legislação, considerou não haver fatos indicativos que justificassem interferir na decisão tomada pela Escola, uma vez que não houve, conforme artigo 8º da referida Deliberação:</w:t>
      </w:r>
    </w:p>
    <w:p>
      <w:pPr>
        <w:pStyle w:val="TextBodyIndent"/>
        <w:rPr/>
      </w:pPr>
      <w:r>
        <w:rPr/>
        <w:t>- descumprimento  das normas regimentais, com ênfase às relativas a avaliação, recuperação e promoção;</w:t>
      </w:r>
    </w:p>
    <w:p>
      <w:pPr>
        <w:pStyle w:val="TextBodyIndent"/>
        <w:ind w:left="2835" w:hanging="0"/>
        <w:rPr/>
      </w:pPr>
      <w:r>
        <w:rPr/>
        <w:t>- atitudes discriminatórias  contra o aluno.</w:t>
      </w:r>
    </w:p>
    <w:p>
      <w:pPr>
        <w:pStyle w:val="TextBodyIndent"/>
        <w:rPr/>
      </w:pPr>
      <w:r>
        <w:rPr/>
        <w:t>1.2.3 Pelos documentos constantes dos autos, verifica-se que os Diários de Classe registram grande quantidade de dias dedicados a exercícios, exercícios de revisão e fixação, correção de exercícios, avaliação mensal e bimestral e recuperação paralela.</w:t>
      </w:r>
    </w:p>
    <w:p>
      <w:pPr>
        <w:pStyle w:val="TextBodyIndent"/>
        <w:rPr/>
      </w:pPr>
      <w:r>
        <w:rPr/>
        <w:t>1.2.4 Foi solicitada à direção do Colégio a ficha de avaliação periódica nos termos da Deliberação CEE n.º 11/96. Por meio de FAX (docs. fls. 89/91) a Unidade Escolar informou sobre os procedimentos que adota para que os pais acompanhem o rendimento escolar de seus filhos (reunião de pais e mestres).</w:t>
      </w:r>
    </w:p>
    <w:p>
      <w:pPr>
        <w:pStyle w:val="TextBodyIndent"/>
        <w:rPr/>
      </w:pPr>
      <w:r>
        <w:rPr/>
        <w:t>1.2.5 O aluno foi transferido para a Escola Estadual Deputado Norberto Mayer Filho, DE Leste – 5, onde cursa novamente a 8ª série do ensino fundamental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fere-se o recurso referente ao aluno Anderson Philip Gomes Matias Fausto, mantendo-se as decisões do Colégio Brasil – DE Leste 5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agosto de 1999.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ª Rute Maria Pozzi Casati</w:t>
      </w:r>
    </w:p>
    <w:p>
      <w:pPr>
        <w:pStyle w:val="Heading3"/>
        <w:ind w:firstLine="2880"/>
        <w:jc w:val="both"/>
        <w:rPr>
          <w:b w:val="false"/>
          <w:b w:val="false"/>
        </w:rPr>
      </w:pPr>
      <w:r>
        <w:rPr>
          <w:rFonts w:eastAsia="Arial"/>
          <w:b w:val="false"/>
          <w:i w:val="false"/>
        </w:rPr>
        <w:t xml:space="preserve">                     </w:t>
      </w:r>
      <w:r>
        <w:rPr>
          <w:b w:val="false"/>
          <w:i w:val="false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>A CÂMARA DE ENSINO FUNDAMENTAL adota, como seu Parecer, o Voto da Relatora.</w:t>
      </w:r>
    </w:p>
    <w:p>
      <w:pPr>
        <w:pStyle w:val="TextBodyIndent"/>
        <w:rPr>
          <w:b/>
          <w:b/>
        </w:rPr>
      </w:pPr>
      <w:r>
        <w:rPr/>
        <w:t>Presentes os Conselheiros: André Alvino Guimarães Caetano, Bahij Amin Aur, Francisco José Carbonari, Marta Wolak Grosbaum, Rute Maria Pozzi Casati, Vera Maria Nigro de Zouza Placco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º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6/9/99                               Seção I                                     Página 18/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38509828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 xml:space="preserve">PROCESSO CEE Nº 800/99                       </w:t>
      <w:tab/>
      <w:t xml:space="preserve">        PARECER CEE Nº 437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4:23:00Z</dcterms:created>
  <dc:creator>Conselho Estadual de Educação</dc:creator>
  <dc:description/>
  <dc:language>en-US</dc:language>
  <cp:lastModifiedBy>E20</cp:lastModifiedBy>
  <cp:lastPrinted>1999-09-13T12:48:00Z</cp:lastPrinted>
  <dcterms:modified xsi:type="dcterms:W3CDTF">1999-09-27T12:27:00Z</dcterms:modified>
  <cp:revision>26</cp:revision>
  <dc:subject/>
  <dc:title>CONSELHO ESTADUAL DE EDUCAÇÃO</dc:title>
</cp:coreProperties>
</file>