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0514621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01/97 – Ap. Proc. SE nº 2.098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Cristais Paulist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– Programa  de Ação de Parceria Educacional</w:t>
      </w:r>
    </w:p>
    <w:p>
      <w:pPr>
        <w:pStyle w:val="Heading7"/>
        <w:ind w:left="2410" w:hanging="0"/>
        <w:jc w:val="both"/>
        <w:rPr/>
      </w:pPr>
      <w:r>
        <w:rPr/>
        <w:t>Estado-Município para atendimento ao Ensino Fundamental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1/97        -           CPL      -      Aprovado em 12-11-9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a Educação à apreciação deste Conselho, a solicitação da Prefeitura Municipal de Cristais Paulista no sentido de celebração de Convênio objetivando a implantação e o desenvolvimento do Programa de Ação de Parceria Educacional Estado – Município para atendimento ao Ensino Fundamental, nos termos dos Decretos nºs 40.673/96 e 40.889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-Município para atendimento ao Ensino Fundamental que a Secretaria da Educação iniciou em 19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desse Programa são as seguint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manter e desenvolver os órgãos e instituições oficiais do Sistema Municipal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finir um programa gradual de melhoria e qualidade da gestão do Sistema (democratização e cooperação) do Ensino (universalização, qualidade e valorização do educador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dir, manter e racionalizar a Rede Pública do Ensino Fundamental, garantindo condições reais de acesso e permanência na escola a todas as crianç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abilizar Programas Suplementares para atendimen- to aos alunos do Ensino Fundamental, 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r a presença das Instituições Auxiliares da Es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nele constam o Plano de Trabalho do Município com Justificativa, Diretrizes, Objetivos, Metas, Ações, Indicadores, Plano de Aplicação dos Recursos e Cronograma de Desembolso Financeiro (fls. 17 a 24), assim como o Parecer da Equipe de Municipalização da Secretaria da Educação favorável à sua aprovação, o que é exigido para celebração do Convênio (fls. 25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objetivos constantes do Plano de Trabalho está incluída a absorção de 2 Escolas Estaduais que atendem de 1ª à 4ª Série e envolvem um total de 26 classes e 776 alunos (Fls. 18). Está envolvido também um total de 05 Professores I -efetivos- que, mesmo permanecendo sob o regime jurídico Estadual, serão colocados à disposição do Município (fls. 19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de folhas 28 a 36 desse processo e envolve recursos financeiros no valor de R$2.012.528,80. O Município aplicará, durante os 5 (cinco) anos de vigência do Convênio, R$1.912.528,80 e o valor restante de R$100.000,00 correrá por conta do Estado e deverá ser repassado, em 1997, ao Município, conforme a Cláusula Sexta do Termo de Convênio, para que possa ser aplicado na manutenção do Transporte Escolar de alunos d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cursos municipais, R$95.626,44 serão aplicados no ano de 1997. O montante a ser repassado pelo Estado já está reservado pela Seção de Orçamentos e Custos da Secretaria de Educação, conforme Informação de fls. 27. A previsão de recursos é para 5 anos, entretanto, esses quantitativos poderão ser revistos tendo em vista a entrada em vigor, em 1998, da Lei que cria o Fundo de Manutenção e Desenvolvimento do Ensino Fundamental e de Valorização do Magisté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m manifestações favoráveis dos órgãos competentes e da douta Consultoria Jurídica/SE. Conforme Parecer CJ nº 539/97, às fls. 38 e 39, a Minuta apresentada obedece ao modelo-padrão estabelecido e pode, sob o aspecto jurídico-formal, ser utilizado pela Administração para o fim colim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Transporte Escolar de alunos do Ensino Fundamental encontram-se entre as de Manutenção e Desenvolvimento do ensino, conforme o inciso VI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presente Termo de Convênio, ora proposto, está em condições de ser submetido a este Colegiado, conforme o artigo 2º, inciso III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, aprova-se, nos termos deste Parecer, o Termo de Convênio a ser celebrado entre a Secretaria de Estado da Educação e a Prefeitura Municipal de Cristais Paulista, objetivando a implantação e o desenvolvimento do Programa de Ação de Parceria Educacional Estado – Município para atendimento ao Ensino Fundamental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88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s recursos financeiros envolvidos são no valor de R$2.012.528,80. O montante a ser aplicado pelo Município, durante os 5 anos de vigência do Convênio é de R$1.912.528,80 e o valor restante de R$100.000,00 correrá por conta do Estado e deverá ser repassado, em 1997, ao Município, conforme a Cláusula Sexta do Termo de Convênio para que possa ser aplicado na manutenção do Transporte Escolar de alunos do Ensino Fundamental.</w:t>
      </w:r>
    </w:p>
    <w:p>
      <w:pPr>
        <w:pStyle w:val="P6"/>
        <w:spacing w:lineRule="auto" w:line="288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7 de novembro de 1997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P3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2 de nov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spacing w:lineRule="auto" w:line="288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88"/>
        <w:ind w:firstLine="2552"/>
        <w:rPr/>
      </w:pPr>
      <w:r>
        <w:rPr/>
        <w:t>BERNADETE ANGELINA GATTI</w:t>
      </w:r>
    </w:p>
    <w:p>
      <w:pPr>
        <w:pStyle w:val="Heading6"/>
        <w:spacing w:lineRule="auto" w:line="288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o no DOE em 14/11/97                  Seção I                     Página 11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4386225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1/97          PARECER CEE Nº 491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0:50:00Z</dcterms:created>
  <dc:creator>X</dc:creator>
  <dc:description/>
  <dc:language>en-US</dc:language>
  <cp:lastModifiedBy>Sona</cp:lastModifiedBy>
  <cp:lastPrinted>2000-01-31T11:51:00Z</cp:lastPrinted>
  <dcterms:modified xsi:type="dcterms:W3CDTF">1997-11-29T11:26:00Z</dcterms:modified>
  <cp:revision>4</cp:revision>
  <dc:subject/>
  <dc:title>CONSELHO ESTADUAL DE EDUCAÇÃO</dc:title>
</cp:coreProperties>
</file>