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4876821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PROCESSO CEE Nº.:</w:t>
        <w:tab/>
        <w:t>801/97 - Ap. Proc. SE nº. 2098/97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:</w:t>
        <w:tab/>
        <w:t>SEE / PREFEITURA MUNICIPAL DE CRISTAIS PAULISTA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:</w:t>
        <w:tab/>
        <w:t>Convênio- “Programa de Ação de Parceria Educacional Estado-Município para atendimento ao Ensino Fundamental” - Decretos nºs.  40.673/96  e  40.889/96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: </w:t>
        <w:tab/>
        <w:t>Conselheiro Luiz Eduardo Cerqueira Magalhães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2824" w:right="-43" w:hanging="28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>227/2000              CPL           Aprovado em 14-06-20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ária de Estado da Educação encaminha, à apreciação deste Colegiado, o Termo de Reti-Ratificação ao Convênio celebrado em 28.11.97 entre o Estado de São Paulo, através daquela Pasta, e o Município de Cristais Paulista objetivando a continuidade da implantação do “Programa de Ação de Parceria Educacional Estado-Município para Atendimento ao Ensino Fundamental”,  nos moldes dos Decretos nºs. 40.673/96 e 40.889/96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Ação de Parceria Educacional Estado-Município objetiva,  através de convênios que possibilitam a ação conjunta entre os poderes executivos estadual e municipal, efetivar gradualmente a municipalização e o desenvolvimento do Ensino Fundamental no Estado de São Paulo. Tais Convênios viabilizam a transferência de recursos materiais e de alunos da rede estadual, desde que estes estejam matriculados no regime regular e presencial do ensino fundamental, para a rede municipal de ensino, assim como o afastamento de pessoal docente, técnico e administrativo que trabalha na escola a ser municipalizad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Decreto nº 43.072/98, tal Programa passou a implicar no repasse, pela SEE, de recursos originários do FUNDEF correspondente ao número de matrículas no ensino fundamental assumidas pelo município conveniado e no reembolso à SEE do valor despendido com o pagamento de vencimentos, salários e encargos de pessoal colocado ,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s Convênios firmados nos termos dos Decretos nºs.40.673/96 e 40.889/96, e aprovados por este Colegiado, têm assegurados seus termos e Cláusulas até o término da sua vigênci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nos esclarecer que, juntamente com a Minuta de Termo de Reti-Ratificação ao Convênio, estão sendo encaminhados pelo Município conveniado, para apreciação deste Conselho, o novo Plano de Trabalho e o Cronograma de Desembolso Financeiro, considerados como partes integrantes do Convênio a ser aprov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em questão, este Colegiado aprovou, através do Parecer CEE nº. 491/97, o Termo de Convênio Inicial, celebrado em 28.11.97 entre o Estado de São Paulo, através da Secretaria de Estado da Educação, e a Prefeitura Municipal de Cristais Paulista, visando à implantação e o desenvolvimento do “Programa de Ação de Parceria Educacional Estado-Município para Atendimento ao Ensino Fundamental”, nos moldes dos Decretos nºs 40.673/96 e 40.889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Ofício nº. 12/00, dirigido à Secretaria de Estado da Educação, o Prefeito Municipal de Cristais Paulista solicitou a aprovação de alterações no Plano de Trabalho ajustado através do Acordo Inicial, visando adeqüá-lo às necessidades constatadas durante a execução do Programa, assumindo então, formalmente o compromisso de efetuar as despesas em pleno acordo com as Metas indicadas no novo Plan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Municipalização/SEE, responsável pelo “Programa de Ação de Parceria”, manifestou-se favorável ao pedido da Municipalidade e a Equipe Técnica de Convênios da Secretaria de Estado da Educação preparou nova Minuta de Termo de Convênio objetivando aprovar a alteração do Plano de Trabalho e retificar os valores financeiros constantes nas Cláusulas Quarta e Quinta do citado Acor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arta do Termo de Convênio consta a estimativa do valor total do mesmo, durante os cinco anos de sua vigênci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láusula Quinta do referido Termo, estão explicitados os valores que o Município deveria aplicar, em 1997 e 1998, para a execução das Metas que visam o Objeto previsto n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Técnica de Acompanhamento e Controle de Convênios e Projetos da ATPCE/SEE encaminha, anexa ao Processo, a Informação nº. 352/00, detalhando a situação do Convênio, inclusive no que diz respeito aos Objetivos e Metas do Plano de Trabalho, anteriormente aprovados, que deixaram de ser atendid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, manifesta-se favoravelmente ao pedido e coloca que os Autos estão instruídos de acordo com a legislação vigente e com a orientação administrativa que rege o assunto. Considera  também, através do Parecer CJ nº. 217/00, que a Minuta apresentada pode, sob o aspecto jurídico-formal, ser utilizada pela Administração para o fim colimado e encaminha os Autos à apreciação deste Colegiado, em consonância com o Artigo 2º, inciso III, da Lei nº 10.403/7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3"/>
        <w:ind w:right="0" w:firstLine="2880"/>
        <w:rPr/>
      </w:pPr>
      <w:r>
        <w:rPr/>
        <w:t>O Conselho Estadual de Educação aprova, nos termos deste Parecer, o Termo de Reti-Ratificação ao Convênio, celebrado em 28.11.97, entre o Estado de São Paulo, através da Secretaria de Estado da Educação, e o Município de Cristais Paulista, objetivando a implantação e o desenvolvimento do “Programa de Ação de Parceria Educacional Estado-Município para Atendimento ao Ensino Fundamental”, nos moldes dos Decretos nºs. 40.673/96 e 40.889/96.</w:t>
      </w:r>
    </w:p>
    <w:p>
      <w:pPr>
        <w:pStyle w:val="Normal"/>
        <w:spacing w:lineRule="auto" w:line="360"/>
        <w:ind w:right="11" w:firstLine="2880"/>
        <w:jc w:val="both"/>
        <w:rPr/>
      </w:pPr>
      <w:r>
        <w:rPr/>
        <w:t>Ficam retificadas as Cláusulas Quarta e Quinta do Termo de Convênio Inicial, conforme Quadro-Resumo, e ratificadas as demais Cláusulas e condições estabelecidas no Acordo anterior que não se revelem conflitantes com o presente instrumento.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50"/>
        <w:gridCol w:w="1350"/>
        <w:gridCol w:w="1530"/>
        <w:gridCol w:w="1260"/>
        <w:gridCol w:w="1530"/>
      </w:tblGrid>
      <w:tr>
        <w:trPr>
          <w:trHeight w:val="54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Cláusula   4ª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CONVÊNIO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(EM R$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 5ª - Inciso 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URSOS APLICADOS PELA   SECRETARIA   (R$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 5ª - Inciso III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URSOS APLICADOS PELO   MUNICÍPIO    (R$) 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.109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726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.649,83</w:t>
            </w:r>
          </w:p>
        </w:tc>
      </w:tr>
    </w:tbl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1 de mai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OMISSÃO DE PLANEJAMENTO adota, como seu Parecer, o Voto do Conselheir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; Luiz Eduardo Cerqueira Magalhães e Sonia Aparecida Romeu Alcic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omissão em, 31 de maio de 2000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88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) Conselheira Sonia Aparecida Romeu Alcici</w:t>
      </w:r>
    </w:p>
    <w:p>
      <w:pPr>
        <w:pStyle w:val="Recuodecorpodetexto2"/>
        <w:ind w:left="0" w:firstLine="2880"/>
        <w:jc w:val="left"/>
        <w:rPr>
          <w:sz w:val="22"/>
        </w:rPr>
      </w:pPr>
      <w:r>
        <w:rPr>
          <w:sz w:val="22"/>
        </w:rPr>
        <w:t>Vice-Presidente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4 de junh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6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2915010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01/97                 PARECER CEE Nº 227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ind w:right="1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38:00Z</dcterms:created>
  <dc:creator>X</dc:creator>
  <dc:description/>
  <dc:language>en-US</dc:language>
  <cp:lastModifiedBy>E20</cp:lastModifiedBy>
  <cp:lastPrinted>2000-05-30T16:36:00Z</cp:lastPrinted>
  <dcterms:modified xsi:type="dcterms:W3CDTF">2000-06-16T17:06:00Z</dcterms:modified>
  <cp:revision>8</cp:revision>
  <dc:subject/>
  <dc:title>CONSELHO ESTADUAL DE EDUCAÇÃO</dc:title>
</cp:coreProperties>
</file>