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2127628842" r:id="rId2"/>
        </w:object>
      </w:r>
      <w:r>
        <w:rPr>
          <w:b/>
          <w:sz w:val="26"/>
        </w:rPr>
        <w:t xml:space="preserve">            </w:t>
      </w: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801/99 (Ap. Proc. 11ª DE nº 2.121/9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Atília Angélica Su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 Marta Wolak Grosba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455/99 – CEF            Aprovado em 15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Comunicado ao Pleno em 22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/>
      </w:pPr>
      <w:r>
        <w:rPr/>
        <w:t>1.1</w:t>
        <w:tab/>
      </w:r>
      <w:r>
        <w:rPr>
          <w:u w:val="single"/>
        </w:rPr>
        <w:t>Em maio de 1997</w:t>
      </w:r>
      <w:r>
        <w:rPr/>
        <w:t>, a direção do Colégio Santa Bárbara - 11ª DE - dirigiu-se a este Colegiado para expor e requerer o seguinte: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ab/>
        <w:tab/>
        <w:tab/>
        <w:t>1.1.1</w:t>
        <w:tab/>
        <w:t xml:space="preserve">Atília Angélica Sutti, nascida em 03-01-85, foi autorizada pelo Delegado de Ensino da 11ª D.E. desta Capital a matricular-se na 1ª série do          1º grau (atual ensino fundamental), </w:t>
      </w:r>
      <w:r>
        <w:rPr>
          <w:rFonts w:cs="Arial" w:ascii="Arial" w:hAnsi="Arial"/>
          <w:u w:val="single"/>
        </w:rPr>
        <w:t>em 1991</w:t>
      </w:r>
      <w:r>
        <w:rPr>
          <w:rFonts w:cs="Arial" w:ascii="Arial" w:hAnsi="Arial"/>
        </w:rPr>
        <w:t>; portanto, com 6 anos de idade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1.2</w:t>
        <w:tab/>
        <w:t>à vista dos testes psicológicos que indicaram Q.I. = 136 e o fato de a aluna mostrar-se desinteressada a freqüentar a 1ª série, uma vez que dominava os conteúdos ministrados, foi-lhe permitida a freqüência na 2ª série;</w:t>
      </w:r>
    </w:p>
    <w:p>
      <w:pPr>
        <w:pStyle w:val="TextBodyIndent"/>
        <w:spacing w:before="0" w:after="120"/>
        <w:rPr/>
      </w:pPr>
      <w:r>
        <w:rPr/>
        <w:tab/>
        <w:tab/>
        <w:tab/>
        <w:t>1.1.3</w:t>
        <w:tab/>
      </w:r>
      <w:r>
        <w:rPr>
          <w:u w:val="single"/>
        </w:rPr>
        <w:t>em 1992</w:t>
      </w:r>
      <w:r>
        <w:rPr/>
        <w:t>, o pai solicitou ao CEE autorização para matrícula na 3ª série, a qual já estava sendo freqüentada pela aluna. Porém, como tal pedido foi indeferido, de pronto, pela DRECAP - 2, a Unidade Escolar permitiu que a aluna prosseguisse  seus estudos nessa série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1.4</w:t>
        <w:tab/>
        <w:t>tais acontecimentos foram omitidos pela direção; portanto, a Supervisão de Ensino os desconhecia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1.5</w:t>
        <w:tab/>
        <w:t>à vista do que expõe, apresenta o pedido de desculpas e solicita a regularização da vida escolar da aluna que, em 1997, com 12 anos, cursava a 8º série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Ao ofício foram anexado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2.1</w:t>
        <w:tab/>
        <w:t>ofício dirigido ao Delegado de Ensino da 11ª D.E., no qual a UE solicita, em 1991, autorização de matrícula, na 1ª série do 1º grau, com base na Deliberação CEE 13/84 - fls. 05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2.2</w:t>
        <w:tab/>
        <w:t>requerimento dirigido a este Colegiado pelo genitor, em 20-03-92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2.3</w:t>
        <w:tab/>
        <w:t>deferimento do pedido de matrícula na 1ª série pela autoridade competente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2.4</w:t>
        <w:tab/>
        <w:t>Estudo Psicológico emitido em 1991 pela Faculdade de Medicina do ABC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2.5</w:t>
        <w:tab/>
        <w:t>Informe Psicológico fornecido pela Clínica Psicológica Objetivo, em 1996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2.6</w:t>
        <w:tab/>
        <w:t>fichas individuais ;</w:t>
      </w:r>
    </w:p>
    <w:p>
      <w:pPr>
        <w:pStyle w:val="TextBodyIndent"/>
        <w:rPr/>
      </w:pPr>
      <w:r>
        <w:rPr/>
        <w:tab/>
        <w:tab/>
        <w:tab/>
        <w:t>1.2.7</w:t>
        <w:tab/>
        <w:t xml:space="preserve">manifestação da Supervisão de Ensino que, </w:t>
      </w:r>
      <w:r>
        <w:rPr>
          <w:u w:val="single"/>
        </w:rPr>
        <w:t>em 1997</w:t>
      </w:r>
      <w:r>
        <w:rPr/>
        <w:t xml:space="preserve">, após relatar os fatos, mostra-se favorável à convalidação dos estudos realizados  pela alun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1.3</w:t>
        <w:tab/>
        <w:t xml:space="preserve">O expediente foi encaminhado a este Colegiado, via COGSP, onde foi analisado, </w:t>
      </w:r>
      <w:r>
        <w:rPr>
          <w:rFonts w:cs="Arial" w:ascii="Arial" w:hAnsi="Arial"/>
          <w:u w:val="single"/>
        </w:rPr>
        <w:t>em 199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Embora as autoridades façam menção à convalidação da matrícula da aluna em 1991, na 1ª série do 1º grau, há que se destacar que referida matrícula foi devidamente autorizada, à época, pelo Delegado de Ensino da então 11ª D.E., com base no artigo 3º da Deliberação CEE n.º 13/8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ualmente (1999) a aluna está cursando a 2ª série do Ensino médio conforme declaração emitida pela EMEFM Prof. Derville Allegr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80"/>
        <w:rPr/>
      </w:pPr>
      <w:r>
        <w:rPr/>
        <w:t>Tratando-se de fatos consumados e considerando, ainda, que a aluna não pode ser prejudicada por falhas administrativas, convalidam-se os estudos realizados por Atília Angélica Sutti, a partir de 1991, no Colégio Santa Bárbara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º de setembro de 1999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ª Marta Wolak Grosbaum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CÂMARA DE ENSINO FUNDAMENTAL adota, como seu Parecer, o Voto da Relatora.</w:t>
      </w:r>
    </w:p>
    <w:p>
      <w:pPr>
        <w:pStyle w:val="TextBodyIndent"/>
        <w:rPr>
          <w:b/>
          <w:b/>
        </w:rPr>
      </w:pPr>
      <w:r>
        <w:rPr/>
        <w:t>Presentes os Conselheiros: André Alvino Guimarães Caetano, Bahij Amin Aur, Francisco José Carbonari, Rute Maria Pozzi Casati, Vera Maria Nigro de Zouza Placco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5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225649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801/99                                        PARECER CEE Nº 45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14"/>
      <w:u w:val="single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144" w:hanging="0"/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9:10:00Z</dcterms:created>
  <dc:creator>Conselho Estadual de Educação</dc:creator>
  <dc:description/>
  <dc:language>en-US</dc:language>
  <cp:lastModifiedBy>E20</cp:lastModifiedBy>
  <dcterms:modified xsi:type="dcterms:W3CDTF">1999-09-23T14:39:00Z</dcterms:modified>
  <cp:revision>29</cp:revision>
  <dc:subject/>
  <dc:title>CONSELHO ESTADUAL DE EDUCAÇÃO</dc:title>
</cp:coreProperties>
</file>