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/2000 – Reautuado em 18/05/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Soro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 e Renovação do Reconhecimento do Curso Superior de Tecnologia Processamento de Dados para alunos remanescen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12/2012                                 CES “D”                       Aprovado em 28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tora-Superintendente do Centro Estadual de Educação Tecnológica Paula Souza solicita por meio do Ofício Nº 143/2012-GDS, datado em 15 de fevereiro de 2012, a Renovação do Reconhecimento do Curso Superior de Tecnologia em Análise e Desenvolvimento de Sistemas da FATEC/Sorocaba, bem como a Renovação do Reconhecimento do Curso Superior de Tecnologia em Processamento de Dados da mesma Unidade, para os ingressantes até o segundo semestre de 2008, que ainda estão em período de integralização (fls. 48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Curso Superior de Tecnologia em Análise e Desenvolvimento de Sistemas foi reestruturado em atendimento à Deliberação CEE 86/2009, que trata de adequação ao </w:t>
      </w:r>
      <w:r>
        <w:rPr>
          <w:rFonts w:cs="Arial" w:ascii="Arial" w:hAnsi="Arial"/>
          <w:color w:val="231F20"/>
          <w:sz w:val="20"/>
          <w:szCs w:val="20"/>
        </w:rPr>
        <w:t>Catálogo Nacional de Cursos Superiores de Tecnologia (CNCST), pelo Parecer CEE nº 458/2009, a partir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urso Superior de Tecnologia em Processamento de Dados, que </w:t>
      </w:r>
      <w:r>
        <w:rPr>
          <w:rFonts w:cs="Arial" w:ascii="Arial" w:hAnsi="Arial"/>
          <w:sz w:val="20"/>
          <w:szCs w:val="20"/>
        </w:rPr>
        <w:t xml:space="preserve">teve sua ultima Renovação do Reconhecimento </w:t>
      </w:r>
      <w:r>
        <w:rPr>
          <w:rFonts w:cs="Arial" w:ascii="Arial" w:hAnsi="Arial"/>
          <w:color w:val="231F20"/>
          <w:sz w:val="20"/>
          <w:szCs w:val="20"/>
        </w:rPr>
        <w:t>pelo Parecer CEE nº 357/2007</w:t>
      </w:r>
      <w:r>
        <w:rPr>
          <w:rFonts w:cs="Arial" w:ascii="Arial" w:hAnsi="Arial"/>
          <w:sz w:val="20"/>
          <w:szCs w:val="20"/>
        </w:rPr>
        <w:t>, Portaria CEE/GP 345/2007, por 5 ano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 Especialistas, Profs. Drs. Rogério Eduardo Garcia e Jerônimo Cordoni Pellegrini, foram designados pela Portaria CEE-GP nº 349/2012, publicada no DOE de 17/8/2012 e, após visita à Instituição, entregaram seu Relatório, juntado aos autos em 25/10/12.</w:t>
      </w:r>
    </w:p>
    <w:p>
      <w:pPr>
        <w:pStyle w:val="P3"/>
        <w:shd w:fill="FFFFFF" w:val="clear"/>
        <w:spacing w:lineRule="auto" w:line="276" w:before="0" w:after="200"/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os termos da norma legal em epigrafe, o pedido de Renovação do Reconhecimento de Cursos de IES jurisdicionadas ao CEE, deve ser acompanhado de Relatório Síntese, conforme anexo na Deliberação CEE nº 99/2010, que dispõe sobre o reconhecimento e renovação de reconhecimento de cursos e habilitações oferecidos por Instituições de Ensino Superior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Tendo a Instituição atendido à legislação em vigor, passamos a informar como segue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1.2 APRECI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Superior de Tecnologia em Análise e Desenvolvimento de Sistem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EC – Sorocab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Análise e Desenvolvimento de Sistemas foi reestruturado em adequação ao Catálogo Nacional dos Cursos Superiores de Tecnologia, a partir do Curso Superior de Tecnologia em Processamento de Dados, para os ingressantes a partir do 1º Semestre/2009, pelo Parecer CEE nº 458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urso Superior de Tecnologia em Processamento de Dados:</w:t>
      </w:r>
      <w:r>
        <w:rPr>
          <w:rFonts w:cs="Arial" w:ascii="Arial" w:hAnsi="Arial"/>
          <w:sz w:val="20"/>
          <w:szCs w:val="20"/>
        </w:rPr>
        <w:t xml:space="preserve"> Parecer CEE nº 1302/89 – Portaria MEC 088/91, de 30/01/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Superior de Tecnologia em Análise e Desenvolvimento de Sistemas: </w:t>
      </w:r>
      <w:r>
        <w:rPr>
          <w:rFonts w:cs="Arial" w:ascii="Arial" w:hAnsi="Arial"/>
          <w:sz w:val="20"/>
          <w:szCs w:val="20"/>
        </w:rPr>
        <w:t>Parecer CEE nº 554/2008, Port. CEE/GP nº 559/20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ltima Ren. de Reconhecimento</w:t>
      </w:r>
      <w:r>
        <w:rPr>
          <w:rFonts w:cs="Arial" w:ascii="Arial" w:hAnsi="Arial"/>
          <w:sz w:val="20"/>
          <w:szCs w:val="20"/>
        </w:rPr>
        <w:t>: Parecer CEE nº 357/2007, Portaria CEE/GP nº 345/2007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sponsável pelo Projeto Pedagógico do curso: </w:t>
      </w:r>
      <w:r>
        <w:rPr>
          <w:rFonts w:cs="Arial" w:ascii="Arial" w:hAnsi="Arial"/>
          <w:sz w:val="20"/>
          <w:szCs w:val="20"/>
        </w:rPr>
        <w:t>Jefferson Blaitt, especialização em Análise de Sistemas – Universidade Metodista de Piracicaba - 1996</w:t>
      </w:r>
    </w:p>
    <w:p>
      <w:pPr>
        <w:pStyle w:val="NormalWeb"/>
        <w:shd w:fill="FFFFFF" w:val="clear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Experiência Profissional: </w:t>
      </w:r>
      <w:r>
        <w:rPr>
          <w:rFonts w:cs="Arial" w:ascii="Arial" w:hAnsi="Arial"/>
          <w:color w:val="000000"/>
          <w:sz w:val="20"/>
          <w:szCs w:val="20"/>
        </w:rPr>
        <w:t xml:space="preserve">Atua a 25 anos na área de desenvolvimento de sistemas e gestão de tecnologia da informaçã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 Superior de Tecnologia em Análise e Desenvolvimento de Sistema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  <w:r>
              <w:rPr>
                <w:rFonts w:cs="Arial" w:ascii="Arial" w:hAnsi="Arial"/>
                <w:sz w:val="18"/>
                <w:szCs w:val="18"/>
              </w:rPr>
              <w:t xml:space="preserve">: 7:30 às 12:50 horas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  <w:r>
              <w:rPr>
                <w:rFonts w:cs="Arial" w:ascii="Arial" w:hAnsi="Arial"/>
                <w:sz w:val="18"/>
                <w:szCs w:val="18"/>
              </w:rPr>
              <w:t>: 19:00 às 22:30 hor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horas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hã:</w:t>
            </w:r>
            <w:r>
              <w:rPr>
                <w:rFonts w:cs="Arial" w:ascii="Arial" w:hAnsi="Arial"/>
                <w:sz w:val="18"/>
                <w:szCs w:val="18"/>
              </w:rPr>
              <w:t xml:space="preserve"> 40 vagas, por semestre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  <w:r>
              <w:rPr>
                <w:rFonts w:cs="Arial" w:ascii="Arial" w:hAnsi="Arial"/>
                <w:sz w:val="18"/>
                <w:szCs w:val="18"/>
              </w:rPr>
              <w:t>: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sz w:val="18"/>
                <w:szCs w:val="18"/>
              </w:rPr>
              <w:t>6 semestres (diurno) e 8 semestres (noturno)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sz w:val="18"/>
                <w:szCs w:val="18"/>
              </w:rPr>
              <w:t>10 semestres (diurno) e 13 semestres (noturn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17"/>
        <w:gridCol w:w="2177"/>
        <w:gridCol w:w="434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a 60 alun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equipadas com carteiras, lousa, data-show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 40 alun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com conexão à internet, de 2ª. a 6ª. feira, das 7h30 às 22hs, e aos sábados das 7h30 às 12hs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/ Anfiteatro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os Professores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Congregaçã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íveis de 2ª. a 6ª. feira, das 7h30 às 22hs, e aos sábados das 7h30 às 12hs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(listar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na Escola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onstrução: Prédio para Restaurante Universitári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6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vés de funcionári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96       Volumes: 783 (exemplares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MPRESSOS E Portal cap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0 tes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Relação dos Docent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417"/>
        <w:gridCol w:w="1276"/>
        <w:gridCol w:w="425"/>
        <w:gridCol w:w="1843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de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na Carolina Camargo Franc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 - AD/NA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ção Linear e Aplicações - D/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onio Cesar de Barros Munar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Informação (AD /AN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(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onio Sérgio Bernardo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 de Dados  (AD/AN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3 (AD-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Tadeu Maff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Rede (AD/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Henriqu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álculo (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Palomar Mer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ção em Microinformática (AD/NA) –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(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a Arruda Franceschinelli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ngenharia de Software - A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Banco de Dados (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ilce de A. O. Velo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(AD/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s Ferreir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e Lógica de Programação (AD/AN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ngenharia de Software (AD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Orientada à Objetos (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esar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I (AD/AN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Hardware (AD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Redes (AD/AN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a Informação (AD/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a Cardoso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 (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Carlos Ribeiro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Finanças (AD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ções Humanas (AD) Projeto de Trabalho 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 Bla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rojetos (AD/AN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m e Configuração de Hardware (AN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orismo (AD/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arlos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ção (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Bord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Tecnologia da Informação (AD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Especiais em Informática  (AD-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i Rodrigues Munh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enharia de Software I (AD/AN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genharia de Software II (AD/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rnando Fonsec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mpresarial (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Angélica C. A. Card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e Organização de Computadores (AD/AN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de Banco de Dados (AD/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iso I 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osé Card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dades para Sistemas de Informação (A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Edson Alve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nstrumental I (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 (AD/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to Jens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 (AD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I (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to Rei de Almeida L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 (AD/AN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(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érgio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 (AD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ção Humano Computador (AD/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Classificação segundo a Deliberação CEE 50/2005 para as disciplinas profissionais ou Deliberação CEE 55/2006 para as disciplinas básicas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418"/>
        <w:gridCol w:w="1559"/>
        <w:gridCol w:w="1417"/>
        <w:gridCol w:w="1701"/>
      </w:tblGrid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-disponível para o curso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de Serviço Acadêm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mídia (apoi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necessária, conforme solicitação docen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 - FUND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necessária, conforme solicitação dos docentes responsáveis pelos Laboratório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 do Curso ADS nos últimos processos seletivos, desde o último reconhecimento ou autorização em caso de 1º reconhecimento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/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./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.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.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 do Curso PD nos últimos processos seletivos, desde o último reconhecimento ou autorização em caso de 1º reconhecimento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66"/>
        <w:gridCol w:w="2300"/>
        <w:gridCol w:w="24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do ADS matriculados e formados no Curso desde o último reconhecimento, por semestre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66"/>
        <w:gridCol w:w="709"/>
        <w:gridCol w:w="992"/>
        <w:gridCol w:w="709"/>
        <w:gridCol w:w="992"/>
        <w:gridCol w:w="992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/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./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.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./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do PD matriculados e formados no curso desde o último reconhecimento, por semestre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1451"/>
        <w:gridCol w:w="1725"/>
        <w:gridCol w:w="1984"/>
        <w:gridCol w:w="1677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nh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/0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extinçã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./0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/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./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./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Curso Superior de Tecnologia em Análise e Desenvolvimento de Sistemas foi reestruturado em atendimento à Deliberação CEE 86/2009, que trata de adequação ao </w:t>
      </w:r>
      <w:r>
        <w:rPr>
          <w:rFonts w:cs="Arial" w:ascii="Arial" w:hAnsi="Arial"/>
          <w:color w:val="231F20"/>
          <w:sz w:val="20"/>
          <w:szCs w:val="20"/>
        </w:rPr>
        <w:t>Catálogo Nacional de Cursos Superiores de Tecnologia (CNCST), pelo Parecer CEE nº 458/2009, a partir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Curso Superior de Tecnologia em Processamento de Dados, que </w:t>
      </w:r>
      <w:r>
        <w:rPr>
          <w:rFonts w:cs="Arial" w:ascii="Arial" w:hAnsi="Arial"/>
          <w:sz w:val="20"/>
          <w:szCs w:val="20"/>
        </w:rPr>
        <w:t xml:space="preserve">teve sua última Renovação do Reconhecimento </w:t>
      </w:r>
      <w:r>
        <w:rPr>
          <w:rFonts w:cs="Arial" w:ascii="Arial" w:hAnsi="Arial"/>
          <w:color w:val="231F20"/>
          <w:sz w:val="20"/>
          <w:szCs w:val="20"/>
        </w:rPr>
        <w:t>pelo Parecer CEE nº 357/2007</w:t>
      </w:r>
      <w:r>
        <w:rPr>
          <w:rFonts w:cs="Arial" w:ascii="Arial" w:hAnsi="Arial"/>
          <w:sz w:val="20"/>
          <w:szCs w:val="20"/>
        </w:rPr>
        <w:t>, Portaria CEE/GP nº 345/2007, por 5 an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o o </w:t>
      </w:r>
      <w:r>
        <w:rPr>
          <w:rFonts w:cs="Arial" w:ascii="Arial" w:hAnsi="Arial"/>
          <w:b/>
          <w:sz w:val="20"/>
          <w:szCs w:val="20"/>
        </w:rPr>
        <w:t>Curso Superior de Tecnologia em Processamento de Dados</w:t>
      </w:r>
      <w:r>
        <w:rPr>
          <w:rFonts w:cs="Arial" w:ascii="Arial" w:hAnsi="Arial"/>
          <w:sz w:val="20"/>
          <w:szCs w:val="20"/>
        </w:rPr>
        <w:t xml:space="preserve"> teve ingressantes até o 2º semestre de 2008, ainda há alunos em prazo de integralização, motivo pelo qual foi solicitada a Renovação do Reconhecimento dos dois cursos: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urso Superior de Tecnolo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m Análise e Desenvolvimento de Sistema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Curso Superior de Tecnologia em Processamento de Dados</w:t>
      </w:r>
      <w:r>
        <w:rPr>
          <w:rFonts w:cs="Arial" w:ascii="Arial" w:hAnsi="Arial"/>
          <w:sz w:val="20"/>
          <w:szCs w:val="20"/>
        </w:rPr>
        <w:t>, para ingressantes até 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 consta na Portaria nº 10, de 28 de julho de 2006, que aprova, em extrato, o Catálogo Nacional dos Cursos Superiores de Tecnologia (CNCST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Análise e Desenvolvimento de Sistemas, pelo CNCST, pertence ao Eixo Tecnológico de Informação e Comunicação e propõe uma carga horária total de 2000 horas. A carga horária de 2880 aulas (50 minutos)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rizes Curriculares dos Cursos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297170" cy="861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383655" cy="4705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Superior de Tecnologia em Processamento de Dados (em Extinção a partir de 2009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3"/>
        <w:gridCol w:w="3900"/>
        <w:gridCol w:w="2458"/>
        <w:gridCol w:w="2679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L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ESTRAL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G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1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P1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R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Computaçã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para Informát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Lóg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e Técnicas de Programação 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informát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b total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04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L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ESTRAL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1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S1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T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D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s Sistem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Projeto de Sistemas 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de D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ções Gerais de Direito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b total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04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L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ESTRAL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2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S2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N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T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D1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Projeto de Sistemas I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Numéric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 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Humana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II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b total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40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L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ESTRAL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P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D2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T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S3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UM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I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rocessamento e Red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em Língua Portugues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 I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Projeto de Sistemas III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dad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b total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04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L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ESTRAL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P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Análise e Projeto de Sistema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b total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88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L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ESTRAL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em Informát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Programaçã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Informát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e Análise e Projeto de Sistema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m Informátic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b total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4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=SIGN(acima)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52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2</w:t>
            </w:r>
          </w:p>
        </w:tc>
      </w:tr>
    </w:tbl>
    <w:p>
      <w:pPr>
        <w:pStyle w:val="CM17"/>
        <w:spacing w:lineRule="auto" w:line="276"/>
        <w:jc w:val="center"/>
        <w:rPr/>
      </w:pPr>
      <w:r>
        <w:rPr>
          <w:rFonts w:cs="Arial"/>
          <w:b/>
          <w:bCs/>
          <w:iCs/>
          <w:color w:val="000000"/>
          <w:sz w:val="22"/>
          <w:szCs w:val="22"/>
        </w:rPr>
        <w:t>Quadro de Equivalências entre as disciplinas dos Cursos</w:t>
      </w:r>
    </w:p>
    <w:p>
      <w:pPr>
        <w:pStyle w:val="CM17"/>
        <w:spacing w:lineRule="auto" w:line="276"/>
        <w:jc w:val="center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Processamento de Dados (PD) e Análise e Desenvolvimento de Sistemas (ADS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3969"/>
        <w:gridCol w:w="992"/>
      </w:tblGrid>
      <w:tr>
        <w:trPr>
          <w:trHeight w:val="24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S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iplin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ulas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ulas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em Informátic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ão de Tecnologia de Informaçã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I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ção Humano Computador </w:t>
            </w:r>
          </w:p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tica e Responsabilidade Profissional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ção II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ão de Projetos </w:t>
            </w:r>
          </w:p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bilidad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e e Projeto de Sistemas 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enharia de Software 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e e Projeto de Sistemas I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enharia de Software I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e e Projeto de Sistemas II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ório de Engenharia de Softwa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co de Dados 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co de Dado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co de Dados I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tiva I (Tópicos em Banco de Dados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álculo Numérico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ação Linear e Aplicaçõe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cação e Expressão na Língua Portugues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uês Instrumental I</w:t>
            </w:r>
          </w:p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uguês Instrumental I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e Finança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e Finanças</w:t>
            </w:r>
          </w:p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reendedorism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ágio em Análise e Projeto de Sistema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ágio Supervisionad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tístic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tística Aplicad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rutura de Dado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ruturas de Dado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anidade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anidades para Sistemas de Informaçõe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lês para Informátic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ês Instrumental I</w:t>
            </w:r>
          </w:p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lês Instrumental I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a Lógic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ática Discret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guagem e Técnicas de Programação 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goritmos e Lógica de Programaçã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ática 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álculo 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ática I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álculo I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em Análise e Projeto de Sistema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enharia de Software II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informátic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ação em Microinformátic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ções Gerais de Direito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tica e Responsabilidade Profissional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ativ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tiv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ções Humana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ções Humana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inários em Informátic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de Pesquisa Aplicada e Tecnologia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s de Computação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quitetura e Organização de Computadore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s Operacionais 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s Operacionais 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s Operacionais I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Operacional I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rocessamento e Rede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os de Rede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a dos Sistema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s de Informaçã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ópicos Avançados em Informátic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ópicos Especiais em Informátic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ópicos Avançados em Programação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toria de Sistema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1"/>
        <w:spacing w:lineRule="auto" w:line="360"/>
        <w:ind w:left="708" w:hanging="0"/>
        <w:jc w:val="center"/>
        <w:rPr/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BodyTextIndent31"/>
        <w:spacing w:lineRule="auto" w:line="360"/>
        <w:ind w:firstLine="708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 xml:space="preserve">Diante do exposto, esta comissão sugere a </w:t>
      </w:r>
      <w:r>
        <w:rPr>
          <w:rFonts w:cs="Arial"/>
          <w:b/>
          <w:i/>
          <w:sz w:val="20"/>
        </w:rPr>
        <w:t>Renovação do Reconhecimento do Curso Superior de Tecnologia em Análise e Desenvolvimento de Sistemas</w:t>
      </w:r>
      <w:r>
        <w:rPr>
          <w:rFonts w:cs="Arial"/>
          <w:i/>
          <w:sz w:val="20"/>
        </w:rPr>
        <w:t>. Entretanto, sua grade curricular para oferta no período matutino (em seis semestres) deve ser reformulada. Há, também, a necessidade de um laboratório de organização de computadores, conforme exigência do CNCST”.</w:t>
      </w:r>
    </w:p>
    <w:p>
      <w:pPr>
        <w:pStyle w:val="BodyTextIndent31"/>
        <w:spacing w:lineRule="auto" w:line="276"/>
        <w:ind w:firstLine="709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a Renovação do Reconhecimento do Curso Superior de Tecnologia em Análise e Desenvolvimento de Sistemas, oferecido pela FATEC Sorocaba, do Centro Estadual de Educação Tecnológica Paula Souza, pelo prazo de cinco anos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a Renovação do Reconhecimento do Curso Superior de Tecnologia em Processamento de Dados, oferecido pela FATEC Sorocaba, do Centro Estadual de Educação Tecnológica Paula Souza, para os ingressantes até o segundo semestre de 2008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presentes renovações do reconhecimento tornar-se-ão efetivas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3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2/12 – Publicado no DOE em 06/12/2012  -  Seção I  -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18/12, public. em 14/12/12         Seção I                        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7">
    <w:name w:val="CM17"/>
    <w:basedOn w:val="Default"/>
    <w:next w:val="Default"/>
    <w:qFormat/>
    <w:pPr>
      <w:widowControl w:val="false"/>
    </w:pPr>
    <w:rPr>
      <w:rFonts w:cs="Times New Roman"/>
      <w:color w:val="00000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3:00Z</dcterms:created>
  <dc:creator>N.Cruz</dc:creator>
  <dc:description/>
  <cp:keywords/>
  <dc:language>en-US</dc:language>
  <cp:lastModifiedBy>silvia.ribeiro</cp:lastModifiedBy>
  <cp:lastPrinted>2012-12-06T11:33:00Z</cp:lastPrinted>
  <dcterms:modified xsi:type="dcterms:W3CDTF">2012-12-14T17:56:00Z</dcterms:modified>
  <cp:revision>14</cp:revision>
  <dc:subject/>
  <dc:title/>
</cp:coreProperties>
</file>