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/2000 – Reautuado em 02/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oro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Sistemas Bioméd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2/2012                             CES  “D”                               Aprovado em 19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retora Superintendente do Centro Estadual de Educação Tecnológica Paula Souza, Professora Doutora Laura Laganá, encaminha a este Colegiado por meio do Ofício nº 180/2012-GDS, de 06 de março de 2012, às fls. 519, pedido de Renovação do Reconhecimento do Curso Superior de Tecnologia em Sistemas Biomédicos, oferecido pela FATEC Sorocaba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autos estão instruídos com a documentação necessária à apreciação do pedido, inclusive com o Relatório circunstanciado de fls. 528-536, da lavra dos Professores Antonio Moreira dos Santos e Mauro Pedro Peres, Especialistas designados por este CEE, por meio da Portaria CEE/GP nº 187/2012, publicada no DOE de 12 de maio de 2012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teve sua última renovação do reconhecimento concedida, por cinco anos, pela Portaria CEE/GP nº 430, publicada no DOE de 20 de setembro de 2007, decorrente de Parecer CEE nº 415/2007, de 25/7/2007. A nomenclatura do Curso foi adequada ao Catálogo Nacional de Cursos Superiores de Tecnologia em 2010, por meio da Portaria CEE/GP nº 247/201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 no período diurno, de segunda a sexta-feira, oferecendo até 40 vagas por semestre, com relação candidato/vaga girando entre 2,0 e 4,98 c/v a depender do semestre de oferecimento. O Curso é semestral, perfazendo carga horária total de 2.800 horas relógio, sendo 2.880 aulas de cinquenta minutos equivalentes a 2.400 horas, 160 horas para elaboração do TCC e 240 horas para o estágio supervisionado, adequada às diretrizes míninas para cursos da espécie, uma vez que a carga horária mínima para Cursos do Eixo Tecnológico de Ambiente, Saúde e Segurança é de 2.000 horas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26 salas de aula, 8 laboratórios e 8 salas de apoio, à disposição do Curso. A biblioteca apresenta 143 títulos, em 859 volumes de interesse específico para o Curs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formado por 12 doutores, 9 mestres, 3 especialistas e 1 graduado, distribuídos nas disciplinas básicas e profissionais segundo a Deliberação CEE nº 50/2005, na seguinte proporção: 14 disciplinas básicas, 11 disciplinas profissionais do inciso I, 2 disciplinas profissionais do inciso II e 2 do III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 emitiu parecer recomendando a Renovação do Reconhecimento de forma bastante enfática, sem apresentar reparos de qualquer espécie ao Curs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todo exposto, sou de parecer favorável à renovação do reconheci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Superior de Tecnologia em Sistemas Biomédicos, oferecido pela FATEC Sorocaba, do Centro Estadual de Educação Tecnológica Paula Souz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set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de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ário Vedovello Filho, Milton Linhares, Nina Beatriz Stocco Ranieri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2/12   – Publicado no DOE em 27/9/2012  -  Seção I  -  Página 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9/10/12, public. em 10/10/12                           Seção I                           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491, public. em 11/10/12                        Seção I                           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1:00Z</dcterms:created>
  <dc:creator>N.Cruz</dc:creator>
  <dc:description/>
  <cp:keywords/>
  <dc:language>en-US</dc:language>
  <cp:lastModifiedBy>marilice.tavares</cp:lastModifiedBy>
  <cp:lastPrinted>2012-09-14T14:06:00Z</cp:lastPrinted>
  <dcterms:modified xsi:type="dcterms:W3CDTF">2012-10-11T15:34:00Z</dcterms:modified>
  <cp:revision>20</cp:revision>
  <dc:subject/>
  <dc:title/>
</cp:coreProperties>
</file>