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01579907" r:id="rId2"/>
        </w:objec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: 804/2000 - Reautuado em 02/07/2007</w:t>
      </w:r>
    </w:p>
    <w:p>
      <w:pPr>
        <w:pStyle w:val="Normal"/>
        <w:ind w:left="2829" w:right="-943" w:hanging="28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ESSADO         : CEETEPS - Faculdade de Tecnologia de Sorocaba </w:t>
      </w:r>
    </w:p>
    <w:p>
      <w:pPr>
        <w:pStyle w:val="Normal"/>
        <w:ind w:right="-79" w:hanging="0"/>
        <w:rPr/>
      </w:pPr>
      <w:r>
        <w:rPr>
          <w:rFonts w:cs="Arial" w:ascii="Arial" w:hAnsi="Arial"/>
          <w:color w:val="000000"/>
        </w:rPr>
        <w:t xml:space="preserve">ASSUNTO                 : Renovação do Reconhecimento do Curso de </w:t>
      </w:r>
      <w:r>
        <w:rPr>
          <w:rFonts w:cs="Arial" w:ascii="Arial" w:hAnsi="Arial"/>
          <w:color w:val="000000"/>
          <w:sz w:val="23"/>
        </w:rPr>
        <w:t>Tecnologia em</w:t>
      </w:r>
    </w:p>
    <w:p>
      <w:pPr>
        <w:pStyle w:val="Textoembloco"/>
        <w:rPr>
          <w:color w:val="000000"/>
        </w:rPr>
      </w:pPr>
      <w:r>
        <w:rPr>
          <w:color w:val="000000"/>
        </w:rPr>
        <w:t>Saúde - Modalidade  Projetos,  Manutenção  e Operação de Aparelhos Médico-Hospitalar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                 : Cons. José Rubens Lima Jardilin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: 415/2007                CES “D”            Aprovado em 29-8-2007</w:t>
      </w:r>
    </w:p>
    <w:p>
      <w:pPr>
        <w:pStyle w:val="Normal"/>
        <w:ind w:right="-943" w:firstLine="36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Comunicado ao Pleno em 05-9-2007</w:t>
      </w:r>
    </w:p>
    <w:p>
      <w:pPr>
        <w:pStyle w:val="Normal"/>
        <w:ind w:right="-94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ind w:right="-943" w:hanging="0"/>
        <w:rPr/>
      </w:pPr>
      <w:r>
        <w:rPr/>
        <w:t>CONSELHO PLENO</w:t>
      </w:r>
    </w:p>
    <w:p>
      <w:pPr>
        <w:pStyle w:val="Normal"/>
        <w:ind w:right="-94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94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ind w:right="-94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A Diretora Superintendente do Centro Estadual de Educação Tecnológica Paula Souza, Profª Laura Laganá, encaminha a este Colegiado, por meio do Ofício n° 224/2007 - GDS (fls. 244), datado de 12 de março de 2007, solicitando a Renovação do Reconhecimento do Curso Superior de Tecnologia em Saúde, Modalidade Projetos, Manutenção e Operação de Aparelhos Médico-Hospitalares, oferecido pela Faculdade de Tecnologia de Sorocaba, reconhecido pela Portaria CEE 156/2002, de 30/04/2002, pelo prazo de 5 anos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right="-93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ind w:right="-94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A matéria encontra-se regulamentada pela Deliberação CEE Nº 07/2000.  Da análise dos autos e do Relatório circunstanciado do Especialista , constam os seguintes aspectos:</w:t>
      </w:r>
    </w:p>
    <w:p>
      <w:pPr>
        <w:pStyle w:val="TextBody"/>
        <w:spacing w:lineRule="auto" w:line="240"/>
        <w:ind w:firstLine="28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28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tos Legais do Curso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 xml:space="preserve">O Curso Superior de Tecnologia em Saúde, Modalidade Projetos, Manutenção e Operação de Aparelhos Médico-Hospitalares, oferecido pela Faculdade de Tecnologia de Sorocaba, foi criado pela Resolução UNESP, 13/91, em 19 de fevereiro de 1991. Seu reconhecimento se deu através do Parecer CEE 212/96. </w:t>
      </w:r>
    </w:p>
    <w:p>
      <w:pPr>
        <w:pStyle w:val="TextBody"/>
        <w:ind w:firstLine="28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latório sobre as atividades do Curso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Quanto a esse item, a Instituição apresentou Projeto Pedagógico enfocando histórico resumido do Curso, objetivos gerais e específicos do Curso, perfil do ingressante, conteúdos programáticos, atividades desenvolvidas no Curso, corpo docente, corpo discente, monografia, prática de ensino e informações complementares (fls 254-351).</w:t>
      </w:r>
    </w:p>
    <w:p>
      <w:pPr>
        <w:pStyle w:val="TextBody"/>
        <w:spacing w:lineRule="auto" w: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"/>
        <w:ind w:firstLine="28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aracterísticas do Curs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úmero de vagas oferecidas: 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me de matrícula: semestral</w:t>
      </w:r>
    </w:p>
    <w:p>
      <w:pPr>
        <w:pStyle w:val="P3"/>
        <w:numPr>
          <w:ilvl w:val="0"/>
          <w:numId w:val="5"/>
        </w:numPr>
        <w:tabs>
          <w:tab w:val="clear" w:pos="708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me do Curso: semestral</w:t>
      </w:r>
    </w:p>
    <w:p>
      <w:pPr>
        <w:pStyle w:val="P3"/>
        <w:numPr>
          <w:ilvl w:val="0"/>
          <w:numId w:val="3"/>
        </w:numPr>
        <w:tabs>
          <w:tab w:val="clear" w:pos="708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urnos de funcionamento: diur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</w:tabs>
        <w:spacing w:lineRule="auto" w:line="360"/>
        <w:ind w:left="3060" w:hanging="18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Prazo mínimo e máximo de integralização curricular: mínimo de 6 semestres, e máximo de 12 semestres.</w:t>
      </w:r>
    </w:p>
    <w:p>
      <w:pPr>
        <w:pStyle w:val="TextBody"/>
        <w:ind w:firstLine="28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rojeto Pedagógico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 Projeto Pedagógico foi apresentado às fls. (254-351) com informações do perfil do egresso, objetivos gerais e específicos, descrição do currículo pleno, ementas das disciplinas, carga horária e suas respectivas bibliografias e informações sobre estágio. O Curso tem carga horária de 3.096 horas-aula e está de acordo com as exigências legais. </w:t>
      </w:r>
    </w:p>
    <w:p>
      <w:pPr>
        <w:pStyle w:val="TextBody"/>
        <w:tabs>
          <w:tab w:val="clear" w:pos="708"/>
          <w:tab w:val="left" w:pos="2147" w:leader="none"/>
        </w:tabs>
        <w:ind w:firstLine="28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rpo Docente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O corpo docente é composto de um total de 26 professores, dos quais 11 são doutores, 10 mestres, 4 especialistas e 1 graduado, quadro docente que atende às exigências das Deliberações CEE 50/2005 e 55/2006.</w:t>
      </w:r>
    </w:p>
    <w:p>
      <w:pPr>
        <w:pStyle w:val="Recuodecorpodetexto2"/>
        <w:spacing w:lineRule="auto" w:line="360" w:before="0" w:after="0"/>
        <w:ind w:left="0"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ções complementares: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 xml:space="preserve">O pedido de Renovação do Reconhecimento do referido  Curso foi analisado pela Especialista, Profª Drª Ana Paula Rosifini Alves Claro, designada pela Portaria CEE GP 106/2007, de 24/04/2007, que elaborou Relatório circunstanciado (fls 485), no qual observa o cumprimento de todas as recomendações legais e o desenvolvimento pedagógico do Curso em tela, recomendando a Renovação do Reconhecimento.   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 CONCLUSÃO </w:t>
      </w:r>
    </w:p>
    <w:p>
      <w:pPr>
        <w:pStyle w:val="Normal"/>
        <w:spacing w:lineRule="auto" w:line="360"/>
        <w:ind w:right="-79" w:firstLine="2880"/>
        <w:jc w:val="both"/>
        <w:rPr/>
      </w:pPr>
      <w:r>
        <w:rPr>
          <w:rFonts w:cs="Arial" w:ascii="Arial" w:hAnsi="Arial"/>
          <w:color w:val="000000"/>
        </w:rPr>
        <w:t>Aprova-se o pedido de Renovação do Reconhecimento do Curso Superior de Tecnologia em Saúde, Modalidade Projetos, Manutenção e Operação de Aparelhos Médico-Hospitalares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oferecido pela Faculdade de Tecnologia de Sorocaba, do Centro Estadual de Educação Tecnológica Paula Souza, pelo prazo de cinco anos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5 de julho de 2007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uto" w:line="360" w:before="0" w:after="0"/>
        <w:ind w:left="0"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. José Rubens Lima Jardilino</w:t>
      </w:r>
    </w:p>
    <w:p>
      <w:pPr>
        <w:pStyle w:val="TextBodyIndent"/>
        <w:spacing w:lineRule="auto" w:line="360" w:before="0" w:after="0"/>
        <w:ind w:left="0" w:firstLine="28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>Relat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eiro Angelo Luiz Cortelazzo declarou-se impedido de votar por motivo de foro íntimo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 Arthur Fonseca Filho, Carlos Henrique de Brito Cruz, Custódio Filipe de Jesus Pereira, Décio Lencioni Machado, Eduardo Martines Júnior, Francisco José Carbonari, João Cardoso Palma Filho e Nina Beatriz Stocco Ranieri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29 de agost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. Francisco José Carbonari</w:t>
      </w:r>
    </w:p>
    <w:p>
      <w:pPr>
        <w:pStyle w:val="Normal"/>
        <w:spacing w:lineRule="auto" w:line="360"/>
        <w:ind w:firstLine="285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Presidente da C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05 de setembr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06/9/07                         Seção I                           Página 18</w:t>
      </w:r>
    </w:p>
    <w:p>
      <w:pPr>
        <w:pStyle w:val="Heading8"/>
        <w:rPr>
          <w:color w:val="000000"/>
        </w:rPr>
      </w:pPr>
      <w:r>
        <w:rPr>
          <w:color w:val="000000"/>
        </w:rPr>
        <w:t>Res. SEE de 14/9/07, public. em 15/9/07          Seção I                          Página 28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430/07 de 17/9/07, public. em 20/9/07   - S.I  -            Página 18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002510569" r:id="rId1"/>
      </w:object>
    </w:r>
    <w:r>
      <w:rPr>
        <w:rFonts w:cs="Arial" w:ascii="Arial" w:hAnsi="Arial"/>
      </w:rPr>
      <w:t>PROCESSO CEE Nº 804/2000              PARECER CEE Nº 415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43" w:hanging="0"/>
      <w:jc w:val="center"/>
      <w:outlineLvl w:val="0"/>
    </w:pPr>
    <w:rPr>
      <w:rFonts w:ascii="Arial" w:hAnsi="Arial" w:cs="Arial"/>
      <w:b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385" w:right="-79" w:hanging="0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2:17:00Z</dcterms:created>
  <dc:creator>José Rubens de Lima Jardilino</dc:creator>
  <dc:description/>
  <dc:language>en-US</dc:language>
  <cp:lastModifiedBy>Mari</cp:lastModifiedBy>
  <cp:lastPrinted>2007-08-27T14:14:00Z</cp:lastPrinted>
  <dcterms:modified xsi:type="dcterms:W3CDTF">2007-10-15T13:53:00Z</dcterms:modified>
  <cp:revision>12</cp:revision>
  <dc:subject/>
  <dc:title>PROCESSO CEE Nº : 804\2000 Reautuado em 02\07\2007</dc:title>
</cp:coreProperties>
</file>