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889258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    : 804/97, 004/98,  395/98,  638/98,  905/01,  420/05,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421/05,  422/05  e  426/05 – Aps.  Procs. </w:t>
      </w:r>
      <w:r>
        <w:rPr>
          <w:rFonts w:cs="Arial" w:ascii="Arial" w:hAnsi="Arial"/>
          <w:lang w:val="en-US"/>
        </w:rPr>
        <w:t xml:space="preserve">SEE  nºs: 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 xml:space="preserve">1490/05,   1513/05,   1536/05,   1508/05,  1567/05,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533/05, 1571/05, 1594/05 e 1521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MOTUC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12/2005            CPL          Aprovado em 14-0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Motuca, Elias Fausto, Dracena, Capão Bonito, Charqueada, Santa Lúcia, São José da Bela Vista, Embaúba e Indian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o que relaciona os Municípios conveniados, os tipos de obras a serem realizadas e seus respectivos valores, segue com a conclusão deste Parece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, dos autos, Manifestações da FDE, favoráveis às intervenções citadas, bem como, Pareceres da douta Consultoria Jurídica/SEE, também favoráveis à celebração dos referidos Convênios, cuja vigência é de 02 anos, cada, a contar da data da assinatura, podendo ser prorrogados até o limite de 05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Segue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602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OTU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Adolpho Thomaz de Aquino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312.975,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IAS FAU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ª Genny Pimazzon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92.117,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ACE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Nove de Julh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0.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ÃO BONI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Profª Avelina Contieri de Almeida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751,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RQUEA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º Pedro Crem Filh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º Benedito Dutra Teixeir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30.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NTA LÚC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Bento de Abreu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9.742,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ÃO JOSÉ DA BELA V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Maciel de Castro Júnior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6.149,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MBAÚ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Saturnino Antonio Ros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49.806,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NDI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ª Maria Ernestina Natividade Antunes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/Ampli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215.616,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08 de setem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5/09/05                    Seção I                        Páginas 30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5, public. em 21/9/05      Seção I                        Páginas 14/1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956651979" r:id="rId1"/>
      </w:object>
    </w:r>
    <w:r>
      <w:rPr>
        <w:rFonts w:cs="Arial" w:ascii="Arial" w:hAnsi="Arial"/>
        <w:sz w:val="22"/>
      </w:rPr>
      <w:t>PROCESSO CEE Nº 804/97 E OTS.            PARECER CEE Nº 312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1:00Z</dcterms:created>
  <dc:creator>X</dc:creator>
  <dc:description/>
  <dc:language>en-US</dc:language>
  <cp:lastModifiedBy>mari</cp:lastModifiedBy>
  <cp:lastPrinted>2005-09-12T16:10:00Z</cp:lastPrinted>
  <dcterms:modified xsi:type="dcterms:W3CDTF">2005-09-21T13:31:00Z</dcterms:modified>
  <cp:revision>32</cp:revision>
  <dc:subject/>
  <dc:title>CONSELHO ESTADUAL DE EDUCAÇÃO</dc:title>
</cp:coreProperties>
</file>