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72991965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805/96 - Reautuado em 07-05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NTERESSADA         : União das Faculdades da Fundação Hermínio Ometto 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 de Araras - UNIARARAS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: Calendário Escolar de 1997 (Relatório de Atividades)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                : Cons. Álvaro Siqueira Vantine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286/98   -   CES   -   "D"  -  APROVADO EM 03-06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  EM 17-06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reção da União das Faculdades da Fundação Hermínio Ometto de Araras - UNIARARAS - encaminhou o Relatório Anual das atividades desenvolvidas em 1997 em cumprimento ao disposto pela Deliberação CEE 02/75.</w:t>
      </w:r>
    </w:p>
    <w:p>
      <w:pPr>
        <w:pStyle w:val="P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latório foi analisado pela Assistência Técnica de Educação Superior do CEE que o considerou, formalmente, em ordem, por atender aos quesitos normativos do CEE e aos ditames regimentai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atividades se desenvolveram normalmente, respeitando os termos do respectivo Calendário Escolar, devidamente aprovado em época oportuna quando previa 202 dias letivos anuais e aulas com 50 minutos de duração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União das Faculdades da Fundação Hermínio Ometto de Araras - UNIARARAS - desenvolveu suas atividades nesse período com 155 professores e 1.221 alunos matriculados nos cursos que manteve, a saber: Ciências Biológicas, Licenciatura em Ciências; Hab. em Biologia, Enfermagem, Farmácia e Bioquímica e Odontologi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atender às disposições vigentes, toma-se conhecimento do Relatório Anual de 1997 da União das Faculdades da Fundação Hermínio Ometto de Araras (UNIARARAS), sem prejuízo de eventuais verificações que se fizerem necessária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27 de maio de 1998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) Cons. Álvaro Siqueira Vanti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>Relat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Laércio Albarici, Luiz Roberto Dante, Marisa Lajolo e Sonia Aparecida Romeu Alcici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03 de junh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>Preside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ublicado no DOE em 18/06/98                       Seção I      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120881499" r:id="rId1"/>
      </w:object>
    </w:r>
    <w:r>
      <w:rPr>
        <w:rFonts w:eastAsia="Arial" w:cs="Arial" w:ascii="Arial" w:hAnsi="Arial"/>
        <w:sz w:val="26"/>
        <w:szCs w:val="26"/>
      </w:rPr>
      <w:t>PROCESSO CEE Nº 805/96</w:t>
      <w:tab/>
      <w:t xml:space="preserve">     PARECER CEE Nº 286/9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0:21:00Z</dcterms:created>
  <dc:creator>DIRETORIA</dc:creator>
  <dc:description/>
  <dc:language>en-US</dc:language>
  <cp:lastModifiedBy>DIRETORIA</cp:lastModifiedBy>
  <dcterms:modified xsi:type="dcterms:W3CDTF">1998-08-28T10:32:00Z</dcterms:modified>
  <cp:revision>4</cp:revision>
  <dc:subject/>
  <dc:title>          CONSELHO ESTADUAL DE EDUCA��O</dc:title>
</cp:coreProperties>
</file>